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19.07.2019 г.                                                                                                    №12/</w:t>
      </w:r>
      <w:r>
        <w:rPr>
          <w:sz w:val="28"/>
          <w:szCs w:val="28"/>
        </w:rPr>
        <w:t>10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метанникова Игоря Евгеньевича кандидатом в депутаты Совета депутатов Раменского городского округа Московской области по одномандатному избирательному округу № 16, выдвинутым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6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15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6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метанникова Игоря Евгеньевича -  1984 года рождения, проживающего в городе Москва,  высшее образование-специалитет, работающего коммерческим директором ООО «СПОРТПАРКИНГ», кандидатом в депутаты Совета депутатов Раменского городского округа Московской области по одномандатному избирательному округу № 16, выдвинутого избирательным объединением </w:t>
      </w:r>
      <w:r>
        <w:rPr>
          <w:b/>
          <w:bCs/>
          <w:sz w:val="28"/>
          <w:szCs w:val="28"/>
        </w:rPr>
        <w:t>«Московское областное отделение Политической партии ЛДПР — либерально-демократической партии России»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Протокол 112 внеочередной конференции </w:t>
      </w:r>
      <w:r>
        <w:rPr>
          <w:b/>
          <w:bCs/>
          <w:sz w:val="28"/>
          <w:szCs w:val="28"/>
        </w:rPr>
        <w:t xml:space="preserve">Московского областного отделения Политической партии ЛДПР — либерально-демократической партии России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5 час. 22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Выдать Сметанникову Игорю Евген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му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bCs/>
          <w:sz w:val="28"/>
          <w:szCs w:val="28"/>
        </w:rPr>
        <w:t xml:space="preserve">«Московское областное отделение Политической партии ЛДПР — либерально-демократической партии России»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9:00Z</dcterms:created>
  <dc:creator>Беляева</dc:creator>
  <dc:description/>
  <cp:keywords/>
  <dc:language>en-US</dc:language>
  <cp:lastModifiedBy>P08U04</cp:lastModifiedBy>
  <cp:lastPrinted>2019-07-19T12:04:00Z</cp:lastPrinted>
  <dcterms:modified xsi:type="dcterms:W3CDTF">2019-07-19T14:16:00Z</dcterms:modified>
  <cp:revision>5</cp:revision>
  <dc:subject/>
  <dc:title>РОССИЙСКАЯ ФЕДЕРАЦИЯ</dc:title>
</cp:coreProperties>
</file>