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19.07.2019 г.                                                                                                    №12/</w:t>
      </w:r>
      <w:r>
        <w:rPr>
          <w:sz w:val="28"/>
          <w:szCs w:val="28"/>
        </w:rPr>
        <w:t>11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Синченко Алексея Викторовича кандидатом в депутаты Совета депутатов Раменского городского округа Московской области по одномандатному избирательному округу № 14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4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11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Синченко Алексея Викторовича -  1985 года рождения, проживающего в деревне Островцы Раменского района Московской области,  работающего генеральным  директором ООО «Производственно-коммерческая фирма «ПрофиТрейд», кандидатом в депутаты Совета депутатов Раменского городского округа Московской области по одномандатному избирательному округу № 14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5 час. 23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Выдать Синченко Алексею Викто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му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31:00Z</dcterms:created>
  <dc:creator>Беляева</dc:creator>
  <dc:description/>
  <cp:keywords/>
  <dc:language>en-US</dc:language>
  <cp:lastModifiedBy>P08U04</cp:lastModifiedBy>
  <cp:lastPrinted>2019-07-19T12:04:00Z</cp:lastPrinted>
  <dcterms:modified xsi:type="dcterms:W3CDTF">2019-07-19T14:16:00Z</dcterms:modified>
  <cp:revision>5</cp:revision>
  <dc:subject/>
  <dc:title>РОССИЙСКАЯ ФЕДЕРАЦИЯ</dc:title>
</cp:coreProperties>
</file>