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1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инченко Эдуарда Викторовича кандидатом в депутаты Совета депутатов Раменского городского округа Московской области по одномандатному избирательному округу № 11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1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11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инченко Эдуарда Викторовича -  1976 года рождения, проживающего в деревне Сапроново Ленинского района Московской области,  работающего заместителем генерального  директора ООО «Производственно-коммерческая фирма «ПрофиТрейд», кандидатом в депутаты Совета депутатов Раменского городского округа Московской области по одномандатному избирательному округу № 11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24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Выдать Синченко Эдуарду Викто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му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36:00Z</dcterms:created>
  <dc:creator>Беляева</dc:creator>
  <dc:description/>
  <cp:keywords/>
  <dc:language>en-US</dc:language>
  <cp:lastModifiedBy>P08U04</cp:lastModifiedBy>
  <cp:lastPrinted>2019-07-12T12:30:00Z</cp:lastPrinted>
  <dcterms:modified xsi:type="dcterms:W3CDTF">2019-07-19T14:16:00Z</dcterms:modified>
  <cp:revision>4</cp:revision>
  <dc:subject/>
  <dc:title>РОССИЙСКАЯ ФЕДЕРАЦИЯ</dc:title>
</cp:coreProperties>
</file>