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НСКОГО РАЙОНА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0.06.2019</w:t>
      </w:r>
      <w:r>
        <w:rPr>
          <w:b/>
          <w:sz w:val="28"/>
        </w:rPr>
        <w:t xml:space="preserve">                                                                                      </w:t>
      </w:r>
      <w:r>
        <w:rPr>
          <w:sz w:val="28"/>
        </w:rPr>
        <w:t>№  7/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napToGrid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б установлении времени для проведения зарегистрированными кандидатами,  доверенными лицами, избирательными объединениями, выдвинувшими зарегистрированного кандидата, встреч с избирателями на выборах депутатов Совета депутатов Раменского городского округа Московской области, в помещения, пригодных для проведения агитационных публичных мероприятий в форме собраний, находящихся в государственной и муниципальной собственности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53 Федерального закона от 12.06.2002 г. № 67-ФЗ   «Об основных гарантиях избирательных прав и права на участие в референдуме граждан Российской Федерации», статьей 44 закона Московской области от 04.06.2013 г. №46/2013-ОЗ «О муниципальных выборах в Московской области»,  Территориальная избирательная комиссия Раменского района 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ремя 2 (два) часа для проведения зарегистрированными кандидатами,  доверенными лицами, избирательными объединениями, выдвинувшими зарегистрированного кандидата, встреч с избирателями на выборах депутатов Совета депутатов Раменского городского округа Московской области, в помещениях, пригодных для проведения агитационных публичных мероприятий в форме собраний, находящихся в государственной и муниципальной собственно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   за   исполнением    настоящего   решения    возложить    на председателя   Территориальной  избирательной  комиссии  Раменского района   Мазурина Н.М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рриториальной избирательно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иссии Раменского района                                                         Н.М. Мазурин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рриториальной избирательной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комиссии Раменского района                                                           О.В. Беляева</w:t>
      </w:r>
      <w:r>
        <w:rPr>
          <w:sz w:val="26"/>
          <w:szCs w:val="26"/>
          <w:lang w:eastAsia="ar-S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3:00Z</dcterms:created>
  <dc:creator>Дугина</dc:creator>
  <dc:description/>
  <cp:keywords/>
  <dc:language>en-US</dc:language>
  <cp:lastModifiedBy>P08U04</cp:lastModifiedBy>
  <cp:lastPrinted>2013-11-13T10:36:00Z</cp:lastPrinted>
  <dcterms:modified xsi:type="dcterms:W3CDTF">2019-06-20T06:53:00Z</dcterms:modified>
  <cp:revision>4</cp:revision>
  <dc:subject/>
  <dc:title>РОССИЙСКАЯ ФЕДЕРАЦИЯ</dc:title>
</cp:coreProperties>
</file>