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 списке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, назначенных на 08.09.2019 года</w:t>
      </w:r>
      <w:r>
        <w:rPr>
          <w:sz w:val="24"/>
          <w:szCs w:val="24"/>
          <w:lang w:eastAsia="ru-RU"/>
        </w:rPr>
        <w:t>, Территориальная избирательная комиссия Раменского района установила следующе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17.07.2019 г. был представлен в Территориальную избирательную комиссию Раменского района  список кандидатов в депутаты </w:t>
      </w:r>
      <w:r>
        <w:rPr>
          <w:sz w:val="24"/>
          <w:szCs w:val="24"/>
          <w:lang w:eastAsia="ru-RU"/>
        </w:rPr>
        <w:t xml:space="preserve">Совета депутатов  Раменского городского округа Московской области по одномандатным  избирательным округам  на выборах депутатов Совета депутатов  Раменского городского округа Московской области в количестве </w:t>
      </w:r>
      <w:r>
        <w:rPr>
          <w:sz w:val="24"/>
          <w:szCs w:val="24"/>
        </w:rPr>
        <w:t xml:space="preserve"> 11 человек. Вместе с тем в представленных</w:t>
      </w:r>
      <w:r>
        <w:rPr>
          <w:sz w:val="24"/>
          <w:szCs w:val="24"/>
          <w:lang w:eastAsia="ru-RU"/>
        </w:rPr>
        <w:t xml:space="preserve"> и</w:t>
      </w:r>
      <w:r>
        <w:rPr>
          <w:sz w:val="24"/>
          <w:szCs w:val="24"/>
        </w:rPr>
        <w:t>збирательным объединением документах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отсутствует заявление Бороздина Владимира Валерьевича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 3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роме того,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ло представлено Решение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ро Совета Регионального отделения  </w:t>
      </w:r>
      <w:r>
        <w:rPr>
          <w:sz w:val="25"/>
          <w:szCs w:val="25"/>
          <w:lang w:eastAsia="ru-RU"/>
        </w:rPr>
        <w:t xml:space="preserve">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</w:t>
      </w:r>
      <w:r>
        <w:rPr>
          <w:sz w:val="24"/>
          <w:szCs w:val="24"/>
          <w:lang w:eastAsia="ru-RU"/>
        </w:rPr>
        <w:t xml:space="preserve"> от 09.07.2019г. №64 БС об отзыве кандидата Бороздина Владимира Валерьевича, выдвинутого по одномандатному избирательному округу №3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частью 6 статьи 27 Закона Московской области «О муниципальных выборах в Московской области» отсутствие заявления кандидата о согласии баллотироваться, предусмотренного частью 2 статьи 23 настоящего Закона, является основанием для исключения избирательной комиссией, организующей выборы, соответствующего кандидата из списка кандидатов по одномандатным (многомандатным) избирательным округам до его завер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Также, руководствуясь </w:t>
      </w:r>
      <w:r>
        <w:rPr>
          <w:sz w:val="24"/>
          <w:szCs w:val="24"/>
        </w:rPr>
        <w:t xml:space="preserve">частью 9 статьи 27  Закона Московской области «О муниципальных выборах в Московской области», статьей 37 Устава партии избирательным объединением «Региональное отделение Политической партии </w:t>
      </w:r>
      <w:r>
        <w:rPr>
          <w:b/>
          <w:sz w:val="24"/>
          <w:szCs w:val="24"/>
        </w:rPr>
        <w:t>СПРАВЕДЛИВАЯ РОССИЯ</w:t>
      </w:r>
      <w:r>
        <w:rPr>
          <w:sz w:val="24"/>
          <w:szCs w:val="24"/>
        </w:rPr>
        <w:t xml:space="preserve"> в Московской области» было представлено Решение Бюро Совета Регионального отделения  Политической партии </w:t>
      </w:r>
      <w:r>
        <w:rPr>
          <w:b/>
          <w:sz w:val="24"/>
          <w:szCs w:val="24"/>
        </w:rPr>
        <w:t>СПРАВЕДЛИВАЯ РОССИЯ</w:t>
      </w:r>
      <w:r>
        <w:rPr>
          <w:sz w:val="24"/>
          <w:szCs w:val="24"/>
        </w:rPr>
        <w:t xml:space="preserve"> в Московской области</w:t>
      </w:r>
      <w:r>
        <w:rPr/>
        <w:t xml:space="preserve"> </w:t>
      </w:r>
      <w:r>
        <w:rPr>
          <w:sz w:val="24"/>
          <w:szCs w:val="24"/>
        </w:rPr>
        <w:t>от 09.07.2019г. № 62 БС об изменении номера одномандатного избирательного округа  на выборах депутатов Совета депутатов Раменского городского округа Московской области с согласия кандидата в депутаты Совета депутатов Раменского городского округа Московской области Бушуева Олега Анатольевича, выдвинутого по одномандатному избирательному округу №8,  на одномандатный избирательный округ №6 и об изменении номера одномандатного избирательного округа  на выборах депутатов Совета депутатов Раменского городского округа Московской области с согласия кандидата в депутаты Совета депутатов Раменского городского округа Московской области Коценко Вячеслава Николаевича, выдвинутого по одномандатному избирательному округу №5,  на одномандатный избирательный округ №8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 частью 9 статьи 27  Закона Московской области «О муниципальных выборах в Московской области» уполномоченный орган избирательного объединения с согласия кандидата, выдвинутого этим избирательным объединением по одномандатному (многомандатному) избирательному округу, вправе до принятия решения избирательной комиссией, организующей выборы, о заверении списка, изменить избирательный округ, по которому этот кандидат первоначально был выдвину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В связи с вышеизложенным и руководствуясь частями 6, 9 статьи 27 Закона Московской области «О муниципальных выборах в Московской области», </w:t>
      </w:r>
      <w:r>
        <w:rPr>
          <w:sz w:val="24"/>
          <w:szCs w:val="24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сключить Бороздина Владимира Валерьевича из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Политической партии </w:t>
      </w:r>
      <w:r>
        <w:rPr>
          <w:b/>
          <w:sz w:val="25"/>
          <w:szCs w:val="25"/>
          <w:lang w:eastAsia="ru-RU"/>
        </w:rPr>
        <w:t>СПРАВЕДЛИВАЯ РОССИЯ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>Бушуеву Олегу Анатольевичу изменить одномандатный избирательный округ  №8, по которому кандидат  был выдвинут первоначально, на одномандатный избирательный округ №6.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>Коценко Вячеславу  Николаевичу изменить одномандатный избирательный округ  №5, по которому кандидат  был выдвинут первоначально, на одномандатный избирательный округ №8.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ить список кандидатов в депутаты Совета депутатов  Раменского городского округа Московской области, выдвинутый избирательным объединением </w:t>
      </w:r>
      <w:r>
        <w:rPr>
          <w:sz w:val="24"/>
          <w:szCs w:val="24"/>
          <w:lang w:eastAsia="ru-RU"/>
        </w:rPr>
        <w:t xml:space="preserve">«Региональное отделение Политической партии </w:t>
      </w:r>
      <w:r>
        <w:rPr>
          <w:b/>
          <w:sz w:val="24"/>
          <w:szCs w:val="24"/>
          <w:lang w:eastAsia="ru-RU"/>
        </w:rPr>
        <w:t xml:space="preserve">СПРАВЕДЛИВАЯ РОССИЯ </w:t>
      </w:r>
      <w:r>
        <w:rPr>
          <w:sz w:val="24"/>
          <w:szCs w:val="24"/>
          <w:lang w:eastAsia="ru-RU"/>
        </w:rPr>
        <w:t>в Московской области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дномандатным  избирательным округам  на выборах депутатов Совета депутатов  Раменского городского округа Московской области в количестве 10 (десяти) человек.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4"/>
          <w:szCs w:val="24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Региональное отделение Политической партии </w:t>
      </w:r>
      <w:r>
        <w:rPr>
          <w:b/>
          <w:sz w:val="24"/>
          <w:szCs w:val="24"/>
          <w:lang w:eastAsia="ru-RU"/>
        </w:rPr>
        <w:t>СПРАВЕДЛИВАЯ РОССИЯ</w:t>
      </w:r>
      <w:r>
        <w:rPr>
          <w:sz w:val="24"/>
          <w:szCs w:val="24"/>
          <w:lang w:eastAsia="ru-RU"/>
        </w:rPr>
        <w:t xml:space="preserve"> в Московской области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/>
      </w:pPr>
      <w:r>
        <w:rPr>
          <w:sz w:val="24"/>
          <w:szCs w:val="24"/>
        </w:rPr>
        <w:t xml:space="preserve">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 возложить на секретаря Территориальной избирательной комиссии  О.В. Беляев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4"/>
          <w:szCs w:val="24"/>
          <w:lang w:eastAsia="ru-RU"/>
        </w:rPr>
        <w:t>Раменского района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менского района                                                                                            О.В. Беляев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5:00Z</dcterms:created>
  <dc:creator>Беляева</dc:creator>
  <dc:description/>
  <dc:language>en-US</dc:language>
  <cp:lastModifiedBy>P08U04</cp:lastModifiedBy>
  <cp:lastPrinted>2019-07-19T13:04:00Z</cp:lastPrinted>
  <dcterms:modified xsi:type="dcterms:W3CDTF">2019-07-19T10:05:00Z</dcterms:modified>
  <cp:revision>2</cp:revision>
  <dc:subject/>
  <dc:title>РОССИЙСКАЯ ФЕДЕРАЦИЯ</dc:title>
</cp:coreProperties>
</file>