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26.07.2019 г.                                                                                                    №14/2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Федяева Ильи Сергеевича  кандидатом в депутаты Совета депутатов Раменского городского округа Московской области по одномандатному избирательному округу № 7, выдвинутым избирательным объединением </w:t>
      </w:r>
      <w:r>
        <w:rPr>
          <w:b/>
          <w:bCs/>
          <w:sz w:val="28"/>
          <w:szCs w:val="28"/>
        </w:rPr>
        <w:t xml:space="preserve">«Московское областное отделение Политической партии ЛДПР — либерально-демократической партии России» </w:t>
      </w:r>
      <w:r>
        <w:rPr>
          <w:sz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7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19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Федяева Илью Сергеевича -  1980 года рождения, проживающего в деревне Дергаево Раменского района Московской области, высшее образование-специалитет, заместителя генерального директора по правовым вопросам ООО «РУСЬ», кандидатом в депутаты Совета депутатов Раменского городского округа Московской области по одномандатному избирательному округу № 7, выдвинутого избирательным объединением </w:t>
      </w:r>
      <w:r>
        <w:rPr>
          <w:b/>
          <w:bCs/>
          <w:sz w:val="28"/>
          <w:szCs w:val="28"/>
        </w:rPr>
        <w:t>«Московское областное отделение Политической партии ЛДПР — либерально-демократической партии России»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Основание для регистрации – Протокол 112 внеочередной конференции </w:t>
      </w:r>
      <w:r>
        <w:rPr>
          <w:b/>
          <w:bCs/>
          <w:sz w:val="28"/>
          <w:szCs w:val="28"/>
        </w:rPr>
        <w:t xml:space="preserve">Московского областного отделения Политической партии ЛДПР — либерально-демократической партии России </w:t>
      </w:r>
      <w:r>
        <w:rPr>
          <w:sz w:val="28"/>
          <w:szCs w:val="28"/>
        </w:rPr>
        <w:t xml:space="preserve">от 29 июн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7 час. 05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Федяеву Илье Сергее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ого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b/>
          <w:bCs/>
          <w:sz w:val="28"/>
          <w:szCs w:val="28"/>
        </w:rPr>
        <w:t xml:space="preserve">«Московское областное отделение Политической партии ЛДПР — либерально-демократической партии России»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15:00Z</dcterms:created>
  <dc:creator>Беляева</dc:creator>
  <dc:description/>
  <cp:keywords/>
  <dc:language>en-US</dc:language>
  <cp:lastModifiedBy>P08U04</cp:lastModifiedBy>
  <cp:lastPrinted>2019-07-25T12:04:00Z</cp:lastPrinted>
  <dcterms:modified xsi:type="dcterms:W3CDTF">2019-07-27T09:10:00Z</dcterms:modified>
  <cp:revision>5</cp:revision>
  <dc:subject/>
  <dc:title>РОССИЙСКАЯ ФЕДЕРАЦИЯ</dc:title>
</cp:coreProperties>
</file>