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6.2019 г.                                                                                          № 8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7"/>
          <w:szCs w:val="27"/>
        </w:rPr>
        <w:t>О  графике работы  Территориальной избирательной комиссии Раменского района в июне и июле 2019 года 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, назначенных на 8 сентября 2019 год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Раменского района РЕШИЛА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7"/>
          <w:szCs w:val="27"/>
        </w:rPr>
        <w:t xml:space="preserve">Установить график работы Территориальной избирательной комиссии Раменского района в июне и июле 2019 года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понедельник, вторник, четверг -  с 14.00 до 18.00 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среда, пятница – с 9.00 до 13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 суббота и воскресенье с 10.00 до 12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7"/>
          <w:szCs w:val="27"/>
        </w:rPr>
      </w:pPr>
      <w:r>
        <w:rPr>
          <w:sz w:val="27"/>
          <w:szCs w:val="27"/>
        </w:rPr>
        <w:t>- 19 июля 2019 года с 9.00 до 13.00, с 20.00 до 24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/>
      </w:pPr>
      <w:r>
        <w:rPr>
          <w:sz w:val="27"/>
          <w:szCs w:val="27"/>
        </w:rPr>
        <w:t>-  24 и 27 июля 2019 года с 12.00 до 18.00 часов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фиком работы  Территориальной  избирательной комиссии организовать дежурство членов комиссии по адресу: г.Раменское, ул.Комсомольская пл., д.2, каб. 116, телефон для справок 8-49646-36703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Решение Территориальной избирательной комиссии Раменского района от 20.06.2019 г. №7/25 «О  графике работы  Территориальной избирательной комиссии Раменского района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, назначенных на 8 сентября 2019 года» признать утратившим силу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общественно-политической газете Раменского муниципального  района «Родник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   за   исполнением    настоящего   решения    возложить    на председателя   Территориальной  избирательной  комиссии  Раменского района   Мазурина Н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Н.М. Мазур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Раменского района                                                     О.В.Беляева 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4:00Z</dcterms:created>
  <dc:creator>Дугина</dc:creator>
  <dc:description/>
  <dc:language>en-US</dc:language>
  <cp:lastModifiedBy>P08U04</cp:lastModifiedBy>
  <cp:lastPrinted>2019-06-27T17:47:00Z</cp:lastPrinted>
  <dcterms:modified xsi:type="dcterms:W3CDTF">2019-06-27T14:54:00Z</dcterms:modified>
  <cp:revision>2</cp:revision>
  <dc:subject/>
  <dc:title>РОССИЙСКАЯ ФЕДЕРАЦИЯ</dc:title>
</cp:coreProperties>
</file>