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МЕНСКОГО РАЙОНА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СК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6.2019 г.                                                                                            № 7/2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 возложении полномочий окружных избирательных комиссий по выборам депутатов Совета депутатов Раменского городского округа Московской области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унктом 9 статьи 20, пунктом 1 статьи 25   Федерального закона от 12.06.2002г. № 67-ФЗ  «Об основных гарантиях избирательных прав и права на участие в референдуме граждан Российской Федерации», статьей 14 Закона Московской области от 04.06.2013 г. № 46/2013-ОЗ «О муниципальных выборах в Московской области», решения Избирательной комиссии Московской области от 16.05.2019 №129/1229-6 «О возложении полномочий избирательной комиссии Раменского городского округа на территориальную избирательную комиссию Раменского района», Территориальная избирательная комиссия Раменского района   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ложить полномочия окружных избирательных комиссий по выборам депутатов Совета депутатов Раменского городского округа Московской области на Территориальную избирательную комиссию Раменского район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 Территориальной избирательной комиссии Раменского района  Мазурин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Раменского района                                                     Н.М. Мазу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Раменского района                                                     О.В.Беляев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0:00Z</dcterms:created>
  <dc:creator>Дугина</dc:creator>
  <dc:description/>
  <cp:keywords/>
  <dc:language>en-US</dc:language>
  <cp:lastModifiedBy>P08U04</cp:lastModifiedBy>
  <cp:lastPrinted>2016-06-24T09:18:00Z</cp:lastPrinted>
  <dcterms:modified xsi:type="dcterms:W3CDTF">2019-06-18T15:13:00Z</dcterms:modified>
  <cp:revision>7</cp:revision>
  <dc:subject/>
  <dc:title>РОССИЙСКАЯ ФЕДЕРАЦИЯ</dc:title>
</cp:coreProperties>
</file>