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МЕНСКОГО РАЙОНА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СКОВСКОЙ ОБЛАСТИ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6.2019 г.                                                                                          № 7/21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формы списка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ндидатов в депутаты Совета депутатов Раменского городского округа Московской области, выдвинутых избирательным объединением по единому избирательному округу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Руководствуясь пунктом 14.4 статьи 35 Федерального закона «Об основных гарантиях избирательных прав и права на участие в референдуме граждан Российской Федерации», статьей 28 Закона Московской области «О муниципальных выборах в Московской области» Территориальная избирательная комиссия Раменского района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  Утвердить форму списка кандидатов в депутаты Совета депутатов Раменского городского округа Московской области, выдвинутых избирательным объединением по единому избирательному округу, согласно приложению.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общественно-политической газете Раменского  муниципального района «Родник».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3.  Контроль за исполнением настоящего решения возложить на председателя Территориальной избирательной комиссии Раменского района Мазурина Н.М.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 избиратель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иссии Раменского района                                                          Н.М. Мазури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Территориальной избирательной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</w:rPr>
        <w:t>комиссии Раменского района                                                             О.В.Беляева</w:t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Территориальной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збирательной комисси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аменск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0.06.2019 №7/21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spacing w:val="100"/>
          <w:sz w:val="24"/>
          <w:szCs w:val="24"/>
          <w:lang w:eastAsia="ru-RU"/>
        </w:rPr>
        <w:t>СПИСО</w:t>
      </w:r>
      <w:r>
        <w:rPr>
          <w:b/>
          <w:sz w:val="24"/>
          <w:szCs w:val="24"/>
          <w:lang w:eastAsia="ru-RU"/>
        </w:rPr>
        <w:t>К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кандидатов в депутаты Совета депутатов Раменского городского округа Московской области, выдвинутых избирательным объединением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lang w:eastAsia="ru-RU"/>
        </w:rPr>
        <w:t>по единому избирательному округу на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ыборах депутатов Совета депутатов Раменского городского округа Москов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C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</w:t>
      </w:r>
      <w:r>
        <w:rPr>
          <w:b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Ф.И.О. кандидата, дата и место его рождения, гражданство, образование, основное место работы или службы, занимаемая должность (в случае отсутствия основного места работы или службы - род занятий)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</w:t>
      </w:r>
      <w:r>
        <w:rPr>
          <w:rFonts w:cs="Calibri"/>
          <w:color w:val="C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….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……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……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……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……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40"/>
        <w:gridCol w:w="2160"/>
        <w:gridCol w:w="240"/>
        <w:gridCol w:w="2984"/>
      </w:tblGrid>
      <w:tr>
        <w:trPr/>
        <w:tc>
          <w:tcPr>
            <w:tcW w:w="4381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й предста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1000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005" w:type="dxa"/>
            <w:gridSpan w:val="5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 избирательного объединения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Текст подстрочников может не воспроизводитьс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Если избирательное объединение не является юридическим лицом, то печать не проставляется, возможно, проставление печати регионального отд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писок должен быть прошит и пронумерован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0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0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0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8:00Z</dcterms:created>
  <dc:creator>Дугина</dc:creator>
  <dc:description/>
  <cp:keywords/>
  <dc:language>en-US</dc:language>
  <cp:lastModifiedBy>P08U04</cp:lastModifiedBy>
  <cp:lastPrinted>2019-06-20T09:59:00Z</cp:lastPrinted>
  <dcterms:modified xsi:type="dcterms:W3CDTF">2019-06-20T06:59:00Z</dcterms:modified>
  <cp:revision>6</cp:revision>
  <dc:subject/>
  <dc:title>РОССИЙСКАЯ ФЕДЕРАЦИЯ</dc:title>
</cp:coreProperties>
</file>