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6.2019 г.                                                                                          № 7/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  графике работы  Территориальной избирательной комиссии Раменского района для участников избирательного процесса и  избирателей в период  подготовки и проведения выборов депутатов Совета депутатов Раменского городского округа  Московской области, назначенных на 8 сентя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Раме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фик работы Территориальной избирательной комиссии Раменского района для участников избирательного процесса и  избирателей в период  подготовки и проведения выборов депутатов Совета депутатов Раменского городского округа  Московской области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8"/>
          <w:szCs w:val="28"/>
        </w:rPr>
      </w:pPr>
      <w:r>
        <w:rPr>
          <w:sz w:val="28"/>
          <w:szCs w:val="28"/>
        </w:rPr>
        <w:t>-  понедельник, вторник, четверг -  с 14.00 до 18.00  часов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8"/>
          <w:szCs w:val="28"/>
        </w:rPr>
      </w:pPr>
      <w:r>
        <w:rPr>
          <w:sz w:val="28"/>
          <w:szCs w:val="28"/>
        </w:rPr>
        <w:t>-  среда, пятница – с 9.00 до 13.00 часов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8"/>
          <w:szCs w:val="28"/>
        </w:rPr>
      </w:pPr>
      <w:r>
        <w:rPr>
          <w:sz w:val="28"/>
          <w:szCs w:val="28"/>
        </w:rPr>
        <w:t>-  суббота и воскресенье с 10.00 до 12.00 часов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142" w:firstLine="11"/>
        <w:jc w:val="both"/>
        <w:rPr>
          <w:sz w:val="28"/>
          <w:szCs w:val="28"/>
        </w:rPr>
      </w:pPr>
      <w:r>
        <w:rPr>
          <w:sz w:val="28"/>
          <w:szCs w:val="28"/>
        </w:rPr>
        <w:t>-  24 и 27 июля 2019 года с 12.00 до 18.00 часов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работы  Территориальной  избирательной комиссии организовать дежурство членов комиссии по адресу: г.Раменское, ул.Комсомольская пл., д.2, каб. 116, телефон для справок 8-49646-36703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Раменского муниципального  района «Родник»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   за   исполнением    настоящего   решения    возложить    на председателя   Территориальной  избирательной  комиссии  Раменского района   Мазурина Н.М.</w:t>
      </w:r>
    </w:p>
    <w:p>
      <w:pPr>
        <w:pStyle w:val="Normal"/>
        <w:tabs>
          <w:tab w:val="clear" w:pos="708"/>
          <w:tab w:val="left" w:pos="851" w:leader="none"/>
        </w:tabs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Раменского района                                                     Н.М. Маз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Раменского района                                                     О.В.Беля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4:00Z</dcterms:created>
  <dc:creator>Дугина</dc:creator>
  <dc:description/>
  <dc:language>en-US</dc:language>
  <cp:lastModifiedBy>P08U04</cp:lastModifiedBy>
  <cp:lastPrinted>2019-06-20T13:54:00Z</cp:lastPrinted>
  <dcterms:modified xsi:type="dcterms:W3CDTF">2019-06-20T10:54:00Z</dcterms:modified>
  <cp:revision>2</cp:revision>
  <dc:subject/>
  <dc:title>РОССИЙСКАЯ ФЕДЕРАЦИЯ</dc:title>
</cp:coreProperties>
</file>