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НСКОГО РАЙОНА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6.2019 г.                                                                                          № 7/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 по подготовке и проведению выборов депутатов Совета депутатов Раменского городского округа Московской области, назначенных на 8 сентября  2019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Федерального закона от 12.06.2002 г. №67-ФЗ «Об основных гарантиях избирательных прав и права на участие в референдуме граждан Российской Федерации» и статьей 13 Закона Московской области от 04.06.2013г. №46/2013-ОЗ «О муниципальных выборах в Московской области» Территориальная избирательная комиссия Рамен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мероприятий  по подготовке и проведению выборов депутатов Совета депутатов Раменского городского округа Московской области, назначенных на 8 сентября  2019 года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 общественно-политической газете Раменского муниципального района «Род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исполнением    настоящего   решения    возложить    на председателя Территориальной  избирательной  комиссии          Раменского района Мазурин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Раменского района                                                              Н.М. Маз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Раменского района                                                                О.В.Беляева  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6:00Z</dcterms:created>
  <dc:creator>Дугина</dc:creator>
  <dc:description/>
  <cp:keywords/>
  <dc:language>en-US</dc:language>
  <cp:lastModifiedBy>P08U04</cp:lastModifiedBy>
  <cp:lastPrinted>2019-06-20T09:50:00Z</cp:lastPrinted>
  <dcterms:modified xsi:type="dcterms:W3CDTF">2019-06-20T06:50:00Z</dcterms:modified>
  <cp:revision>5</cp:revision>
  <dc:subject/>
  <dc:title>РОССИЙСКАЯ ФЕДЕРАЦИЯ</dc:title>
</cp:coreProperties>
</file>