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26.07.2019 г.                                                                                                    №14/5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Громова  Андрея Александровича  кандидатом в депутаты Совета депутатов Раменского городского округа Московской области по одномандатному избирательному округу № 13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3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19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Громова Андрея Александровича -  1978 года рождения, проживающего в городе Люберцы, высшее образование-специалитет, коммерческого директора в ООО «ЭКОТЭК», кандидатом в депутаты Совета депутатов Раменского городского округа Московской области по одномандатному избирательному округу № 13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08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Громову Андрею  Александ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3:00Z</dcterms:created>
  <dc:creator>Беляева</dc:creator>
  <dc:description/>
  <cp:keywords/>
  <dc:language>en-US</dc:language>
  <cp:lastModifiedBy>P08U04</cp:lastModifiedBy>
  <cp:lastPrinted>2019-07-25T13:59:00Z</cp:lastPrinted>
  <dcterms:modified xsi:type="dcterms:W3CDTF">2019-07-27T09:11:00Z</dcterms:modified>
  <cp:revision>3</cp:revision>
  <dc:subject/>
  <dc:title>РОССИЙСКАЯ ФЕДЕРАЦИЯ</dc:title>
</cp:coreProperties>
</file>