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Кучерова Сергея Капитоновича  кандидатом в депутаты Совета депутатов Раменского городского округа Московской области по одномандатному избирательному округу № 5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5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1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учерова Сергея Капитоновича -  2001 года рождения, проживающего в деревне Клишева Раменского района Московской области,  студента 1 курса факультета таможенного дела Российской Таможенной Академии, кандидатом в депутаты Совета депутатов Раменского городского округа Московской области по одномандатному избирательному округу № 5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1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Кучерову Сергею Капито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5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9T12:00:00Z</cp:lastPrinted>
  <dcterms:modified xsi:type="dcterms:W3CDTF">2019-07-19T14:14:00Z</dcterms:modified>
  <cp:revision>7</cp:revision>
  <dc:subject/>
  <dc:title>РОССИЙСКАЯ ФЕДЕРАЦИЯ</dc:title>
</cp:coreProperties>
</file>