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6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Милькова Даниила Дмитриевича  кандидатом в депутаты Совета депутатов Раменского городского округа Московской области по одномандатному избирательному округу № 8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8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1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илькова Даниила Дмитриевича -  1995 года рождения, проживающего в городе Раменское, Раменского района, Московской области,  высшее образование-специалитет, работающего начальником отдела по управлению проектами в Региональной общественной организации Московской области «ЗА ЕДИНОЕ ПОДМОСКОВЬЕ», кандидатом в депутаты Совета депутатов Раменского городского округа Московской области по одномандатному избирательному округу № 8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1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Милькову Даниилу Дмитри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8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19T14:14:00Z</dcterms:modified>
  <cp:revision>5</cp:revision>
  <dc:subject/>
  <dc:title>РОССИЙСКАЯ ФЕДЕРАЦИЯ</dc:title>
</cp:coreProperties>
</file>