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РАМЕНСКО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НСКИЙ  МУНИЦИПАЛЬНЫЙ  РАЙОН  МОСКОВСКАЯ ОБЛАСТЬ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19</w:t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поселения Раменско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ского поселения Раме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поселения Раменское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размер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поселения Раменское согласно приложению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депутатов городского поселения Раменск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8.06.2018 №9/1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поселения Раменское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ешение Совета депутатов городского поселения Раменское от 13.12.2018 №19/4 «О внесении изменений в решение Совета депутатов городского поселения Раменское от 28.06.2018 года №9/1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размера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поселения Раменско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и применяется с 01.07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Совета депутатов городского поселения Раменское по вопросам промышленности и жилищно-коммунального хозя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Раменское                                                                         В.Ф. Дем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Рамен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9 № 6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размер платы для собственников, которые на общем собрании не приняли решение об установлении размера платы за содержание жилого помещения на территории городского поселения Раменско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 учета ОДН, без ТКО и КГМ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69"/>
        <w:gridCol w:w="1584"/>
        <w:gridCol w:w="1869"/>
      </w:tblGrid>
      <w:tr>
        <w:trPr>
          <w:trHeight w:val="120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жилищного фонда по видам благоустройства (категории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измерения                                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ind w:right="-109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(руб. в месяц) 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Жилые дома со всеми видами благоустройства  </w:t>
            </w:r>
          </w:p>
        </w:tc>
      </w:tr>
      <w:tr>
        <w:trPr>
          <w:trHeight w:val="6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 лифтом* (лифтами) и мусоропроводо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уб./кв.м. 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59</w:t>
            </w:r>
          </w:p>
        </w:tc>
      </w:tr>
      <w:tr>
        <w:trPr>
          <w:trHeight w:val="6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 лифтом* (лифтами), без мусоропров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42</w:t>
            </w:r>
          </w:p>
        </w:tc>
      </w:tr>
      <w:tr>
        <w:trPr>
          <w:trHeight w:val="6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без лифта (лифтов), с мусоропроводо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11</w:t>
            </w:r>
          </w:p>
        </w:tc>
      </w:tr>
      <w:tr>
        <w:trPr>
          <w:trHeight w:val="6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без лифта (лифтов) и мусоропров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94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хническое обслуживание ВДГО, дымоход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8</w:t>
            </w:r>
          </w:p>
        </w:tc>
      </w:tr>
      <w:tr>
        <w:trPr>
          <w:trHeight w:val="68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систем ОДПУ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2</w:t>
            </w:r>
          </w:p>
        </w:tc>
      </w:tr>
      <w:tr>
        <w:trPr>
          <w:trHeight w:val="68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системы АСКУ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9</w:t>
            </w:r>
          </w:p>
        </w:tc>
      </w:tr>
      <w:tr>
        <w:trPr>
          <w:trHeight w:val="80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оборудования ИТП (автоматика, силовое и насосное оборудование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4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теплообменников всех типов, размещенных в МК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1</w:t>
            </w:r>
          </w:p>
        </w:tc>
      </w:tr>
      <w:tr>
        <w:trPr>
          <w:trHeight w:val="127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систем автоматического пожаротушения; систем приточно-вытяжной вентиляции; сигнализаторов загазованности;  тепловых завес, являющимися общедомовым имуществом (полный комплекс систем, включая п.2.7; 2.8; 2.9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54</w:t>
            </w:r>
          </w:p>
        </w:tc>
      </w:tr>
      <w:tr>
        <w:trPr>
          <w:trHeight w:val="6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систем противопожарного водопровода в МКД повышенной этажности (пожарные рукава, гидранты и т.д.) и оповеще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79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сплуатация систем автоматической пожарной сигнализации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19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луатация систем  противодымной защиты (дымоудаление и подпор воздуха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64</w:t>
            </w:r>
          </w:p>
        </w:tc>
      </w:tr>
      <w:tr>
        <w:trPr>
          <w:trHeight w:val="7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котельной (встроенной, пристроенной, крышной), являющейся общедомовым имущество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,35 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объектов, предназначенных для обслуживания, эксплуатации и благоустройства МКД за пределами придомовой территории (более 5 м от стены дома) – п.(ж) ПП РФ №491 от 13.08.2006 г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0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 Корректирующие размеры платы за лифт, в зависимости от площади жилых и нежилых помещений, обслуживаемой в расчете на 1 лифт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обслуживаемой площади 2800 и более кв.м. на 1 лиф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1,13 руб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.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38"/>
        <w:gridCol w:w="1496"/>
        <w:gridCol w:w="106"/>
        <w:gridCol w:w="1868"/>
      </w:tblGrid>
      <w:tr>
        <w:trPr>
          <w:trHeight w:val="115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жилищного фонда по видам благоустройства (категории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измерения                              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мер платы,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руб. в месяц) 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 содержанием придомовой территории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9,24 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 пониженным содержанием придомовой территории (палисадники, используемые жителями и подобное) и уборкой выходов из подъездов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,18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без содержания придомовой территории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,12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ма без мест общего пользования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,56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жилые дома пониженного уровня благоустройства, в т. ч. ветхие дома.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б./кв.м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,5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 наличии индивидуальных (квартирных) приборов учета: ОДН (плата за коммунальные ресурсы на общедомовые нужды) по холодному водоснабжению, горячему водоснабжению, водоотведению, электроснабжению начисляются по фактическим показаниям общедомового прибора учета, но не более нормативов, установленных распоряжениями Министерства жилищно-коммунального хозяйства Московской области от 22.05.2017 №63-РВ; от 20.09.2017 №178-РВ. Если общедомовые приборы не введены в эксплуатацию или истек их межповерочный интервал, то расчет ОДН производится по нормати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 отсутствии индивидуальных (квартирных) приборов учета: плата на ОДН по холодному/горячему водоснабжению и водоотведению, не начисляется, так как объем коммунальных ресурсов на общедомовые нужды учтен в действующих норматив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Размер платы за содержание жилого помещения включает в себя плату за услуги и работы по управлению многоквартирным домом (в том числе начисление платежей за жилищно-коммунальные услуги), содержанию и текущему ремонту общего имущества в многоквартирном доме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миссионное вознаграждение за услуги по приему платежей населения за жилищно-коммунальные услуги в размер платы за содержание жилого помещения не включено и взимается дополнитель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Размер платы за содержание жилого помещения включает в себя 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лату за текущий ремонт подъездов МКД  в размере  2,64 руб. на 1 кв.м,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лату за организацию приема и передачи в органы регистрационного учета документов граждан для регистрации и снятия с регистрационного учета (услуги паспортного стола) в размере 0,38 руб. на 1 кв.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лату за организацию деятельности и информационное взаимодействие системы Единой диспетчерской службы муниципального образования Московской области (далее ЕДС МО) по организации системы приема и обработки заявок граждан в размере 0,64 руб. на 1 кв.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 лифтового оборудования, ежегодное техническое освидетельствование и страхование лифтов 6,48 руб. на 1 кв.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луатацию и обслуживание мусоропроводов 2,17 руб. на 1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ратизацию и дезинсекцию 0,08 руб. на 1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у вентканалов 0,10 руб. на 1 кв.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круглосуточную АДС УК 3,01 руб. на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жденные настоящим решением размеры платы могут применяться для расчетов с жителями в государственном в жилищном фонде, находящемся на территории городского поселения Раменское Раменского муниципального района Московской области, если иное решение не принято собственник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6:00Z</dcterms:created>
  <dc:creator>P19U03</dc:creator>
  <dc:description/>
  <dc:language>en-US</dc:language>
  <cp:lastModifiedBy>P19U03</cp:lastModifiedBy>
  <dcterms:modified xsi:type="dcterms:W3CDTF">2019-06-04T13:11:00Z</dcterms:modified>
  <cp:revision>5</cp:revision>
  <dc:subject/>
  <dc:title/>
</cp:coreProperties>
</file>