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7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Выродова Сергея Петровича кандидатом в депутаты Совета депутатов Раменского городского округа Московской области по одномандатному избирательному округу № 9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9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 установленный статьей 30 Закона Московской области срок (не позднее чем за 42 дня до дня голосования) - 11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</w:t>
      </w:r>
      <w:r>
        <w:rPr>
          <w:sz w:val="28"/>
          <w:szCs w:val="28"/>
          <w:lang w:val="en-US"/>
        </w:rPr>
        <w:t>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Выродова Сергея Петровича -  1972 года рождения, проживающего в городе Раменское, Раменского района, Московской области,  высшее образование-магистратура, индивидуальный предприниматель Выродов Сергей Петрович, кандидатом в депутаты Совета депутатов Раменского городского округа Московской области по одномандатному избирательному округу № 9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19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Выродову Сергею Пет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9, </w:t>
      </w:r>
      <w:r>
        <w:rPr>
          <w:sz w:val="28"/>
          <w:szCs w:val="28"/>
        </w:rPr>
        <w:t xml:space="preserve">выдвинутому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Беляева</dc:creator>
  <dc:description/>
  <cp:keywords/>
  <dc:language>en-US</dc:language>
  <cp:lastModifiedBy>P08U04</cp:lastModifiedBy>
  <cp:lastPrinted>2019-07-19T12:01:00Z</cp:lastPrinted>
  <dcterms:modified xsi:type="dcterms:W3CDTF">2019-07-19T14:15:00Z</dcterms:modified>
  <cp:revision>6</cp:revision>
  <dc:subject/>
  <dc:title>РОССИЙСКАЯ ФЕДЕРАЦИЯ</dc:title>
</cp:coreProperties>
</file>