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26.07.2019 г.                                                                                                    №14/7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Лунёва Алексея Антоновича  кандидатом в депутаты Совета депутатов Раменского городского округа Московской области по одномандатному </w:t>
      </w:r>
      <w:r>
        <w:rPr>
          <w:sz w:val="28"/>
          <w:szCs w:val="28"/>
        </w:rPr>
        <w:t xml:space="preserve">избирательному округу № 4, выдвинутым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</w:t>
      </w:r>
      <w:r>
        <w:rPr>
          <w:sz w:val="28"/>
        </w:rPr>
        <w:t>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4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0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Лунёва Алексея Антоновича -  1948 года рождения, проживающего в поселке Ильинский Раменского района Московской области, образование: высшее профессиональное, заместителя главного инженера АО «Раменская теплосеть», кандидатом в депутаты Совета депутатов Раменского городского округа Московской области по одномандатному избирательному округу № 4, выдвинутого избирательным объединением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 заседания Правления Регионального отделения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 от 05.07.2019 г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10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Лунёву Алексею Антон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</w:t>
      </w:r>
      <w:r>
        <w:rPr>
          <w:sz w:val="28"/>
          <w:szCs w:val="28"/>
        </w:rPr>
        <w:t xml:space="preserve">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3:00Z</dcterms:created>
  <dc:creator>Беляева</dc:creator>
  <dc:description/>
  <cp:keywords/>
  <dc:language>en-US</dc:language>
  <cp:lastModifiedBy>P08U04</cp:lastModifiedBy>
  <cp:lastPrinted>2019-07-25T14:07:00Z</cp:lastPrinted>
  <dcterms:modified xsi:type="dcterms:W3CDTF">2019-07-27T09:11:00Z</dcterms:modified>
  <cp:revision>3</cp:revision>
  <dc:subject/>
  <dc:title>РОССИЙСКАЯ ФЕДЕРАЦИЯ</dc:title>
</cp:coreProperties>
</file>