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8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Гимазовой Юлии Владимировны кандидатом в депутаты Совета депутатов Раменского городского округа Московской области по одномандатному избирательному округу № 20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20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12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2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Гимазову Юлию Владимировну -  1979 года рождения, проживающую в городе Раменское, Раменского района, Московской области,  высшее образование-специалитет, кандидат политических наук, доцент «теории и организации управления», работающую начальником Отдела организации защит диссертаций Управления аспирантуры и докторантуры РАНХиГС  при  Президенте Российской Федерации, кандидатом в депутаты Совета депутатов Раменского городского округа Московской области по одномандатному избирательному округу № 20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2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Гимазовой Юлии Владимир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20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Беляева</dc:creator>
  <dc:description/>
  <cp:keywords/>
  <dc:language>en-US</dc:language>
  <cp:lastModifiedBy>P08U04</cp:lastModifiedBy>
  <cp:lastPrinted>2019-07-12T12:30:00Z</cp:lastPrinted>
  <dcterms:modified xsi:type="dcterms:W3CDTF">2019-07-19T14:15:00Z</dcterms:modified>
  <cp:revision>5</cp:revision>
  <dc:subject/>
  <dc:title>РОССИЙСКАЯ ФЕДЕРАЦИЯ</dc:title>
</cp:coreProperties>
</file>