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26.07.2019 г.                                                                                                    №14/9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Натуральновой Натальи Борисовны кандидатом в депутаты Совета депутатов Раменского городского округа Московской области по одномандатному избирательному округу № 5, выдвинутым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5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2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Натуральнову Наталью Борисовну -  1960 года рождения, проживающую в городе Раменское Раменского района Московской области,  высшее профессиональное образование, директора в Муниципальном образовательном учреждении Раменская средняя общеобразовательная школа №8,  кандидатом в депутаты Совета депутатов Раменского городского округа Московской области по одномандатному избирательному округу № 5, выдвинутого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2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Натуральновой Наталье Борисо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>«Местное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4:00Z</dcterms:created>
  <dc:creator>Беляева</dc:creator>
  <dc:description/>
  <cp:keywords/>
  <dc:language>en-US</dc:language>
  <cp:lastModifiedBy>P08U04</cp:lastModifiedBy>
  <cp:lastPrinted>2019-07-19T12:04:00Z</cp:lastPrinted>
  <dcterms:modified xsi:type="dcterms:W3CDTF">2019-07-27T09:12:00Z</dcterms:modified>
  <cp:revision>3</cp:revision>
  <dc:subject/>
  <dc:title>РОССИЙСКАЯ ФЕДЕРАЦИЯ</dc:title>
</cp:coreProperties>
</file>