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СПОРТ ПОДПРОГРАММЫ «Комфортная городская среда городского поселения Раменское»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6"/>
          <w:szCs w:val="26"/>
        </w:rPr>
        <w:t>МУНИЦИПАЛЬНОЙ ПРОГРАММЫ «Формирование современной комфортной городской среды на территории городского поселения Раменское Рамен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69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2404"/>
        <w:gridCol w:w="2126"/>
        <w:gridCol w:w="1420"/>
        <w:gridCol w:w="1277"/>
        <w:gridCol w:w="1278"/>
        <w:gridCol w:w="1276"/>
        <w:gridCol w:w="1276"/>
        <w:gridCol w:w="1276"/>
      </w:tblGrid>
      <w:tr>
        <w:trPr>
          <w:trHeight w:val="7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заказчик подпрограммы   </w:t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Раменского муниципального района «Содержание и благоустройство»</w:t>
            </w:r>
          </w:p>
        </w:tc>
      </w:tr>
      <w:tr>
        <w:trPr>
          <w:trHeight w:val="71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и финансирования   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ы по годам реализации и главным распорядителям бюджетных средств, 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ом числе по годам:      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рования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(тыс. рублей)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" w:firstLine="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1 272,4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236,5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 598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 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7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767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Раменского муниципального района "Содержание и благоустройств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61,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3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4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бюджета Московской области    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239,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6,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74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бюджета городского поселения Раменское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9 371,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126,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 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76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сферы реализации 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омфортная городская среда городского поселения Рамен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 граждан на благоприятную среду жизнедеятельности закреплено в основном законе государства - Конституции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городского населения. Обеспечение благоустройства территорий городского поселения Раменское законодательно закреплено также Законом Московской области от 30.12.2014         </w:t>
      </w:r>
      <w:r>
        <w:rPr>
          <w:bCs/>
          <w:color w:val="000000"/>
          <w:sz w:val="26"/>
          <w:szCs w:val="26"/>
        </w:rPr>
        <w:t>№ 191/2014-ОЗ «О благоустройстве в Московской области»</w:t>
      </w:r>
      <w:r>
        <w:rPr>
          <w:color w:val="000000"/>
          <w:sz w:val="26"/>
          <w:szCs w:val="26"/>
        </w:rPr>
        <w:t xml:space="preserve">, нормами и правилами по благоустройству территории городского поселения Раменское, утвержденными решением Совета депутатов городского поселения Раменское Московской области                 </w:t>
      </w:r>
      <w:r>
        <w:rPr>
          <w:rStyle w:val="Docaccesstitle"/>
          <w:color w:val="000000"/>
          <w:sz w:val="26"/>
          <w:szCs w:val="26"/>
        </w:rPr>
        <w:t>от 04.09.2012 № 7/7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Именно поэтому высокие требования предъявляются к уровню благоустройства и санитарного содержания территорий, совершенствованию эстетического вида, созданию гармоничной архитектурно-ландшафтной среды.  Согласно статье 14 Федерального закона от 06.10.2003 № 131-ФЗ «Об общих принципах организации местного самоуправления в Российской Федерации», содержание и ремонт внутриквартальных проездов являются компетенцией органов местного самоуправления. Главной задачей проведения данных работ являются повышение безопасности движения пешеходов и транспортных средств, а также улучшение внешнего облика внутридворовых территори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вышеизложенным, разработка данной подпрограммы имеет большую актуальность. Проведение указанных мероприятий послужит приданию городу Раменское имиджа чистого, благоустроенного города, увеличению его привлекательности для жителей и гостей города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6"/>
          <w:szCs w:val="26"/>
        </w:rPr>
        <w:t>Целью муниципальной подпрограммы «Комфортная городская среда городского поселения Раменское» является повышение уровня благоустройства городской среды городского поселения Раменское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дачами муниципальной программы является: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личение доли благоустроенных общественных и дворовых территорий городского поселения Раменское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благоустройства территорий городского поселения Раменское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энергетической эффективности систем наружного освещения на территории городского поселения Раменское;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доступной среды для маломобильных групп населения и инвалидов на территории городского поселения Раменско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ab/>
        <w:t>Поставленные цели и задачи подпрограммы «Комфортная городская среда городского поселения Раменское» будут достигнуты путем реализации мероприятий по увеличению доли благоустроенных общественных и дворовых территорий, повышению уровня благоустройства территорий, повышению уровня энергетической эффективности систем наружного освещения, повышению уровня доступной среды для маломобильных групп населения (Приложение №1), что позволит увеличить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ощади территорий городского поселения Раменское, содержащихся в надлежащем состоянии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энергосберегающих светильников на территории городского поселения Раменское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ощади зеленых насаждений, находящихся в границах городского поселения Раменское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комплексно благоустроенных дворовых территорий и мест массового отдыха населения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яженности внутриквартальных дорог, отвечающих нормативным требованиям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рритории, доступные для инвалидов и маломобильных групп населения на территории г.п. Раменско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Муниципальной программой предусмотрены Адресные перечни благоустройства территорий в 2019-2020 годах и Перечни видов работ, планируемых к выполнению, по благоустройству общественных и дворовых территорий: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ресный перечень комплексного благоустройства дворовых территорий на 2019 год</w:t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3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дворовой территории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. Раменское, ул. Гурьева, д.1д,1г,1в; ул. Стахановская д.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г. Раменское, ул. Красноармейская, д.19,21,23,25,25а,25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г. Раменское, ул. Космонавтов, д.16,10,8,6,2; ул. Коммунистическая, д.1,2,3,8,4,5,6,6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. Раменское, ул. Ногина, д.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. Раменское, ул. Гурьева, д.25; ул. Михалевича, д.22,24,26,44,46,48; ул. Лесная, д.21,23,25,25а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. Раменское, ул. Серова д.51/21,49,47,45,43,16,18,20/19; ул. Куйбышева д.20,22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. Раменское, ул. Серова д.11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*В соответствии с рекомендациями Министерства жилищно-коммунального хозяйства Московской области по организации комплексного благоустройства дворовых территорий муниципальных образований Московской области (Распоряжение Министерства жилищно-коммунального хозяйства Московской области от 29.09.2017г. №384-РВ «Об отдельных вопросах в сфере формирования современной городской среды»), каждая дворовая территория должна быть оснащена обязательными элементами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1. Модернизация, приведение в нормативное состояние или установка детских площадок (ДИП)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2. Модернизация или установка контейнерных площадок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3. Модернизация, приведение в нормативное состояние или обустройство новых элементов парковок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4. Озеленение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5. Модернизация, приведение в нормативное состояние или установка нового наружного освещения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6. Модернизация, приведение в нормативное состояние или установка информационного стенда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7. Модернизация, приведение в нормативное состояние или установка урн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sz w:val="22"/>
        </w:rPr>
        <w:t xml:space="preserve">8. Модернизация, приведение в нормативное состояние или установка лавочек (скамеек). 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ресный перечень вне комплексного благоустройства дворовых территорий на 2019 год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3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дворовой территории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. Раменское, ул. Чугунова, д.15а,15б,15/5,15/4,15/3,15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. Раменское, Донинское ш., д.2,4,4а,2а,6,8,10,14; ул. Приборостроителей, д.2,1,3,5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. Раменское, ул.Красноармейская, д.15,17; ул.Гурьева д.6,8; Донинское шоссе, д.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. Раменское, ул. Северное шоссе, д. 42, 44, 46, 48, 50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**Проведение мероприятий по благоустройству территории, не входящих в перечень адресов по комплексному благоустройству дворовых территорий, согласовываются с жителями.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Перечень вида работ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1. Модернизация, приведение в нормативное состояние или установка детских площадок (ДИП)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2. Модернизация или установка контейнерных площадок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3. Модернизация, приведение в нормативное состояние или обустройство новых элементов парковок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4. Озеленение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5. Модернизация, приведение в нормативное состояние или установка нового наружного освещения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6. Модернизация, приведение в нормативное состояние или установка информационного стенда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7. Модернизация, приведение в нормативное состояние или установка урн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sz w:val="22"/>
        </w:rPr>
        <w:t xml:space="preserve">8. Модернизация, приведение в нормативное состояние или установка лавочек (скамеек)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ресный перечень благоустройства общественных территорий на 2019-2020 года</w:t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4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общественной территории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 реализации проведения благоустро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. Раменское, ул. Красноармейская, береговая зона пруда Черн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. Раменское,</w:t>
            </w:r>
            <w:r>
              <w:rPr/>
              <w:t xml:space="preserve"> благоустройство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ешеходной зоны на ул. Ми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. Раменское, пешеходная зона от Пенсионного фонда до Школы искусств городского поселения Раменск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9</w:t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color w:val="000000"/>
          <w:sz w:val="26"/>
          <w:szCs w:val="26"/>
        </w:rPr>
        <w:t>***</w:t>
      </w:r>
      <w:r>
        <w:rPr>
          <w:sz w:val="22"/>
          <w:szCs w:val="22"/>
        </w:rPr>
        <w:t xml:space="preserve">Благоустройство общественных территорий включает в себя: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1. Модернизацию, приведение в нормативное состояние или установку детского и спортивного оборудования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2. Модернизацию или установку контейнерных площадок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3. Модернизацию, приведение в нормативное состояние или обустройство новых элементов парковок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4. Озеленение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5. Модернизацию, приведение в нормативное состояние или установку нового наружного освещения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6. Модернизацию, приведение в нормативное состояние или установку информационного стенда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7. Модернизацию, приведение в нормативное состояние или установку урн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8. Модернизацию, приведение в нормативное состояние или установку лавочек (скамеек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2"/>
        </w:rPr>
        <w:t>9. Устройство пешеходных дорожек, проездов, тротуаров.</w:t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Планируемые результаты реализации подпрограммы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ab/>
        <w:t>Основные планируемые результаты реализации подпрограммы и их динамика по годам реализации приведены в Приложении №2 к подпрограмме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Методика расчета значений планируемых результатов реализации подпрограммы приведена в Приложении №4 к подпрограмме.</w:t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под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Финансирование реализации подпрограммы осуществляется за счет средств федерального бюджета, средств бюджета Московской области и средств бюджета городского поселения Раменское Рамен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  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, форма и сроки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я отчетности о ходе реализации мероприятий подпрограммы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нализ причин несвоевременного выполнения мероприяти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495" w:hRule="atLeast"/>
        </w:trPr>
        <w:tc>
          <w:tcPr>
            <w:tcW w:w="870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к подпрограмме                                                                                         «Комфортная городская среда городского поселения Раменское» </w:t>
            </w:r>
          </w:p>
        </w:tc>
      </w:tr>
      <w:tr>
        <w:trPr>
          <w:trHeight w:val="465" w:hRule="atLeast"/>
        </w:trPr>
        <w:tc>
          <w:tcPr>
            <w:tcW w:w="8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фортная городская среда городского поселения Раменское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992"/>
        <w:gridCol w:w="1559"/>
        <w:gridCol w:w="992"/>
        <w:gridCol w:w="1276"/>
        <w:gridCol w:w="1134"/>
        <w:gridCol w:w="1134"/>
        <w:gridCol w:w="1134"/>
        <w:gridCol w:w="1134"/>
        <w:gridCol w:w="1134"/>
        <w:gridCol w:w="1559"/>
        <w:gridCol w:w="1418"/>
      </w:tblGrid>
      <w:tr>
        <w:trPr>
          <w:trHeight w:val="10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муниципальной</w:t>
              <w:br/>
              <w:t>подпрограммы</w:t>
              <w:br/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роки </w:t>
              <w:br/>
              <w:t>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сточники финансирова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бъем </w:t>
              <w:br/>
              <w:t xml:space="preserve">финансирования </w:t>
              <w:br/>
              <w:t xml:space="preserve">мероприятия в году, </w:t>
              <w:br/>
              <w:t xml:space="preserve">предшествующему </w:t>
              <w:br/>
              <w:t xml:space="preserve">году начала </w:t>
              <w:br/>
              <w:t>реализации муниципальной</w:t>
              <w:br/>
              <w:t xml:space="preserve">подпрограммы 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тветственный за выполнение мероприятий муниципаль-но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Результаты выполнения мероприятий муниципаль-ной подпрограм-мы</w:t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величение доли благоустроенных общественных и дворовых территорий городского поселения Раменское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332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994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1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БУ Раменс-кого муници-пального района "Содер-жание и благо-устройство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. Количество  благоустроенных общест-венных </w:t>
              <w:br/>
              <w:t xml:space="preserve">и дворовых  территорий </w:t>
              <w:br/>
              <w:t>г.п Раменское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оличество благоустроенных общест- венных 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Рамен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23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1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лагоустройство общественной территории по адресу: г. Раменское, ул. Красноармейская, береговая зона пруда Чернавка с разработкой ПСД и проведением изыскательных работ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БУ Раменс-кого муници-пального района "Содер-жание и благо-устройство"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й (пространств) (в разрезе видов территорий), в том числе: - зоны отдыха; пешеходные зоны; набережные; - скверы; - площади; - пар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 Количество разработан-ных концеп-ций благоуст-ройства об-щественных территор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Количество разработан-ных проектов благоустройства общест-венных территор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Количество установлен-ных детских игровых площадо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Обеспечен-ность обуст-роенными дворовыми территори-ями.</w:t>
            </w:r>
          </w:p>
        </w:tc>
      </w:tr>
      <w:tr>
        <w:trPr>
          <w:trHeight w:val="1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Рам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лагоустройство дворовых территорий в рамках комплексного благоустро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3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82,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12,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Раменско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4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82,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12,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конструкция Площади Победы по адресу: г. Раменское, ул. Карла Маркс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Рам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лагоустройство сквера им. Хар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Рамен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равление капитального строительства администрации Раменского муниципально-го райо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5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монт асфальто-бетонного покры-тия проездов дворовых территорий городского поселения Раменское в рамках комплексного благоустройства по следующим адресам: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 ул. Михалевича, д.3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. ул. Свободы, д.13.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. ул. Приборостроителей д. 8,12,14,16,16а. 4.ул. Чугунова д. 32а.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5. Ул. Серова д.13а, 13б.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. ул. Чугунова д. 36,38,40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. ул. Железнодорожный проезд д.7,9,11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. ул. Михалевича, д.16/1,20, 12/1,14/1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7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7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БУ Раменс-кого муници-пального района "Содер-жание и благо-устройство"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>Доля реа-лизованных комплексных проектов благоустройства общест-венных тер-риторий в общем коли-честве реали-зованных в течение пла-нового года проектов благоустройства общест-венных территор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Доля реа-лизованных проектов бла-гоустройства дворовых территорий (полностью освещенных, оборудован-ными места-ми для про-ведения досу-га и отдыха разными группами населения (спортивные площадки, детские площадки и т.д.) малыми архитектурными формами) 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Рам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6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становка навигации на территории городского поселения Раменское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Рам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7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стройство, ремонт и содержание вертикальных клумб на территории городского поселения Раменское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Рам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БУ Раменс-кого муници-пального района "Содер-жание и благо-устройство"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общем количестве реализованных в течение планового года проектов благоустройства дворовых территорий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9. </w:t>
            </w:r>
            <w:r>
              <w:rPr>
                <w:color w:val="000000"/>
                <w:sz w:val="20"/>
                <w:szCs w:val="20"/>
              </w:rPr>
              <w:t>Доля дво-ровых терри-торий, благо-устройство которых вы-полнено при участии граждан, организаций в соответст-вующих мероприяти-ях, в общем количестве реализован-ных в тече-ние планово-го года проектов благоустройства дворовых территор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Доля граждан, при-нявших учас-тие в реше-нии вопросов развития го-родской сре-ды от</w:t>
            </w: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го</w:t>
            </w:r>
          </w:p>
        </w:tc>
      </w:tr>
      <w:tr>
        <w:trPr>
          <w:trHeight w:val="2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8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лагоустройство общественных и дворовых территорий городского поселения Раменское вне комплексного благоустройст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Рамен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9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лагоустройство бульвара Чугунова (от Школы искусств до Раменского колледжа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Рамен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10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ведение ограждений вдоль автомобильных дорог к единому виду на территории городского поселения Рам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Рам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11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становка двух скульп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Рам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Управление капитального строительства администрации Раменского муниципально-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а граждан в возрасте от 14 лет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1. </w:t>
            </w:r>
            <w:r>
              <w:rPr>
                <w:color w:val="000000"/>
                <w:sz w:val="20"/>
                <w:szCs w:val="20"/>
              </w:rPr>
              <w:t>Доля го-родов с бла-гоприятной средой от общего количества город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Среднее значение индекса качества городской среды по Российской Федерации.</w:t>
            </w:r>
          </w:p>
        </w:tc>
      </w:tr>
      <w:tr>
        <w:trPr>
          <w:trHeight w:val="6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12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омплексное благо-устройство дворо-вых территорий по адресам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. Раменское, ул. Гурьева, д. 1д, 1г, 1в, ул. Стахановс-кая, д. 38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. Раменское, ул. Красноармейская, д. 19, 21, 23, 25, 25а, 25б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. Раменское, ул. Космонавтов, д. 16, 10, 8, 6, 2, ул. Ком-мунистическая, д. 1, 2, 3, 8, 4, 5, 6, 6а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. Раменское, ул. Ногина, д.2, 3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. Раменское, ул. Гурьева, д.25; ул. Михалевича, д.22, 24, 26, 44, 46, 48;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л. Лесная, д. 21, 23, 25, 25а, 27г. Раменское, ул. Серова д. 51/21, 49, 47, 45, 43, 16, 18, 20/19; ул. Куйбыше-ва д. 20, 22, 2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. Раменское, ул. Серова д.11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Рам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БУ Раменс-кого муници-пального района "Содер-жание и благо-устройство"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13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лагоустройство пешеходной зоны на ул.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Рам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БУ Раменс-кого муници-пального района "Содер-жание и благо-устройст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условий для повышения уровня благоустройства территорий городского поселения Раменск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3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732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1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78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94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БУ Раменс-кого муници-пального района "Содер-жание и благо-устройство"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величение территорий г.п. Раменское, содержащих-ся в надлежащем состоянии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г.п Рамен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72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7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94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обретение техники для нужд благоустройства на территории городского поселения Раменск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0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0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равление капитального строительства администрации Раменского муниципально-го райо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Рамен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одержание территорий городского поселения Раменское, находящихся в муниципальной собственности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Рам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БУ Раменс-кого муници-пального района "Содер-жание и благо-устройство"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обретение иных товаров для обеспечения деятельности Муниципального бюджетного учреждения Раменского муниципального района "Содержание и благоустройство"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Рам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БУ Раменс-кого муници-пального района "Содер-жание и благо-устройство"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стройство и ремонт асфальто-вого покрытия, восстановление бордюрного камня и нанесение разметки на внутридворовых проездах и парковках на территории городского поселения Раменское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Рам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7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5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Муниципального бюджетного учреждения Раменского муниципального района "Содержание и 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 Рам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9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5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3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6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дение мероприятий по праздничному оформлению  территории городского поселения Раменское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Рам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7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стройство, ремонт и содержание ливневой системы водоотведения  на территории городского поселения Раменское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Рам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8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рганизация вывоза брошенного транспорта с придомовой территории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Рам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беспечение усло-вий для повышения уровня энергетичес-кой эффективности систем наружного освещения терри-торий городского поселения Раменское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39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50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17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97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БУ Раменс-кого муници-пального района "Содер-жание и благо-устройство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 Надлежа-щее состо-яние систем наружного освещения на территории г.п. Раменское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«Светлый город» - доля освещенных улиц,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Рамен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53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1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97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апитальный ремонт и устройство электросетевого хозяйства, систем наружного и архитектурно - художественного освещения в рамках реализации приоритетного проекта "Светлый город" на территории городского поселения Раменское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БУ Раменс-кого муници-пального района "Содер-жание и благо-устройство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ов, набережных в границах населенных пунктов городских округов и муниципаль-ных районов (городских и сельских поселений) Московской области с уровнем освещеннос-ти, соответст-вующим нормативным значен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Количество объектов электросете-вого хозяйст-ва, систем наружного и архитектурно-художест-венного осве-щения, на которых реализованы мероприятия по устройст-ву и капита-льному ремонт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Доля светильников наружного 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Рамен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держание и ремонт сетей уличного освещения на территории городского поселения Рам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Рам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9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плата коммунальных услуг за поставку и подачу электрической энергии для уличного освещения территории городского поселения Рам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Рам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82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2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плата коммунальных услуг за поставку и подачу электрической энергии для фонтанов на территории городского поселения Раменское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Рам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БУ Раменс-кого муници-пального района "Содер-жание и благо-устройство"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я, управление которыми осуществляется с исполь-зованием автоматизированных систем управления наружным освещением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5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плата коммунальных услуг за поставку и подачу водных ресурсов  для фонтанов на территории городского поселения Раменское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Рам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6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дернизация линий уличного освещения на территории городского поселения Раменское с разработкой ПСД и проведением изыскательных работ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Рам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7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дение инвентаризации сетей уличного освещения на территории городского поселения Раменское с предоставлением документации и экспертного заключени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Рам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БУ Раменс-кого муници-пального района "Содер-жание и благо-устройство"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8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едиторская задолженность за 2018 год в рамках реализации приоритетного проекта «Светлый город» на территории городского поселения Раменское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Рам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беспечение условий для повышения уровня доступной среды для маломобильных групп населения в рамках программы "Доступная среда" на  территории г.п. Раменско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БУ Раменс-кого муници-пального района "Содер-жание и благо-устройство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величение территорий, доступной для инвалидов и маломобильных групп населения на территории г.п. Раменское  </w:t>
            </w:r>
          </w:p>
        </w:tc>
      </w:tr>
      <w:tr>
        <w:trPr>
          <w:trHeight w:val="1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Рам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7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ормирование доступной среды для маломобильных групп населения (инвалидов) на территории городского поселения Раменское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г.п Рам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БУ Раменс-кого муници-пального района "Содер-жание и благо-устройст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F2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77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77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БУ Раменс-кого муници-пального района "Содер-жание и благо-устройство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использова-ния бюджет-ных средств  в рамках Федерально-го проекта «Формирова-ние комфорт-ной городс-кой среды»  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4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4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074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074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F2.1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лагоустройство общественной территории по адресу: г. Раменское, ул. Красноармейская, береговая зона пруда Чернавка с разработкой ПСД и проведением изыскательных работ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F2.2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Ремонт асфальтобетонного покрытия проездов двор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территорий городского поселения Раменское в рамках комплексного благоустройства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 xml:space="preserve">Мероприятие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iCs/>
                <w:color w:val="000000"/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Приобретение техники для нужд благоустройства на территории городского поселения Раменское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равление капитального строительства администрации Раменского муниципально-го райо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 xml:space="preserve">Мероприятие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iCs/>
                <w:color w:val="000000"/>
                <w:sz w:val="20"/>
                <w:szCs w:val="20"/>
              </w:rPr>
              <w:t>2.4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Ремонт асфальтобетонного покрытия проездов дворовых территорий городского поселения Раменское в рамках комплексного благоустройства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БУ Раменс-кого муници-пального района "Содер-жание и благо-устройство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-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272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236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59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76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3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4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п Рамен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7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37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2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80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767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 к подпрограмме</w:t>
      </w:r>
    </w:p>
    <w:p>
      <w:pPr>
        <w:pStyle w:val="Default"/>
        <w:jc w:val="right"/>
        <w:rPr/>
      </w:pPr>
      <w:r>
        <w:rPr>
          <w:sz w:val="26"/>
          <w:szCs w:val="26"/>
        </w:rPr>
        <w:t>«Комфортная городская среда городского поселения Раменское»</w:t>
      </w:r>
      <w:r>
        <w:rPr>
          <w:b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МЫЕ РЕЗУЛЬТАТЫ РЕАЛИЗАЦИИ МУНИЦИПАЛЬНОЙ ПОДПРОГРАММЫ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Комфортная городская среда городского поселения Рамен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73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134"/>
        <w:gridCol w:w="851"/>
        <w:gridCol w:w="1842"/>
        <w:gridCol w:w="1276"/>
        <w:gridCol w:w="1276"/>
        <w:gridCol w:w="1276"/>
        <w:gridCol w:w="1275"/>
        <w:gridCol w:w="1135"/>
        <w:gridCol w:w="1842"/>
      </w:tblGrid>
      <w:tr>
        <w:trPr>
          <w:trHeight w:val="102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оказ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      </w:t>
              <w:br/>
              <w:t>изм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ое значение  </w:t>
              <w:br/>
              <w:t>на начало реализации муниципальной  подпрограммы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ое значение по </w:t>
              <w:br/>
              <w:t xml:space="preserve">годам реализ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основного мероприятия в перечне мероприятий муниципаль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32" w:firstLine="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32" w:firstLine="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благоустроенных обществен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дворовых территори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п. Рам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благоустроенных общественных территорий (пространств) (в разрезе видов территорий), в том числе: - зоны отдыха; пешеходные зоны; набережные; - скверы; - площади; - па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р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разработанных концепций благоустройства общественных территор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р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разработанных проектов благоустройства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р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установленных детских игровых площад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р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ность обустроенными дворов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р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т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/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5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реализованных комп-лексных проектов благо-устройства общественных территорий в общем количестве реализованных в течение планового года проектов благоустройства общественн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р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т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реализованных проектов благоустройства дворовых территорий (полностью освещенных, оборудованными местами для проведения досуга и отдыха разными группами населения (спортивные площадки, детские площадки и т.д.) малыми архитектурными формами) в общем количестве реализованных в течение планового года проектов благоустройства дворов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р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ори тет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граждан, принявших участие в решении вопросов развития городской среды от общего количества граждан в возрасте от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ри т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городов с благоприятной средой от общего количества гор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ри т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ее значение индекса качества городской среды по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ри т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территорий   г.п Раменское, содержащихся в надлежаще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длежащее состояние систем наружного освещения на территории г.п. Рам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Светлый город» - доля освещенных улиц, проездов, набережных в границах населенных пунктов городских округов и муниципальных районов (городских и сельских поселений) Московской области с уровнем освещенности, соответствующим нормативным значе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ри т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бъектов электросетевого хозяйства, систем наружного и архитектурно-художественного освещения на которых реализованы мероприятия по устройству и капитальному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ори тет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светильников наружного освещения, управление которыми осуществляется с использованием автоматизированных систем управления наружным освещ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ори тет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величение территорий, доступной для инвалидов и маломобильных групп населения на территории г.п. Раменско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использования бюджетных средств  в рамках Федерального проекта «Формирование комфортной городской среды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6"/>
          <w:szCs w:val="26"/>
        </w:rPr>
        <w:t>Приложение № 3 к под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омфортная городская среда городского поселения Раменское»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6"/>
          <w:szCs w:val="26"/>
        </w:rPr>
        <w:t>ОБОСНОВАНИЯ ОБЪЕМА ФИНАНСОВЫХ РЕСУРСОВ,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ЫХ ДЛЯ РЕАЛИЗАЦИИ МЕРОПРИЯТИЙ ПОДПРОГРАММЫ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Комфортная городская среда городского поселения Раменское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7"/>
        <w:gridCol w:w="4110"/>
        <w:gridCol w:w="4394"/>
      </w:tblGrid>
      <w:tr>
        <w:trPr>
          <w:trHeight w:val="9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й муниципальной под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 необходимых ресурсов на реализацию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щий объем финансовых ресурсов, необходимых для реализации мероприятия, в т.ч. по годам</w:t>
            </w:r>
          </w:p>
        </w:tc>
      </w:tr>
      <w:tr>
        <w:trPr>
          <w:trHeight w:val="27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 общественной территории по адресу: г. Раменское, ул. Красноармейская, береговая зона пруда Чернавка с разработкой ПСД и проведением изыскате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 10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10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5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 дворовых территорий в рамках комплексного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336982,02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8год – 82112,02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0 год – 77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1 год – 847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2 год – 93170,00 тыс.руб.</w:t>
            </w:r>
          </w:p>
        </w:tc>
      </w:tr>
      <w:tr>
        <w:trPr>
          <w:trHeight w:val="5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 Площади Победы по адресу: г. Раменское, ул. Карла Мар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70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8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0 год – 70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5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 сквера им. Хараз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1267,2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8 год – 1267,2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51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 асфальтобетонного покрытия проездов дворовых территорий городского поселения Раменское в рамках комплексного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 7613,71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8 год – 7613,71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51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 6485,76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год – 6485,76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184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 11628,2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8 год – 11628,2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18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ка навигации на территории городского поселения Рам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1097,98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8 год – 1097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18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ойство, ремонт и содержание вертикальных клумб на территории городского поселения Рам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75405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8 год – 1079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10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0 год – 165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1 год – 1815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2 год – 19965,00 тыс.руб.</w:t>
            </w:r>
          </w:p>
        </w:tc>
      </w:tr>
      <w:tr>
        <w:trPr>
          <w:trHeight w:val="18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 общественных и дворовых территорий городского поселения Раменское вне комплексного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17264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8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27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0 год – 44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1 год – 484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2 год – 53240,00 тыс.руб.</w:t>
            </w:r>
          </w:p>
        </w:tc>
      </w:tr>
      <w:tr>
        <w:trPr>
          <w:trHeight w:val="16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 бульвара Чугунова (от Школы искусств до Раменского колледж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22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8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22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едение ограждений вдоль автомобильных дорог к единому виду на территории городского поселения Рам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 7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8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7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ка двух скульп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.п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12212,32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8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12212,32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сное благоустройство дворовых территорий по адресам: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Раменское, ул. Гурьева, д. 1д, 1г, 1в, ул. Стахановская, д. 38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Раменское, ул. Красноармейская, д. 19, 21, 23, 25, 25а, 25б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Раменское, ул. Космонавтов, д. 16, 10, 8, 6, 2, ул. Коммунистическая, д. 1, 2, 3, 8, 4, 5, 6, 6а.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Раменское, ул. Ногина, д.2,3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Раменское, ул. Гурьева, д.25; ул. Михалевича, д.22,24,26,44,46,48; ул. Лесная, д.21,23,25,25а,27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Раменское, ул. Серова д.51/21,49,47,45,43,16,18,20/19; ул. Куйбышева д.20,22,24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Раменское, ул. Серова 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.п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70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70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183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техники для нужд благоустройства на территории городского поселения Рам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10010,38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8 год – 10010,38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169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6130,36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8 год – 6130,36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16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территорий городского поселения Раменское, находящихся 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187801,2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8 год – 61801,7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404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0 год – 2735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1 год – 28495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2 год – 29754,50 тыс.руб.</w:t>
            </w:r>
          </w:p>
        </w:tc>
      </w:tr>
      <w:tr>
        <w:trPr>
          <w:trHeight w:val="5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иных товаров для обеспечения деятельности Муниципального бюджетного учреждения Раменского муниципального района «Содержание и благоустро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14790,2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8 год – 118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2990,2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5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ойство и ремонт асфальтового покрытия, восстановление бордюрного камня и нанесение разметки на внутридворовых проездах на территории городского поселения Рам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185179,41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8 год – 18539,41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25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0 год – 40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1 год – 484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2 год – 53240,00 тыс.руб.</w:t>
            </w:r>
          </w:p>
        </w:tc>
      </w:tr>
      <w:tr>
        <w:trPr>
          <w:trHeight w:val="18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деятельности Муниципального бюджетного учреждения Раменского муниципального района "Содержание и благоустройств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209091,09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8 год – 79853,22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129237,87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18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мероприятий по праздничному оформлению  территории городского поселения Рам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101750,33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8 год – 18930,33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10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2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42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6620,00 тыс.руб.</w:t>
            </w:r>
          </w:p>
        </w:tc>
      </w:tr>
      <w:tr>
        <w:trPr>
          <w:trHeight w:val="1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ойство, ремонт и содержание ливневой системы водоотведения  на территории городского поселения Рам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12223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8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13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3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63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9930,00 тыс.руб.</w:t>
            </w:r>
          </w:p>
        </w:tc>
      </w:tr>
      <w:tr>
        <w:trPr>
          <w:trHeight w:val="18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вывоза брошенного транспорта с придом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175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8 год – 35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35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5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5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2 год – 350,00 тыс.руб.</w:t>
            </w:r>
          </w:p>
        </w:tc>
      </w:tr>
      <w:tr>
        <w:trPr>
          <w:trHeight w:val="176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питальный ремонт и устройство электросетевого хозяйства, систем наружного и архитектурно - художественного освещения в рамках реализации приоритетного проекта "Светлый город" на территории городского поселения Рамен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 10000,01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8 год – 10000,01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2 год – 0,00  тыс.руб.</w:t>
            </w:r>
          </w:p>
        </w:tc>
      </w:tr>
      <w:tr>
        <w:trPr>
          <w:trHeight w:val="188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5797,8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8 год – 5797,8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0 год –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1 год –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2 год – 0,00  тыс.руб.</w:t>
            </w:r>
          </w:p>
        </w:tc>
      </w:tr>
      <w:tr>
        <w:trPr>
          <w:trHeight w:val="17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и ремонт сетей уличного освещения на территории городского поселения Рам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99790,36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8 год – 11970,36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15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2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1 год – 24200,00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662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лата коммунальных услуг за поставку и подачу электрической энергии для уличного освещения территории городского поселения Рам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263982,25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8 год – 36932,25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45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55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05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2 год – 66550,00 тыс.руб.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лата коммунальных услуг за поставку и подачу электрической энергии для фонтанов на территории городского поселения Рам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10032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8 год – 125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15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2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42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2 год – 2662,00 тыс.руб.</w:t>
            </w:r>
          </w:p>
        </w:tc>
      </w:tr>
      <w:tr>
        <w:trPr>
          <w:trHeight w:val="1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лата коммунальных услуг за поставку и подачу водных ресурсов  для фонтанов на территории городского поселения Рам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2320,5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8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5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55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1 год – 605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2 год – 665,50 тыс.руб.</w:t>
            </w:r>
          </w:p>
        </w:tc>
      </w:tr>
      <w:tr>
        <w:trPr>
          <w:trHeight w:val="18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дернизация линий уличного освещения на территории городского поселения Раменское с разработкой ПСД и проведением изыскате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35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8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10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5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1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инвентаризации сетей уличного освещения на территории городского поселения Раменское с предоставлением документации и экспертного за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 4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8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4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1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едиторская задолженность за 2018 год в рамках реализации приоритетного проекта «Светлый город» на территории городского поселения Рам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9617,05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9617,05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19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доступной среды для маломобильных групп населения (инвалидов) на территории городского поселения Рам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поселения Рам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 9875,89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8 год – 2875,89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2019 год – 7000,00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19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 Благоустройство общественной территории по адресу: г. Раменское, ул. Красноармейская, береговая зона пруда Чернавка с разработкой ПСД и проведением изыскате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200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19 год – 200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19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 Ремонт асфальтобетонного покрытия проездов дворовых территорий городского поселения Раменское в рамках комплексного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6003,64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2019 год – 6003,64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19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 Приобретение техники для нужд благоустройства на территории  городского поселения Рам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474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2019 год – 4740,00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  <w:tr>
        <w:trPr>
          <w:trHeight w:val="19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 Ремонт асфальтобетонного покрытия проездов дворовых территорий городского поселения Раменское в рамках комплексного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о на основании плановых расходов, исходя из решения задач на предстоящ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: 7047,76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2019 год – 7047,76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0 тыс.руб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4 к под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6"/>
          <w:szCs w:val="26"/>
        </w:rPr>
        <w:t>«Комфортная городская среда городского поселения Раменское»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ка расчета значений планируемых результатов реализации муниципально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Комфортная городская среда городского поселения Раменское»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благоустроенных общественных и дворовых территорий г.п. Раменское - рассчитывается по факту реализации мероприятий подпрограммы. Учет ведется по каждому году реализации подпрограммы. Измеряется в единицах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благоустроенных общественных территорий (пространств) (в разрезе видов территорий), в том числе: - зоны отдыха; пешеходные зоны; набережные; - скверы; - площади; - парки. Плановое значение показателя определяется в соответствии с адресными перечнями объектов благоустройства (утверждается на основании планов по благоустройству). Измеряется в единица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разработанных концепций благоустройства общественных территорий. Плановое значение показателя определяется на основании планов по благоустройству. Измеряется в единица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разработанных проектов благоустройства общественных территорий. Плановое значение показателя определяется на основании планов по благоустройству. Измеряется в единица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установленных детских игровых площадок. Плановые значения устанавливаются в соответствии с перечнем, сформированным с жителями. Измеряется в единица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ность обустроенными дворовыми территориями. Плановые значения определяются в относительном и абсолютном выражении. Количество дворовых территорий, подлежащих комплексному благоустройству в 2018-2022 годах, утверждается ОМСУ в конце года, предшествующего году реализации, с учетом развития территории и по итогам согласования планов по благоустройству с объединениями граждан, общественными организациями и объединениями и подлежит корректировке путем внесения изменений в Программу. Плановое значение показателя в абсолютном выражении определяется на основании утверждаемых ОМСУ планов по благоустройству. Измеряется в процентах/единицы.</w:t>
      </w:r>
    </w:p>
    <w:p>
      <w:pPr>
        <w:pStyle w:val="Style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. Рассчитывается по формуле: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color w:val="000000"/>
          <w:sz w:val="26"/>
          <w:szCs w:val="26"/>
          <w:lang w:val="en-US"/>
        </w:rPr>
        <w:t>Dp</w:t>
      </w:r>
      <w:r>
        <w:rPr>
          <w:color w:val="000000"/>
          <w:sz w:val="26"/>
          <w:szCs w:val="26"/>
        </w:rPr>
        <w:t>кот=Ркот/Рр*100%, где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pкот – доля реализованных комплексных проектов в общем количестве реализованных в течение планового года проектов благоустройства общественных территорий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 xml:space="preserve">кот – количество реализованных в течение планового года комплексных проектов благоустройства общественных территорий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00000"/>
          <w:sz w:val="26"/>
          <w:szCs w:val="26"/>
          <w:lang w:val="en-US"/>
        </w:rPr>
        <w:t>Pp</w:t>
      </w:r>
      <w:r>
        <w:rPr>
          <w:color w:val="000000"/>
          <w:sz w:val="26"/>
          <w:szCs w:val="26"/>
        </w:rPr>
        <w:t xml:space="preserve"> – общее количество реализованных в течение планового года проектов благоустройства общественных территорий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ряется в процентах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реализованных проектов благоустройства дворовых территорий (полностью освещенных, оборудованными местами для проведения досуга и отдыха разными группами населения (спортивные площадки, детские площадки и т.д.) малыми архитектурными формами) в общем количестве реализованных в течение планового года проектов благоустройства дворовых территорий. Рассчитывается по формуле: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color w:val="000000"/>
          <w:sz w:val="26"/>
          <w:szCs w:val="26"/>
          <w:lang w:val="en-US"/>
        </w:rPr>
        <w:t>Dp</w:t>
      </w:r>
      <w:r>
        <w:rPr>
          <w:color w:val="000000"/>
          <w:sz w:val="26"/>
          <w:szCs w:val="26"/>
        </w:rPr>
        <w:t>кдт=Ркдт/Рр*100%, где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00000"/>
          <w:sz w:val="26"/>
          <w:szCs w:val="26"/>
          <w:lang w:val="en-US"/>
        </w:rPr>
        <w:t>Dp</w:t>
      </w:r>
      <w:r>
        <w:rPr>
          <w:color w:val="000000"/>
          <w:sz w:val="26"/>
          <w:szCs w:val="26"/>
        </w:rPr>
        <w:t xml:space="preserve">кдт –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. 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кдт – количество реализованных в течение планового года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р – общее количество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ряется в процентах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 Рассчитывается по формуле: 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дтуг=Туг/Тобщ*100%, где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дтуг –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уг – количество дворовых территорий, благоустройство которых выполнено при участии граждан, организаций в соответствующих мероприятиях в течение планового года. 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бщ – общее количество благоустроенных дворовых территорий в течение планового года. 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ряется в процентах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я граждан, принявших участие в решении вопросов развития городской среды от общего количества граждан в возрасте от 14 лет. В настоящий момент методика дорабатывается Минстроем РФ. Измеряется в процентах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я городов с благоприятной средой от общего количества городов. В настоящий момент методика дорабатывается Минстроем РФ. Измеряется в процентах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еднее значение индекса качества городской среды по Российской Федерации. В настоящий момент методика дорабатывается Минстроем РФ. Измеряется в процентах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территорий г.п Раменское, содержащихся в надлежащем состоянии - рассчитывается по факту реализации мероприятий подпрограммы. Учет ведется по каждому году реализации подпрограммы. Рассчитывается, как отношение площадей, обслуживаемых подрядными организациями, в рамках подпрограммы, к площадям, находящимся в муниципальной собственности. Измеряется в процентах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длежащее состояние систем наружного освещения на территории г.п. Раменское - рассчитывается по факту реализации мероприятий подпрограммы. Учет ведется по каждому году реализации подпрограммы. Измеряется в процентах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Светлый город» - доля освещенных улиц, проездов, набережных в границах населенных пунктов городских округов и муниципальных районов (городских и сельских поселений) Московской области с уровнем освещенности, соответствующим нормативным значениям. Рассчитывается по формуле:</w:t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в=Посв/Побщ*100%, где</w:t>
      </w:r>
    </w:p>
    <w:p>
      <w:pPr>
        <w:pStyle w:val="Normal"/>
        <w:widowControl w:val="false"/>
        <w:autoSpaceDE w:val="false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св – «Светлый город» - это доля освещенных улиц, проездов, набережных в границах населенных пунктов городских округов и муниципальных районов (городских и сельских поселений) Московской области с уровнем освещенности, соответствующими нормативными значениям в общей протяженности улиц, проездов, набережных и границах населенных пунктов городских округов и муниципальных районов (городских и сельских поселений) Московской области, процент; </w:t>
      </w:r>
    </w:p>
    <w:p>
      <w:pPr>
        <w:pStyle w:val="Normal"/>
        <w:widowControl w:val="false"/>
        <w:autoSpaceDE w:val="false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в – протяженность освещенных улиц, проездов, набережных, с уровнем освещенности, соответствующим нормативным значениям, в границах населенных пунктов городских округов и муниципальных районов (городских и сельских поселений) Московской области, км;  </w:t>
      </w:r>
    </w:p>
    <w:p>
      <w:pPr>
        <w:pStyle w:val="Normal"/>
        <w:widowControl w:val="false"/>
        <w:autoSpaceDE w:val="false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бщ – общая протяженность улиц, проездов, набережных, в границах населенных пунктов городских округов и муниципальных районов (городских и сельских поселений) Московской области, км. </w:t>
      </w:r>
    </w:p>
    <w:p>
      <w:pPr>
        <w:pStyle w:val="Normal"/>
        <w:widowControl w:val="false"/>
        <w:autoSpaceDE w:val="false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чник информации: Ежеквартальный мониторинг Министерства благоустройства Московской области на основании информации, предоставленной муниципальными образованиями Московской области в подсистему «Ведомственные данные»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игмента ГАС «Управление» по городским округам и муниципальным районам (городским и сельским поселениям) Московской области. Ежегодный контроль информации на основании формы статистической отчетности «Форма 1-КХ. Сведения о благоустройстве городских населенных пунктов», утвержденная приказом Росстат от 30.08.2017 №562.</w:t>
      </w:r>
    </w:p>
    <w:p>
      <w:pPr>
        <w:pStyle w:val="Normal"/>
        <w:widowControl w:val="false"/>
        <w:autoSpaceDE w:val="false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ряется в процентах.</w:t>
      </w:r>
    </w:p>
    <w:p>
      <w:pPr>
        <w:pStyle w:val="Normal"/>
        <w:widowControl w:val="false"/>
        <w:autoSpaceDE w:val="false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личество объектов электросетевого хозяйства, систем наружного и архитектурно-художественного освещения, на которых реализованы мероприятия по устройству и капитальному ремонту. Рассчитывается по формуле:</w:t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план=Кфакт, где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план – «Количество модернизованных объектов» - это количество улиц, проездов, набережных, парковых зон, объектов с архитектурно-художественным освещением, на которых запланирова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-художественного освещения с установкой энергосберегающих светильников в границах населенных пунктов городских округов и муниципальных районов (городских и сельских поселений) Московской области, единиц; 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факт – «Количество модернизованных объектов» - это количество улиц, проездов, набережных, парковых зон, объектов с архитектурно-художественным освещением, на которых проведе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-художественного освещения с установкой энергосберегающих светильников в границах населенных пунктов городских и муниципальных районов (городских и сельских поселений) Московской области, единиц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ряется в единицах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я светильников наружного освещения, управление которыми осуществляется с использованием автоматизированных систем управления наружным освещением. Рассчитывается по формуле:</w:t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пр=Ксв.всего/Ксв.асуно*100%, где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упр – «Доля светильников, управляемых от АСУНО» - это доля светильников наружного освещения, установленных на улицах, проектов, набережных, парковых зонах, управляемых от автоматизированных систем управления наружным освещением, в границах населенных пунктов городских округов и муниципальных районов (городских и сельских поселений) Московской области, процент; 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св.всего – общее количество светильников наружного освещения, установленных на улицах, проездах, набережных, парковых зонах в границах населенных пунктов городских округов и муниципальных районов (городских и сельских поселений) Московской области, количество; 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св.асуно – количество светильников наружного освещения, установленных на улицах, проездах, набережных, парковых зонах и управляемых от автоматизированных систем управления наружным освещением, в границах населенных пунктов городских округов и муниципальных районов (городских и сельских поселений) Московской области, количество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ряется в процентах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6"/>
          <w:szCs w:val="26"/>
        </w:rPr>
        <w:t>Увеличение территорий, доступной для инвалидов и маломобильных групп населения на территории г.п. Раменское - рассчитывается по факту реализации мероприятий подпрограммы. Учет ведется по каждому году реализации подпрограммы. Измеряется в процентах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6"/>
          <w:szCs w:val="26"/>
        </w:rPr>
        <w:t>Доля использования бюджетных средств в рамках Федерального проекта «Формирование комфортной городской среды»   - рассчитывается по факту реализации мероприятий подпрограммы. Учет ведется по каждому году реализации подпрограммы. Измеряется в процентах.</w:t>
      </w:r>
    </w:p>
    <w:p>
      <w:pPr>
        <w:pStyle w:val="Style20"/>
        <w:spacing w:lineRule="auto" w:line="240" w:before="0" w:after="0"/>
        <w:ind w:left="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С_Основной_текст Знак"/>
    <w:qFormat/>
    <w:rPr>
      <w:sz w:val="24"/>
      <w:szCs w:val="24"/>
    </w:rPr>
  </w:style>
  <w:style w:type="character" w:styleId="Docaccesstitle">
    <w:name w:val="docaccess_title"/>
    <w:qFormat/>
    <w:rPr/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lineRule="auto" w:line="360"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/>
    </w:pPr>
    <w:rPr>
      <w:color w:val="000000"/>
      <w:kern w:val="2"/>
      <w:lang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8:00Z</dcterms:created>
  <dc:creator>Дегтева Анна Владимировна</dc:creator>
  <dc:description/>
  <cp:keywords/>
  <dc:language>en-US</dc:language>
  <cp:lastModifiedBy>OBCH2</cp:lastModifiedBy>
  <cp:lastPrinted>2019-05-13T10:08:00Z</cp:lastPrinted>
  <dcterms:modified xsi:type="dcterms:W3CDTF">2019-05-13T07:08:00Z</dcterms:modified>
  <cp:revision>2</cp:revision>
  <dc:subject/>
  <dc:title>ПРАВИТЕЛЬСТВО МОСКОВСКОЙ ОБЛАСТИ</dc:title>
</cp:coreProperties>
</file>