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674"/>
      </w:tblGrid>
      <w:tr>
        <w:trPr/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ндидатов в депутаты Совета депутатов Раменского городского округа, выдвинутый избирательным объеди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"Местное отделение Всероссийской политической партии "ЕДИНАЯ РОССИЯ" Раменского городского округа Московской области" по единому избирательному округу на выборах депутатов Совета депутатов Раменского городского округа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ая часть списка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Широкова Нина Михайловна, дата рождения –1964 года рождения, место рождения – ГОР. РАМЕНСКОЕ МОСКОВСКОЙ ОБЛ., адрес места жительства – Московская область, город Раменское, основное место работы или службы, занимаемая должность / род занятий – Совет депутатов Раменского муниципального района Московской области, заместитель председателя, депутат Совета депутатов городского поселения Раменское Раменского муниципального района Московской области на непостоянной основе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Ермаков Юрий Анатольевич, дата рождения –1975 года рождения, место рождения – гор. Алушта Крымской обл., адрес места жительства – Московская область, город Раменское,  основное место работы или службы, занимаемая должность / род занятий – Общество с ограниченной ответственностью "ЮВА", директор по развитию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Мусаелян Игорь Хоренович, дата рождения –1958 года рождения, место рождения – ГОР. БАКУ, адрес места жительства – Московская область, гор. Раменское, основное место работы или службы, занимаемая должность / род занятий – Совет депутатов городского поселения Раменское Раменского муниципального района Московской области, заместитель председателя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4. Демин Владимир Федорович, дата рождения –1948 года рождения, место рождения – ДЕР. ДВОРНИКОВО ВОСКРЕСЕНСКОГО РАЙОНА МОСКОВСКОЙ ОБЛАСТИ, адрес места жительства – Московская область, Раменский район, пос. Ильинский, основное место работы или службы, занимаемая должность / род занятий – Совет депутатов городского поселения Раменское Раменского муниципального района Московской области, Глава городского поселения Раменское, депутат Совета депутатов Раменского муниципального района Московской области на непостоянной основе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5. Хромов Андрей Александрович 1960 года рождения, место рождения – ГОР. СЕРПУХОВ МОСКОВСКОЙ ОБЛ., адрес места жительства – Московская область, город Раменское, основное место работы или службы, занимаемая должность / род занятий – Акционерное общество "Кредит–Центр", генеральный директор, депутат Совета депутатов Раменского муниципального района Московской области на непостоянной основе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6. Кирьяков Владимир Николаевич, дата рождения –1950 года рождения, место рождения – ГОР. РАМЕНСКОЕ МОСКОВСКОЙ ОБЛАСТИ, адрес места жительства – Московская область, Раменский р–н город Раменское, гражданство – Российская Федерация, основное место работы или службы, занимаемая должность / род занятий – Акционерное общество "Раменское приборостроительное конструкторское бюро", советник генерального конструктора, депутат Совета депутатов городского поселения Раменское Раменского муниципального района Московской области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7. Шевяков Николай Петрович, дата рождения –1963 года рождения, место рождения – С. АЧКАСОВО ВОСКРЕСЕНСКОГО Р–НА МОСКОВСКОЙ ОБЛ., адрес места жительства – Московская область, Раменский р–н, дер. Захарово (Кратово),  гражданство – Российская Федерация; основное место работы или службы, занимаемая должность / род занятий – ИП Толюпа Игорь Иванович, генеральный директор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8. Паненкова Людмила Семеновна, дата рождения –1958 года рождения, место рождения – ПОС. ЛИСИЙ НОС СЕСТРОРЕЦКОГО Р–НА ГОР. ЛЕНИНГРАДА, адрес места жительства – Московская область, Раменский район, город Раменское, гражданство – Российская Федерация, основное место работы или службы, занимаемая должность / род занятий – ГБУЗ МО "Раменская ЦРБ", заместитель главного врача по поликлиническому разделу работы, депутат Совета депутатов Раменского муниципального района Московской области на непостоянной основе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9. Желтухина Надежда Николаевна, дата рождения –1950 года рождения, место рождения – пос. Хорлово Воскресенского р–на Московской обл., адрес места жительства – Московская область, Раменский р–н, город Раменское, гражданство – Российская Федерация, основное место работы или службы, занимаемая должность / род занятий – Муниципальное образовательное учреждение дополнительного профессионального образования Методический центр "Раменский дом учителя", заведующая отделом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0. Барыбина Ирина Васильевна, дата рождения –1991 года рождения, место рождения – С. ИГУМНОВО РАМЕНСКОГО Р–НА МОСКОВСКОЙ ОБЛ., адрес места жительства – Московская область, Раменский р–н, с. Игумново, гражданство – Российская Федерация, основное место работы или службы, занимаемая должность / род занятий – МУК ДК "Победа", директор, депутат Совета депутатов городского поселения Удельная Раменского муниципального района Московской области на непостоянной основе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1. Попов Александр Валерьевич, дата рождения –1980 года рождения, место рождения – г. Нижний Тагил Свердловской области, адрес места жительства – Московская область Орехово–Зуево, гражданство – Российская Федерация, основное место работы или службы, занимаемая должность / род занятий – Муниципальное образовательное учреждение Раменская средняя общеобразовательная школа №9, директор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2. Строилов Василий Иванович, дата рождения –1988 года рождения, место рождения – ГОР. РАМЕНСКОЕ МОСКОВСКОЙ ОБЛ., адрес места жительства – Московская область, гор. Раменское, гражданство – Российская Федерация, основное место работы или службы, занимаемая должность / род занятий – Муниципальное учреждение культуры "Культурно–досуговый центр "Сатурн", заместитель директора по общим вопросам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3. Белов Сергей Анатольевич, дата рождения –1984 года рождения, место рождения – ГОР. РАМЕНСКОЕ МОСКОВСКОЙ ОБЛ., адрес места жительства – Московская область, Раменский р–н, г Раменское, основное место работы или службы, занимаемая должность / род занятий – Общество с ограниченной ответственностью "ГеоПрофи", заместитель генерального директора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4. Борисов Олег Михайлович, дата рождения –1949 года рождения, место рождения – ДЕР. СТАРКОВО РАМЕНСКОГО РАЙОНА МОСКОВСКОЙ ОБЛАСТИ, адрес места жительства – Московская область, гор. Раменское, основное место работы или службы, занимаемая должность / род занятий – Муниципальное бюджетное учреждение спорта Раменского муниципального района "Стадион "Сатурн", дежурный администратор, депутат Совета депутатов городского поселения Раменское Раменского муниципального района Московской области на непостоянной основе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5. Королев Денис Борисович, дата рождения –1987 года рождения, место рождения – ГОР. РАМЕНСКОЕ МОСКОВСКОЙ ОБЛ., адрес места жительства – Московская область, Раменский р–н, гор. Раменскоеосновное место работы или службы, занимаемая должность / род занятий – Муниципальное бюджетное учреждение спорта Раменского муниципального района "Футбольный клуб "Сатурн", тренер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6. Язиков Сергей Николаевич, дата рождения –1974 года рождения, место рождения – ПОС. БЫКОВО РАМЕНСКИЙ Р–Н МОСКОВСКАЯ ОБЛ., адрес места жительства – Московская область, Раменский р–н, РП Быково, основное место работы или службы, занимаемая должность / род занятий – Муниципальное казенное учреждение "Быково – Сервис", директор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7. Шелудько Анастасия Владимировна, дата рождения –1988 года рождения, место рождения – ПОС. ЛЕОНИДОВО ПОРОНАЙСКОГО Р–НА САХАЛИНСКОЙ ОБЛ., адрес места жительства – Московская область, Раменский р–н, пос. Дубовая Роща, основное место работы или службы, занимаемая должность / род занятий – Муниципальное учреждение Раменского муниципального района "Раменский районный молодежный центр", замиститель директора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8. Докукина Дарья Дмитриевна, дата рождения –1998 года рождения, место рождения – ГОР. ЛЮБЕРЦЫ МОСКОВСКОЙ ОБЛ., адрес места жительства – Московская область, Раменский р–н, пос. Дубовая рощаосновное место работы или службы, занимаемая должность / род занятий – Муниципальное учреждение Раменского муниципального района "Раменский районный молодежный центр", специалист по работе с молодежью, член всероссийской общественной организации "Молодая Гвардия Единой России"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135"/>
        <w:gridCol w:w="3972"/>
      </w:tblGrid>
      <w:tr>
        <w:trPr/>
        <w:tc>
          <w:tcPr>
            <w:tcW w:w="3972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3:19:00Z</dcterms:created>
  <dc:creator>admin</dc:creator>
  <dc:description/>
  <cp:keywords/>
  <dc:language>en-US</dc:language>
  <cp:lastModifiedBy>P08U04</cp:lastModifiedBy>
  <dcterms:modified xsi:type="dcterms:W3CDTF">2019-07-20T13:53:00Z</dcterms:modified>
  <cp:revision>4</cp:revision>
  <dc:subject/>
  <dc:title/>
</cp:coreProperties>
</file>