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Default"/>
        <w:jc w:val="center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sz w:val="28"/>
          <w:szCs w:val="28"/>
        </w:rPr>
        <w:t>«Создание условий для обеспечения комфортного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живания жителей многоквартирных домов городского поселения Раменское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color w:val="000000"/>
          <w:sz w:val="28"/>
          <w:szCs w:val="28"/>
        </w:rPr>
        <w:t>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985"/>
        <w:gridCol w:w="2551"/>
        <w:gridCol w:w="1276"/>
        <w:gridCol w:w="1134"/>
        <w:gridCol w:w="1276"/>
        <w:gridCol w:w="1275"/>
        <w:gridCol w:w="1418"/>
        <w:gridCol w:w="1417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Раменского муниципального района Московской области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</w:r>
          </w:p>
          <w:p>
            <w:pPr>
              <w:pStyle w:val="ConsPlusCell"/>
              <w:rPr/>
            </w:pPr>
            <w:r>
              <w:rPr/>
              <w:t>подпрограммы по годам реализации и главным распорядителям бюджетных средств,</w:t>
            </w:r>
          </w:p>
          <w:p>
            <w:pPr>
              <w:pStyle w:val="ConsPlusCell"/>
              <w:rPr/>
            </w:pPr>
            <w:r>
              <w:rPr/>
              <w:t>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ме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8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1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 «Создание условий для обеспечения комфортного проживания жителей многоквартирных домов городского поселения Раменское »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На сегодняшний день жилищный фонд городского поселения Раменское Раменского муниципального района находятся в эксплуатации 638 многоквартирных домов (далее МКД). Ежегодный прирост количества МКД составляет, в среднем 10 МКД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 то же время, в целом по жилищному фонду города, в процессе эксплуатации жилых домов под воздействием различных факторов происходит постепенное увеличение степени износа жилищного фонд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масса МКД имеет 1946-1995 годы постройки и имеет средний износ 50-65%. Однако следует учитывать, что данные показатели рассчитаны исходя из формального подсчета срока эксплуатации жилых домов, они не отражают реального состояния жилищного фонда, поскольку отсутствует система регулярного технического аудита жилищного фонд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м проведения мероприятий подпрограммы: ремонт подъездов  в многоквартирных домах, капитальный ремонт фасадов многоквартирных домов, мониторинг классов энергетической эффективности многоквартирных домов, прошедших комплексный капитальный ремонт, замена неисправного газоиспользующего оборудования в муниципальном жилом помещении, приведение муниципальных жилых помещений в состояние, отвечающее установленным санитарно-гигиеническим требованиям, техническим правилам и нормам, будут созданы условия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на территории городского поселения Раменское Раменского муниципального района Московской области, а так же повыситься качество предоставления жилищных услуг, что позволит достичь выполнение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Создание условий для приведения жилищной инфраструктуры в соответствие со стандартами качества, обеспечивающими комфортные и безопасные условия проживания в жилищном фонде  на территории городского поселения Раменское Раменского муниципального района Моск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предоставления жилищ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ведение в надлежащее состояние подъездов в многоквартирных до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здание благоприятных условий для проживания граждан в многоквартирных до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вышение эффективности капитального ремонта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безопасности проживания в жилищном фон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олноты и качества оказания жилищных услуг и состояния муниципаль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реализации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оценка достижения целей, выполнения задач и мероприятий подпрограммы оценивается целевыми показателями и индикаторами, которые приведены в приложении №2 настоящей подпрограммы. Методика расчета значений планируемых результатов реализации подпрограммы приведена в Приложении №4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Финансирование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одпрограммы будет осуществляться за счет средств бюджета Московской области                 и средств бюджета городского поселения Раменское Раменского муниципального района. Обоснование и распределение объемов финансовых средств на реализацию подпрограммы по годам и источникам финансирования предоставлено              в приложении №3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быть скорректированы при принятии ежегод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</w:t>
      </w:r>
    </w:p>
    <w:p>
      <w:pPr>
        <w:pStyle w:val="Default"/>
        <w:jc w:val="right"/>
        <w:rPr/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Ь МЕРОПРИЯТИЙ МУНИЦИПАЛЬНОЙ ПОДПРОГРАММ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1276"/>
        <w:gridCol w:w="1418"/>
        <w:gridCol w:w="1134"/>
        <w:gridCol w:w="1134"/>
        <w:gridCol w:w="1134"/>
        <w:gridCol w:w="992"/>
        <w:gridCol w:w="851"/>
        <w:gridCol w:w="850"/>
        <w:gridCol w:w="1843"/>
        <w:gridCol w:w="1842"/>
      </w:tblGrid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  <w:br/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 го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шествующ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у 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-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й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выполнения мероприятий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>2022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ведение в надлежащее состояние подъездов в многоквартирных дом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 и благоустройства администрации Рамен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-ных подъездов МК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камер в подъездах  МК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9,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ов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 подъездах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 и благоустр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менского муниципальн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капитального ремонта общего имущества многоквартирных до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-ных фасадов МКД</w:t>
            </w:r>
          </w:p>
        </w:tc>
      </w:tr>
      <w:tr>
        <w:trPr>
          <w:trHeight w:val="2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классов энергетической эффективности многоквартирных домов, прошедших комплекс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 и благоустройства администрации Рам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прошедших комплексный капитальный ремонт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ого газоиспользующего оборудования в муниципальном жилом поме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илищно-коммунального хозяйства  и благоустройства администрации Раменского муницип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амененного неисправного газоиспользующего оборудования в муниципальном жилом помещении </w:t>
            </w:r>
          </w:p>
        </w:tc>
      </w:tr>
      <w:tr>
        <w:trPr>
          <w:trHeight w:val="16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илищно-коммунального хозяйства  и благоустройства администрации Раменского муницип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8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561"/>
        <w:gridCol w:w="1828"/>
        <w:gridCol w:w="1121"/>
        <w:gridCol w:w="1400"/>
        <w:gridCol w:w="1261"/>
        <w:gridCol w:w="1121"/>
        <w:gridCol w:w="1121"/>
        <w:gridCol w:w="1121"/>
        <w:gridCol w:w="1139"/>
        <w:gridCol w:w="1809"/>
      </w:tblGrid>
      <w:tr>
        <w:trPr>
          <w:trHeight w:val="102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/>
              <w:t xml:space="preserve">Планируемые результаты реализации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  <w:br/>
              <w:t>изм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  </w:t>
              <w:br/>
              <w:t xml:space="preserve">на начало реализации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основного мероприятия в перечне мероприятий муниципа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.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2" w:firstLine="32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дъездов МК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х камер в подъездах  МК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фасадов МК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, прошедших комплексный капитальный ремо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ого неисправного газоиспользующего оборудования в муниципальном жилом помещ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ОСНОВАНИЯ ОБЪЕМА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Создание условий для обеспечения комфортн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проживания жителей многоквартирных домов городского поселения Раменское»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5245"/>
        <w:gridCol w:w="3969"/>
      </w:tblGrid>
      <w:tr>
        <w:trPr>
          <w:trHeight w:val="1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6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16 773,1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12 457,51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4315,68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20 830,77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13 137,13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7 693,64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амер в подъездах многоквартир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8 126,5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2 742,1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5 384,3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1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граждан в многоквартирных дом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334,3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334,3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0 тыс.руб.</w:t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3 70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7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1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1 200,00 тыс.руб.</w:t>
            </w:r>
          </w:p>
        </w:tc>
      </w:tr>
      <w:tr>
        <w:trPr>
          <w:trHeight w:val="17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газоиспользующего оборудования в муниципальном жилом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1 7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600,00 тыс.руб.</w:t>
            </w:r>
          </w:p>
        </w:tc>
      </w:tr>
      <w:tr>
        <w:trPr>
          <w:trHeight w:val="2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жилых помещений в состояние, отвечающее установленным санитарно-гигиеническим требованиям, техническим правилам и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>городского поселения Раме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считано на основании плановых расходов, исходя из необходимости решения задач на предстоя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сего: 4 5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од - 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9 год - 8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0 год - 1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1 год - 1 2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22 год - 1 500,00 тыс.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 к подпрограмм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Создание условий для обеспечения комфортног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оживания жителей многоквартирных домов </w:t>
      </w:r>
    </w:p>
    <w:p>
      <w:pPr>
        <w:pStyle w:val="Default"/>
        <w:jc w:val="right"/>
        <w:rPr/>
      </w:pPr>
      <w:r>
        <w:rPr>
          <w:color w:val="000000"/>
        </w:rPr>
        <w:t>городского поселения Раменское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ланируемых результатов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омфортного проживания жителей многоквартирных дом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аменское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тремонтированных подъездов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установленных камер в подъездах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личество отремонтированных фасадов МКД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МКД, прошедших комплексный капитальный ремонт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Доля замененного неисправного газоиспользующего оборудования в муниципальном жилом поме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читывается по количеству выполненных заявок по организации замены внутриквартирного газоиспользующего оборудования, признанного непригодным для дальнейшей безопасной эксплуатации. Учет ведется по каждому году реализации подпрограммы. Измеряется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Количество муниципальных жилых помещений, приведенных в состояние, отвечающее установленным санитарно-гигиеническим требованиям, техническим правилам и нормам. Рассчитывается по факту реализации мероприятий подпрограммы. Учет ведется по каждому году реализации подпрограммы. Измеряется в единицах.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С_Основной_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5:00Z</dcterms:created>
  <dc:creator>Дегтева Анна Владимировна</dc:creator>
  <dc:description/>
  <dc:language>en-US</dc:language>
  <cp:lastModifiedBy>P12U03</cp:lastModifiedBy>
  <cp:lastPrinted>2019-04-09T15:38:00Z</cp:lastPrinted>
  <dcterms:modified xsi:type="dcterms:W3CDTF">2019-04-22T12:48:00Z</dcterms:modified>
  <cp:revision>5</cp:revision>
  <dc:subject/>
  <dc:title>ПРАВИТЕЛЬСТВО МОСКОВСКОЙ ОБЛАСТИ</dc:title>
</cp:coreProperties>
</file>