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Совета депутатов Раменского городского округа, выдвинутый избирательным объедин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"МОСКОВСКОЕ ОБЛАСТНОЕ ОТДЕЛЕНИЕ политической партии "КОММУНИСТИЧЕСКАЯ ПАРТИЯ РОССИЙСКОЙ ФЕДЕРАЦИИ" по единому избирательному округу на выборах депутатов Совета депутатов Рамен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часть списка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Емельянов Олег Владиславович, дата рождения –1961 года рождения, место рождения – дер. Хрипань Раменского района Московской области, адрес места жительства – Московская область, Раменский район, Разъезд 41 км, основное место работы или службы, занимаемая должность / род занятий – Акционерное общество "Рошальский индустриальный парк", заместитель генерального директора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Жилин Сергей Валерьевич, дата рождения –1968 года рождения, место рождения – п. Ильинский, Раменский р–н, Московская обл., адрес места жительства – Московская область, Раменский район, поселок Ильинский, основное место работы или службы, занимаемая должность / род занятий – ООО "КАЛИМБА", директо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обров Сергей Алексеевич, дата рождения –1978 года рождения, место рождения – гор.Раменское Московской области, адрес места жительства – Московская область, город Раменское, род занятий –  временно неработающий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Лепешкин Михаил Владимирович, дата рождения –1968 года рождения, место рождения – пос.Родники Раменского района Московской области, адрес места жительства – Московская область, Раменский район, п. Быково, основное место работы или службы, занимаемая должность / род занятий – ООО "Спецмонтаж–безопасность", директор, депутат Совета депутатов городского поселения Быково Раменского района Московской области, депутат Совета депутатов Раменского района Московской области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5. Дараев Алексей Андреевич, дата рождения –1989 года рождения, место рождения – город Москва, адрес места жительства – Город Москва, основное место работы или службы, занимаемая должность / род занятий – ООО "СвязьСтройИнвест", главный энергетик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6. Старостин Михаил Константинович, дата рождения –1953 года рождения, место рождения – д.Татаринцево Раменского района Московской области, адрес места жительства – Московская область, д.Татаринцево, род занятий –  пенсионе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7. Никифоров Сергей Юрьевич, дата рождения –1959 года рождения, место рождения – гор.Долинск Сахалинской области, адрес места жительства – Московская область, Раменский район, с.Речицы, основное место работы или службы, занимаемая должность / род занятий – ООО "ГЗЭ", водитель–экспедито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8. Фомин Михаил Александрович, дата рождения –1984 года рождения, место рождения – гор.Раменское Московской области, адрес места жительства – Московская область, город Раменское, основное место работы или службы, занимаемая должность / род занятий – ИП Максимов А.В., руководитель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3:23:00Z</dcterms:created>
  <dc:creator>admin</dc:creator>
  <dc:description/>
  <cp:keywords/>
  <dc:language>en-US</dc:language>
  <cp:lastModifiedBy>P08U04</cp:lastModifiedBy>
  <dcterms:modified xsi:type="dcterms:W3CDTF">2019-07-20T13:53:00Z</dcterms:modified>
  <cp:revision>4</cp:revision>
  <dc:subject/>
  <dc:title/>
</cp:coreProperties>
</file>