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едоставлении земельного участка в аренду в порядке, установленном статьей 39.18 Земельного кодекса Российской Федер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соответствии со ст. 39.18 Земельного кодекса Российской Федерации информируем о возможности предоставления в аренду земельного участка: площадью  834 кв.м, расположенного по адресу: Московская область, Раменский район, г.п.Кратово, д.Дементьево, ул.Центральная, рядом с уч.3, с категорией земель: «земли населенных пунктов» и видом разрешенного использования: «для ведения личного подсобного хозяйства (приусадебный земельный участок)» (2.2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раждане, заинтересованные в предоставлении земельного участка для ведения личного подсобного хозяйства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Заявления о намерении участвовать в аукционе на право заключения договора аренды земельного участка принимаются в письменной форме в течение 30 дней со дня опубликования настоящего извещения по рабочим дням с 9 до 18 часов по адресу: Московская область, г. Раменское, Комсомольская площадь, д.2, Управление земельных отношений Раменского муниципального района, кабинет № 115 и по адресу электронной почты: </w:t>
      </w:r>
      <w:hyperlink r:id="rId2">
        <w:r>
          <w:rPr>
            <w:rStyle w:val="InternetLink"/>
            <w:szCs w:val="24"/>
            <w:lang w:val="en-US"/>
          </w:rPr>
          <w:t>uz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amenskoy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пособ подачи заявления: 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(подписывается электронной подписью заявител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Дата и время начала приема заявлений – 04.07.2019г. в 09:00</w:t>
      </w:r>
    </w:p>
    <w:p>
      <w:pPr>
        <w:pStyle w:val="Normal"/>
        <w:ind w:firstLine="567"/>
        <w:jc w:val="both"/>
        <w:rPr/>
      </w:pPr>
      <w:r>
        <w:rPr>
          <w:szCs w:val="24"/>
        </w:rPr>
        <w:t>Дата и время окончания приема заявок – 02.08.2019г. в 16:00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Дата подведения итогов – 05.08.2019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знакомиться с документацией в отношении земельных участков, в том числе со схемой расположения земельного участка, можно с момента начала приема заявлений по адресу: Московская область, г. Раменское, Комсомольская площадь, д.2, Управление земельных отношений Раменского муниципального района, кабинет № 116, вторник с 10-00 до 17-00, контактный телефон: 8 (496-46) 1-00-69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@ramenskoy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7:00Z</dcterms:created>
  <dc:creator>Master</dc:creator>
  <dc:description/>
  <cp:keywords/>
  <dc:language>en-US</dc:language>
  <cp:lastModifiedBy>Otdel formirovaniya1</cp:lastModifiedBy>
  <cp:lastPrinted>2018-03-26T12:15:00Z</cp:lastPrinted>
  <dcterms:modified xsi:type="dcterms:W3CDTF">2019-07-01T12:22:00Z</dcterms:modified>
  <cp:revision>4</cp:revision>
  <dc:subject/>
  <dc:title>+</dc:title>
</cp:coreProperties>
</file>