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«Формирование современной комфортной городской среды на территории городского поселения Раменское Раменского муниципального района»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42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701"/>
        <w:gridCol w:w="1517"/>
        <w:gridCol w:w="1800"/>
        <w:gridCol w:w="1800"/>
        <w:gridCol w:w="1663"/>
        <w:gridCol w:w="1559"/>
      </w:tblGrid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менского муниципального района             Р.И. Булынин</w:t>
            </w:r>
          </w:p>
        </w:tc>
      </w:tr>
      <w:tr>
        <w:trPr>
          <w:trHeight w:val="8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 программы   </w:t>
            </w:r>
          </w:p>
        </w:tc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Раменского муниципального района «Содержание и благоустройство»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муниципального района Московской области</w:t>
            </w:r>
          </w:p>
        </w:tc>
      </w:tr>
      <w:tr>
        <w:trPr>
          <w:trHeight w:val="2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                  </w:t>
            </w:r>
          </w:p>
        </w:tc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1. Повышение уровня благоустройства городской среды городского поселения Раменское Раменского муниципального района Московской области;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условий для приведения жилищной инфраструктуры в соответствие со стандартами качества, обеспечивающими комфортные и безопасные условия проживания в жилищном фонде на территории городского поселения Раменское Раменского муниципального района Московской области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качества предоставления жилищных услуг.</w:t>
            </w:r>
          </w:p>
        </w:tc>
      </w:tr>
      <w:tr>
        <w:trPr>
          <w:trHeight w:val="10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                  </w:t>
            </w:r>
          </w:p>
        </w:tc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ind w:left="67" w:hanging="360"/>
              <w:rPr/>
            </w:pPr>
            <w:r>
              <w:rPr>
                <w:color w:val="000000"/>
                <w:sz w:val="28"/>
                <w:szCs w:val="28"/>
              </w:rPr>
              <w:t>1.Комфортная городская среда городского поселения Раменское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Создание условий для обеспечения комфортного проживания жителей многоквартирных домов городского поселения Раменское </w:t>
            </w:r>
          </w:p>
        </w:tc>
      </w:tr>
      <w:tr>
        <w:trPr>
          <w:trHeight w:val="4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       </w:t>
            </w:r>
          </w:p>
        </w:tc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39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"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 по годам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7 287,2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5 907,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8 792,5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1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4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067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61,4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613,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47,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осковской области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139,5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 695,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443,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0 486,2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6 598,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 301,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1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4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0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Характеристика сфер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современной комфортной городской среды на территории городского поселения Раменское Раменского муниципального района»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муниципальной программы «Формирование современной комфортной городской среды на территории городского поселения Раменское Раменского муниципального района» входят две подпрограммы: «Комфортная городская среда городского поселения Раменское» и «Создание условий для обеспечения комфортного проживания жителей многоквартирных домов городского поселения Рамен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Цели муниципальной программы:</w:t>
      </w:r>
    </w:p>
    <w:p>
      <w:pPr>
        <w:pStyle w:val="ConsPlusCel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благоустройства городской среды городского поселения Раменское Раменского муниципального района Московской области; </w:t>
      </w:r>
    </w:p>
    <w:p>
      <w:pPr>
        <w:pStyle w:val="ConsPlusCel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условий для приведения жилищной инфраструктуры в соответствие со стандартами качества, обеспечивающими комфортные и безопасные условия проживания в жилищном фонде на территории городского поселения Раменское Раменского муниципального района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Повышение качества предоставления жилищ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еречень и краткое описание подпрограмм муниципальной программы «Формирование современной комфортной городской среды на территории городского поселения Раменское Рамен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фортная городская среда городского поселения Раменское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обеспечения комфортного проживания жителей многоквартирных домов городского поселения Раме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ая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фортная городская среда городского поселения Раме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аво граждан на благоприятную среду жизнедеятельности закреплено в основном законе государства - Конституции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городского населения. Обеспечение благоустройства территорий городского поселения Раменское законодательно закреплено также Законом Московской области от 30.12.2014 года № 191/2014-ОЗ «О благоустройстве в Московской области», нормами и правилами по благоустройству территории городского поселения Раменское, утвержденными решением Совета депутатов городского поселения Раменское Московской области от 04.09.2012 года № 7/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высокие требования предъявляются к уровню благоустройства и санитарного содержания территорий, совершенствованию эстетического вида, созданию гармоничной архитектурно-ландшафтной среды.  Согласно статье 14 Федерального закона от 06.10.2003 года № 131-ФЗ "Об общих принципах организации местного самоуправления в Российской Федерации" содержание и ремонт внутриквартальных проездов являются компетенцией органов местного самоуправления. Главной задачей проведения данных работ являются повышение безопасности движения пешеходов и транспортных средств, а также улучшение внешнего облика внутридворов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шеизложенным, разработка данной подпрограммы имеет большую актуальность. Проведение указанных мероприятий послужит приданию городу Раменское имиджа чистого, благоустроенного города, увеличению его привлекательности для жителей и гостей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е цели и задачи подпрограммы «Комфортная городская среда городского поселения Раменское» будут достигнуты путем реализации мероприятий по увеличению доли благоустроенных общественных и дворовых территорий, повышению уровня благоустройства территорий, повышению уровня энергетической эффективности систем наружного освещения, повышению уровня доступной среды для маломобильных групп населения (Приложение №1), что позволит увели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и территорий городского поселения Раменское, содержащихся в надлежащем состоя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энергосберегающих светильников на территории городского поселения Раменско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и зеленых насаждений, находящихся в границах городского поселения Раменско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комплексно благоустроенных дворовых территорий и мест массового отдыха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яженности внутриквартальных дорог, отвечающих норматив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доступные для инвалидов и маломобильных групп населения на территории г.п. Раме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ая подпрограмма «Создание условий для обеспечения комфортного проживания жителей многоквартирных домов городского поселения Раме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жилищный фонд городского поселения Раменское Раменского муниципального района находятся в эксплуатации 638 многоквартирных домов (далее МКД). Ежегодный прирост количества МКД составляет, в среднем 10 МК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, в целом по жилищному фонду города, в процессе эксплуатации жилых домов под воздействием различных факторов происходит постепенное увеличение степени износа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масса МКД имеет 1946-1995 годы постройки и имеет средний износ 50-65%. Однако следует учитывать, что данные показатели рассчитаны исходя из формального подсчета срока эксплуатации жилых домов, они не отражают реального состояния жилищного фонда, поскольку отсутствует система регулярного технического аудита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оведения мероприятий подпрограммы: ремонт подъездов в многоквартирных домах, капитальный ремонт фасадов многоквартирных домов, мониторинг классов энергетической эффективности многоквартирных домов, прошедших комплексный капитальный ремонт, замена неисправного газоиспользующего оборудования в муниципальном жилом помещении, приведение муниципальных жилых помещений в состояние отвечающие установленным санитарно-гигиеническим требованиям, техническим правилам и нормам, будут созданы условия для приведения жилищной инфраструктуры в соответствие со стандартами качества, обеспечивающими комфортные и безопасные условия проживания в жилищном фонде на территории городского поселения Раменское Раменского муниципального района Московской области, а так же повысится качество предоставления жилищных услуг, что позволит достичь выполнение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ланиру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ab/>
        <w:t>Основные планируемые результаты реализации программы и их динамика по годам реализации приведены в Приложении №2 к подпрограм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ика расчета значений планируемых результатов реализации программы приведена в Приложении №4 к подпрограм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Финансиров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реализации программы осуществляется за счет средств федерального бюджета, средств бюджета Московской области и средств бюджета городского поселения Раменское Рам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Обоснование и распределение объемов финансовых средств на реализацию программы по годам и источникам финансирования представлено в Приложении № 3 к подпрограммам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С_Основной_текст Знак"/>
    <w:qFormat/>
    <w:rPr>
      <w:sz w:val="24"/>
      <w:szCs w:val="24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kern w:val="2"/>
      <w:lang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58:00Z</dcterms:created>
  <dc:creator>Дегтева Анна Владимировна</dc:creator>
  <dc:description/>
  <cp:keywords/>
  <dc:language>en-US</dc:language>
  <cp:lastModifiedBy>P12U03</cp:lastModifiedBy>
  <cp:lastPrinted>2019-04-11T09:08:00Z</cp:lastPrinted>
  <dcterms:modified xsi:type="dcterms:W3CDTF">2019-04-22T12:28:00Z</dcterms:modified>
  <cp:revision>5</cp:revision>
  <dc:subject/>
  <dc:title>ПРАВИТЕЛЬСТВО МОСКОВСКОЙ ОБЛАСТИ</dc:title>
</cp:coreProperties>
</file>