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Совета депутатов Раменского городского округа, выдвинутый избирательным объедин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"Региональное отделение Политической партии "Российская партия пенсионеров за социальную справедливость" в Московской области" по единому избирательному округу на выборах депутатов Совета депутатов Рамен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Мисюта Татьяна Михайловна, дата рождения –1952 года рождения, место рождения – с. Сорокино Сорокинского района Тюменской обл., адрес места жительства – Московская область, Раменский район, город Раменское основное место работы или службы, занимаемая должность / род занятий – Раменская городская организация профсоюза работников госучреждений и общественного обслуживания, председатель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Гамов Иван Васильевич, дата рождения –1956 года рождения, место рождения – гор.Раменское Московской обл., адрес места жительства – Московская область, Раменский район, город Раменское, основное место работы или службы, занимаемая должность / род занятий – ООО " Торговые ряды Раменское", Заместитель генерального директора, депутат Совета депутатов городского поселения Раменское Раменского муниципального района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Малиновская Марина Сергеевна, дата рождения –1959 года рождения, место рождения – гор.Электрогорск Московской обл., адрес места жительства – Московская область, Раменский район, с.Ульянино, основное место работы или службы, занимаемая должность / род занятий – Администрация сельского поселения Ульянинское Раменского муниципального района Московской области, специалист 2 категории организационно–правового отдела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2 20.07.2019 14:3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3:27:00Z</dcterms:created>
  <dc:creator>admin</dc:creator>
  <dc:description/>
  <cp:keywords/>
  <dc:language>en-US</dc:language>
  <cp:lastModifiedBy>P08U04</cp:lastModifiedBy>
  <cp:lastPrinted>2019-07-20T16:27:00Z</cp:lastPrinted>
  <dcterms:modified xsi:type="dcterms:W3CDTF">2019-07-20T13:53:00Z</dcterms:modified>
  <cp:revision>5</cp:revision>
  <dc:subject/>
  <dc:title/>
</cp:coreProperties>
</file>