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101" w:leader="none"/>
              </w:tabs>
              <w:jc w:val="both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pt;margin-top:-1.1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67579403" r:id="rId2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МУНИЦИПАЛЬНОГО  РАЙОНА МОСКОВСКОЙ  ОБЛАСТИ</w:t>
            </w:r>
          </w:p>
        </w:tc>
      </w:tr>
      <w:tr>
        <w:trPr/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260"/>
      </w:tblGrid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3.07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90" w:leader="none"/>
        </w:tabs>
        <w:spacing w:lineRule="auto" w:line="26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 передаче полномочий Администрацией Раменского муниципального района Московской области Муниципальному казенному учреждению Раменского муниципального района «Управление жилищно-коммунального хозяйства» в части оказания муниципальных услуг </w:t>
      </w:r>
    </w:p>
    <w:p>
      <w:pPr>
        <w:pStyle w:val="Normal"/>
        <w:ind w:firstLine="5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казенного учреждения Раменского муниципального района «Управление жилищно-коммунального хозяйства», утвержденным Постановлением администрации Раменского муниципального района Московской области от 16.05.2019 № 4348</w:t>
      </w:r>
    </w:p>
    <w:p>
      <w:pPr>
        <w:pStyle w:val="Normal"/>
        <w:spacing w:lineRule="auto" w:line="264" w:before="0" w:after="120"/>
        <w:ind w:firstLine="5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true"/>
        <w:autoSpaceDE w:val="false"/>
        <w:spacing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 муниципального района Московской области передать полномочия Муниципальному казенному учреждению Раменского муниципального района «Управление жилищно-коммунального хозяйства» в части оказания муниципальных услуг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Проведение пересчета оплаты за жилищно-коммунальные услуги в рамках действующего законодательства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ордеров на право производства земляных работ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Организация по требованию населения общественных экологических экспертиз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Выдача разрешения на вырубку зеленых насаждений – порубочного билета на территории городского поселения Раменское Раменского муниципального района Московской области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/>
      </w:pPr>
      <w:r>
        <w:rPr>
          <w:sz w:val="28"/>
          <w:szCs w:val="28"/>
        </w:rPr>
        <w:t>-</w:t>
        <w:tab/>
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поселения Раменское и сельских поселений Раменского муниципального района Московской области, на основании договоров водопользования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поселения Раменское и сельских поселений Раменского муниципального района Московской области, на основании решений о предоставлении в пользование водных объектов или их ча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Раменского муниципального района «Родник».</w:t>
      </w:r>
      <w:bookmarkStart w:id="0" w:name="sub_8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азместить настоящее Постановление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нского муниципального района </w:t>
        <w:br/>
        <w:t>В. В. Чехова.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Н.С. Воробьев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енко М.В.</w:t>
      </w:r>
    </w:p>
    <w:p>
      <w:pPr>
        <w:pStyle w:val="Standard"/>
        <w:tabs>
          <w:tab w:val="clear" w:pos="720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(496) 463-09-71</w:t>
      </w:r>
    </w:p>
    <w:sectPr>
      <w:type w:val="nextPage"/>
      <w:pgSz w:w="11906" w:h="16838"/>
      <w:pgMar w:left="1531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2:00Z</dcterms:created>
  <dc:creator>Roman Y. Merkulov</dc:creator>
  <dc:description/>
  <dc:language>en-US</dc:language>
  <cp:lastModifiedBy>P04U05</cp:lastModifiedBy>
  <cp:lastPrinted>2018-01-16T17:36:00Z</cp:lastPrinted>
  <dcterms:modified xsi:type="dcterms:W3CDTF">2019-07-03T13:12:00Z</dcterms:modified>
  <cp:revision>2</cp:revision>
  <dc:subject/>
  <dc:title>РОССИЙСКАЯ ФЕДЕРАЦИЯ</dc:title>
</cp:coreProperties>
</file>