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6.35pt;margin-top:-1.5pt;width:42.35pt;height:51.9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79034379" r:id="rId2"/>
              </w:objec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pacing w:lineRule="auto" w:line="240" w:before="120" w:after="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_____</w:t>
            </w:r>
            <w:r>
              <w:rPr>
                <w:spacing w:val="-20"/>
                <w:sz w:val="24"/>
                <w:u w:val="single"/>
              </w:rPr>
              <w:t>11.06.2019</w:t>
            </w:r>
            <w:r>
              <w:rPr>
                <w:spacing w:val="-20"/>
                <w:sz w:val="24"/>
              </w:rPr>
              <w:t xml:space="preserve">__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№</w:t>
            </w:r>
            <w:r>
              <w:rPr>
                <w:spacing w:val="-20"/>
                <w:sz w:val="24"/>
              </w:rPr>
              <w:t>__</w:t>
            </w:r>
            <w:r>
              <w:rPr>
                <w:spacing w:val="-20"/>
                <w:sz w:val="24"/>
                <w:u w:val="single"/>
              </w:rPr>
              <w:t>5446</w:t>
            </w:r>
            <w:r>
              <w:rPr>
                <w:spacing w:val="-20"/>
                <w:sz w:val="24"/>
              </w:rPr>
              <w:t>_________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280" w:after="280"/>
        <w:rPr>
          <w:lang w:val="ru-RU"/>
        </w:rPr>
      </w:pPr>
      <w:r>
        <w:rPr>
          <w:szCs w:val="28"/>
          <w:lang w:val="ru-RU"/>
        </w:rPr>
        <w:t>О внесении изменений в документ планирования регулярных перевозок пассажиров и багажа автомобильным транспортом по муниципальным маршрутам регулярных перевозок Раменского муниципального района Московской области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lang w:val="ru-RU"/>
        </w:rPr>
      </w:pPr>
      <w:r>
        <w:rPr>
          <w:lang w:val="ru-RU"/>
        </w:rPr>
        <w:tab/>
        <w:t>В</w:t>
      </w:r>
      <w:r>
        <w:rPr/>
        <w:t xml:space="preserve"> </w:t>
      </w:r>
      <w:r>
        <w:rPr>
          <w:lang w:val="ru-RU"/>
        </w:rPr>
        <w:t>соответствии с Федеральным законом от 13.07.2015 № 220-ФЗ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Московской области от 27.12.2005 № 268/2005-ОЗ «Об организации транспортного обслуживания населения на территории Московской области», Постановлением Правительства Московской области от 06.02.2018 № 73/5 «Об утверждении Порядка подготовки документа планирования регулярных перевозок автомобильным транспортом и городским наземным электрическим транспортом</w:t>
      </w:r>
      <w:r>
        <w:rPr/>
        <w:t xml:space="preserve"> </w:t>
      </w:r>
      <w:r>
        <w:rPr>
          <w:lang w:val="ru-RU"/>
        </w:rPr>
        <w:t>на территории Московской области» и Постановлением администрации Раменского муниципального района от 06.11.2018 №8418 «О разработке документа планирования регулярных перевозок пассажиров и багажа автомобильным транспортом по муниципальным маршрутам регулярных перевозок Раменского муниципального района Московской области»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Раменского муниципального района Московской области, утвержденный постановлением администрации Раменского муниципального района от 01.02.2019 №770, изложив его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на официальном информационном портале Раменского района http://ramenskoye.ru/ и в общественно-политической газете Раменского муниципального района «Род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Раменского муниципального района            А.В. Скибо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lang w:val="ru-RU"/>
        </w:rPr>
        <w:t>Временно исполняющий полномоч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  <w:lang w:val="ru-RU"/>
        </w:rPr>
      </w:pPr>
      <w:r>
        <w:rPr>
          <w:lang w:val="ru-RU"/>
        </w:rPr>
        <w:t>главы Раменского муниципального района                                         Н.С. Воробьев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А.Н. Золоторенко</w:t>
      </w:r>
    </w:p>
    <w:p>
      <w:pPr>
        <w:sectPr>
          <w:type w:val="nextPage"/>
          <w:pgSz w:w="11906" w:h="16838"/>
          <w:pgMar w:left="1276" w:right="850" w:gutter="0" w:header="0" w:top="709" w:footer="0" w:bottom="1985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  <w:t>тел.8(496)467-44-26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ab/>
        <w:tab/>
        <w:t xml:space="preserve">   </w:t>
        <w:tab/>
      </w: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08" w:firstLine="708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Раменского муниципального район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от __</w:t>
      </w:r>
      <w:r>
        <w:rPr>
          <w:rFonts w:eastAsia="Calibri"/>
          <w:sz w:val="24"/>
          <w:szCs w:val="24"/>
          <w:u w:val="single"/>
        </w:rPr>
        <w:t>11.06.2019</w:t>
      </w:r>
      <w:r>
        <w:rPr>
          <w:rFonts w:eastAsia="Calibri"/>
          <w:sz w:val="24"/>
          <w:szCs w:val="24"/>
        </w:rPr>
        <w:t>_ № _</w:t>
      </w:r>
      <w:r>
        <w:rPr>
          <w:rFonts w:eastAsia="Calibri"/>
          <w:sz w:val="24"/>
          <w:szCs w:val="24"/>
          <w:u w:val="single"/>
        </w:rPr>
        <w:t xml:space="preserve">5446 </w:t>
      </w:r>
      <w:r>
        <w:rPr>
          <w:rFonts w:eastAsia="Calibri"/>
          <w:sz w:val="24"/>
          <w:szCs w:val="24"/>
        </w:rPr>
        <w:t>________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ме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____</w:t>
      </w:r>
      <w:r>
        <w:rPr>
          <w:sz w:val="24"/>
          <w:szCs w:val="24"/>
          <w:u w:val="single"/>
        </w:rPr>
        <w:t>01.02.2019</w:t>
      </w:r>
      <w:r>
        <w:rPr>
          <w:sz w:val="24"/>
          <w:szCs w:val="24"/>
        </w:rPr>
        <w:t xml:space="preserve"> № ___</w:t>
      </w:r>
      <w:r>
        <w:rPr>
          <w:sz w:val="24"/>
          <w:szCs w:val="24"/>
          <w:u w:val="single"/>
        </w:rPr>
        <w:t>770</w:t>
      </w:r>
      <w:r>
        <w:rPr>
          <w:sz w:val="24"/>
          <w:szCs w:val="24"/>
        </w:rPr>
        <w:t>___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кумент планировани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багажа автомобильным транспортом по муниципальным маршрут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гулярных перевозок Рамен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на период с 01 января 2019 года по 31 декабря 2021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Раменского муниципального района на период с 01 января 2019 года по 31 декабря 2021 года (далее – документ планирования) - устанавливает перечень мероприятий по развитию регулярных перевозок муниципальных маршрутов в границах Рамен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В документе планирования используются понятия, определенные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 -  Федеральный закон № 220-ФЗ), Законом Московской области  от  27.12.2005    №268/2005-ОЗ «Об организации транспортного обслуживания  населения на территории Московской области», Федеральным законом от 08.11.2007 № 259-ФЗ «Устав автомобильного транспорта и городского наземного электрического  транспорта»,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Документ планирования подготовлен в соответствии с Постановлением администрации Раменского муниципального района от 06.11.2018 № 8418      «О разработке документа планирования регулярных перевозок пассажиров и багажа автомобильным транспортом по муниципальным маршрутам регулярных перевозок Раменского муниципального района Москов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</w:t>
        <w:tab/>
        <w:t>Планируемые мероприятия направлены на создание условий, обеспечивающих повышение качества транспортных услуг, оказываемых населению на территории Раменского муниципального района, организацию транспортного обслуживания, соответствующего требованиям безопасност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вышение доступности пассажирского транспор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вышение качества, удобства, комфортности регулярных перевозок пассажир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повышения регулярности движения автобусов маршрутов регулярных перевозок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снижение затрат времени на передвижение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снижение загрузки улично-дорожной се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улучшение транспортного обслуживания лиц с ограниченными физическими возможностями, маломобильных групп населен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разработки документа планирования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вышение уровня транспортного обслуживания населения Раменского муниципального района автомобильным транспортом с учетом социальных, экономических и экологических фактор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формирование единой маршрутной сети регулярных перевозок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остижения указанной цели приоритетами развития регулярных перевозок на территории Раменского муниципального района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формирование маршрутной сети регулярных перевозок пассажиров и багажа автомобильным транспортом по муниципальным маршрутам регулярных перевозок на территории Раменского муниципального района (далее – маршрутная сеть) с учетом снижения дублирования маршрутов, установленных для осуществления регулярных перевозок по регулируемым тарифам, и маршрутов, установленных для осуществления регулярных перевозок по нерегулируемым тариф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формирование маршрутной сети осуществляется </w:t>
      </w:r>
      <w:r>
        <w:rPr>
          <w:sz w:val="28"/>
          <w:szCs w:val="28"/>
        </w:rPr>
        <w:t>Уполномоченным органом по транспортному обслуживанию населения</w:t>
      </w:r>
      <w:r>
        <w:rPr>
          <w:rFonts w:eastAsia="Calibri"/>
          <w:sz w:val="28"/>
          <w:szCs w:val="28"/>
        </w:rPr>
        <w:t xml:space="preserve"> Раменского муниципального района, уполномоченным в сфере транспортного обслуживания населения (далее – уполномоченный орган), с учетом сведе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о развитии микрорайонов г. Раменское и (или) создания центров притяжения пассажиропотоков на территории Раменского муниципального района, изменения пассажиропотоков, сведений о формировании дорожной и транспортной инфраструктуры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роведенного анализа пассажиропотоков и интенсивности на маршрутах регулярных  перевозок по нерегулируемым тарифа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 установлению новых, изменению и отмене муниципальных маршрутов регулярных перевозок (при необходимости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7. </w:t>
        <w:tab/>
        <w:t>Развитие транспортной инфраструктуры для обеспечения регулярных перевозок пассажиров и багажа автомобильным транспортом по муниципальным маршрутам регулярных перевозок Раменского муниципального района планируется в соответствии с программой «Развитие и функционирование дорожно-транспортного комплекса Раменского муниципального района на 2017-2021 годы» с учетом данных обследований пассажиропотоков, а также текущего состояния и перспективного развития дорожной инфраструктуры и объектов транспортной инфраструктуры для обслуживания пассажи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8. Повышение эффективности системы управления и контроля за осуществлением регулярных перевозок по муниципальным маршрутам регулярных перевозок Раменского муниципального района осуществляется уполномоченным органом посредством контроля и мониторинга за осуществлением регулярных перевозок с использованием данных </w:t>
      </w:r>
      <w:r>
        <w:rPr>
          <w:rFonts w:eastAsia="Calibri"/>
          <w:bCs/>
          <w:sz w:val="28"/>
          <w:szCs w:val="28"/>
        </w:rPr>
        <w:t>Региональной навигационно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информационн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осковск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Перечень мероприятий по развитию регулярных перевозок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сажиров и багажа автомобильным транспортом по муниципальным маршрутам регулярных перевозок Раменского муниципального района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. Перечень маршрутов, на которых планируется изменение вида регулярных перевозок автомобильным транспортом, осуществляемых по муниципальным маршрутам регулярных перевозок автомобильным транспортом на территории Раменского муниципального района </w:t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68"/>
        <w:gridCol w:w="1842"/>
        <w:gridCol w:w="1560"/>
        <w:gridCol w:w="1921"/>
        <w:gridCol w:w="218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маршрута регулярных перево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й вид регулярных перевозок на маршруте регулярных перевоз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вид регулярных перевозок на маршруте регулярных перевоз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зменения вида регулярных перевозок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>р Холодово – Школа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before="120" w:after="0"/>
        <w:ind w:left="0" w:right="0" w:hanging="0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. Перечень мероприятий по установлению, изменению или отмене муниципальных маршрутов регулярных перевозок. 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00" w:val="clear"/>
        </w:rPr>
      </w:r>
    </w:p>
    <w:tbl>
      <w:tblPr>
        <w:tblW w:w="9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1785"/>
        <w:gridCol w:w="1800"/>
        <w:gridCol w:w="2167"/>
        <w:gridCol w:w="17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 маршрута регулярных перевоз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зменения маршрута регулярных перевозок (установле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, отмен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 изме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зме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оня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ление маршрута от остановочного пункта «Коняшино 2» до поселка Гжельский кирпичный зав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ДК «Орбита» -   Мясокомб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>р Холодово - Мясокомб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Ильинская – пос. Остр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- Заболо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/р Холодово – ДК «Орбита» - м-н «Дар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Изменение количества транспортных средств с 4БК, 2 СК до 4БК, 2 СК, 4 М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олодово – </w:t>
              <w:br/>
              <w:t>м-н «Дар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количества транспортных средств с 4 СК до 4 СК, 3 М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Ильинская – пос. Остр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количества транспортных средств с 1СК до 1СК, 1М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- Заболо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количества транспортных средств с 1БК до 1БК, 2М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ДК «Орбита» - м-н «Дар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наимен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/р Холодово – м/р №10 – Поликлиника №1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дом -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наимен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цинский колледж – ЦРБ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олодово – </w:t>
              <w:br/>
              <w:t>м-н «Дар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наимен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/р Холодово – РПЗ – Поликлиника №1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ей №13 – Пенсионный фонд - Холод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наимен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/р Холодово – Пенсионный фонд – Школа №9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. План-график проведения открытых конкурсов по заключению муниципальных контрактов о выполнении работ, связанных с осуществлением регулярных перевозок  </w:t>
      </w:r>
    </w:p>
    <w:p>
      <w:pPr>
        <w:pStyle w:val="Normal"/>
        <w:ind w:left="720" w:hanging="0"/>
        <w:jc w:val="center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115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34"/>
        <w:gridCol w:w="2218"/>
        <w:gridCol w:w="3975"/>
        <w:gridCol w:w="188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маршрута регулярных перевоз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заключения муниципального контракта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ДК "Орбита" –           м-н Дара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Фабричная – Совхоз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ддом – ЦРБ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    м-н Дарам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Автовокзал) – Марко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ово – Совхо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№13 – Пенсионный фонд – м/р Холод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Ильинская – пос. Островског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Щорса - сан. Сосн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3-й квартал) – ст. Бронницы – Пласкинино (Сады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– Марк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ГАТП) – Кратово (платф. Отдых)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олупае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Кратово – платф. Отды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Удельная – платф. Бык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ово (платф. Отдых) – Аксен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Бронницы – Гж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Бронницы – Надеждин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Игумн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– Рыбхоз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– Заболоть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Захар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узяе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оняшин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Бронницы – Марко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ртак – аэропорт Быко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hanging="852"/>
        <w:jc w:val="both"/>
        <w:rPr/>
      </w:pPr>
      <w:r>
        <w:rPr/>
        <w:t xml:space="preserve">    </w:t>
      </w:r>
    </w:p>
    <w:p>
      <w:pPr>
        <w:pStyle w:val="Normal"/>
        <w:ind w:hanging="852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еречень проведения иных мероприятий, направленных на обеспечение транспортного обслуживания населения на территории Рамен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5"/>
        <w:gridCol w:w="1920"/>
        <w:gridCol w:w="3405"/>
        <w:gridCol w:w="20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 маршрута регулярных перевоз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содерж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онницы – Фоминско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езд в д. Поддубь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- Никоновско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маршр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Холодово - ул. Крымская - платформа 47 к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маршр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- Брит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маршр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 – Кулаково (Леруа Мерлен) - Котельн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маршр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- 2020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5" w:right="850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auto" w:val="clear"/>
        <w:szCs w:val="28"/>
        <w:rFonts w:eastAsia="Calibri"/>
        <w:color w:val="000000"/>
        <w:lang w:val="ru-RU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eastAsia="Calibri"/>
      <w:color w:val="000000"/>
      <w:sz w:val="28"/>
      <w:szCs w:val="28"/>
      <w:shd w:fill="auto" w:val="clear"/>
      <w:lang w:val="ru-RU" w:eastAsia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hd w:fill="FFFF00" w:val="clea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3:00Z</dcterms:created>
  <dc:creator>Microsoft</dc:creator>
  <dc:description/>
  <cp:keywords/>
  <dc:language>en-US</dc:language>
  <cp:lastModifiedBy>P11U02</cp:lastModifiedBy>
  <cp:lastPrinted>2019-06-03T14:59:00Z</cp:lastPrinted>
  <dcterms:modified xsi:type="dcterms:W3CDTF">2019-06-13T08:18:00Z</dcterms:modified>
  <cp:revision>50</cp:revision>
  <dc:subject/>
  <dc:title/>
</cp:coreProperties>
</file>