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0.15pt;margin-top:-21.95pt;width:42.8pt;height:52.3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199649912" r:id="rId2"/>
              </w:objec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РАМЕНСКОГО МУНИЦИПАЛЬНОГО РАЙОНА 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spacing w:val="-20"/>
                <w:sz w:val="24"/>
                <w:u w:val="single"/>
              </w:rPr>
            </w:pPr>
            <w:r>
              <w:rPr>
                <w:spacing w:val="-20"/>
                <w:sz w:val="24"/>
                <w:u w:val="single"/>
              </w:rPr>
              <w:t>________________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u w:val="single"/>
              </w:rPr>
            </w:pPr>
            <w:r>
              <w:rPr>
                <w:spacing w:val="-20"/>
                <w:sz w:val="24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 xml:space="preserve">№ </w:t>
            </w:r>
            <w:r>
              <w:rPr>
                <w:spacing w:val="-20"/>
                <w:sz w:val="24"/>
              </w:rPr>
              <w:t>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поселения Раменское «Формирование современной комфортной городской среды на территории городского поселения Раменское Раменского муниципального района»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37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городского поселения Раменское Раменского муниципального района Московской области, Постановлением администрации Раменского муниципального района от 19.12.2017г. №9669 (ред. от 14.12.2018г.)               «Об утверждении Порядка разработки и реализации муниципальных программ Раменского муниципального района Московской области»</w:t>
      </w:r>
    </w:p>
    <w:p>
      <w:pPr>
        <w:pStyle w:val="TextBody"/>
        <w:tabs>
          <w:tab w:val="clear" w:pos="708"/>
          <w:tab w:val="left" w:pos="0" w:leader="none"/>
        </w:tabs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37"/>
        <w:rPr/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ПОСТАНОВЛЯЮ:</w:t>
      </w:r>
    </w:p>
    <w:p>
      <w:pPr>
        <w:pStyle w:val="TextBody"/>
        <w:tabs>
          <w:tab w:val="clear" w:pos="708"/>
          <w:tab w:val="left" w:pos="0" w:leader="none"/>
        </w:tabs>
        <w:ind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городского поселения Раменское «Формирование современной комфортной городской среды на территории городского поселения Раменское Раменского муниципального района», утвержденную Постановлением администрации Раменского муниципального района от 29.12.2017 №10066, изложив ее в редакции согласно Приложению к настоящему Постановлению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менского муниципального района от 08.02.2019 №1025 «О внесении изменений в муниципальную программу городского поселения Раменское «Формирование современной комфортной среды на территории городского поселения Раменское Раменского муниципального район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hanging="425"/>
        <w:rPr>
          <w:szCs w:val="28"/>
        </w:rPr>
      </w:pPr>
      <w:r>
        <w:rPr>
          <w:szCs w:val="28"/>
        </w:rPr>
        <w:t xml:space="preserve">Опубликовать настоящее Постановление в общественно-политической газете Раменского муниципального района «Родник» и на официальном информационном портале Раменского муниципального района </w:t>
      </w:r>
      <w:hyperlink r:id="rId4">
        <w:r>
          <w:rPr>
            <w:rStyle w:val="InternetLink"/>
            <w:color w:val="000000"/>
            <w:szCs w:val="28"/>
            <w:u w:val="none"/>
          </w:rPr>
          <w:t>www.ramenskoye.ru</w:t>
        </w:r>
      </w:hyperlink>
      <w:r>
        <w:rPr>
          <w:szCs w:val="28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9" w:hanging="425"/>
        <w:rPr/>
      </w:pPr>
      <w:r>
        <w:rPr>
          <w:szCs w:val="28"/>
        </w:rPr>
        <w:t xml:space="preserve">Контроль за исполнением настоящего Постановления возложить                                 на заместителя главы администрации Раменского муниципального района Р. И. Булынина.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Раменского муниципального района                                                   А. Н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27"/>
          <w:szCs w:val="27"/>
        </w:rPr>
        <w:t>Разослат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правление по обращениям граждан и организаций</w:t>
      </w:r>
    </w:p>
    <w:p>
      <w:pPr>
        <w:pStyle w:val="Normal"/>
        <w:rPr/>
      </w:pPr>
      <w:r>
        <w:rPr>
          <w:sz w:val="27"/>
          <w:szCs w:val="27"/>
        </w:rPr>
        <w:t>администрации Раменского муниципального района                                 -2экз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Комитет финансов, налоговой политики и </w:t>
      </w:r>
    </w:p>
    <w:p>
      <w:pPr>
        <w:pStyle w:val="Normal"/>
        <w:rPr/>
      </w:pPr>
      <w:r>
        <w:rPr>
          <w:sz w:val="27"/>
          <w:szCs w:val="27"/>
        </w:rPr>
        <w:t>казначейст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менского муниципального района                                                             -1экз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митет по экономике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менского муниципального района                                                             -1экз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правление правового обеспечения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менского муниципального района                                                             -1экз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правление жилищно-коммунального хозяйства и благоустрой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Раменского муниципального района                                  -1экз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е бюджетное учреждение </w:t>
      </w:r>
    </w:p>
    <w:p>
      <w:pPr>
        <w:pStyle w:val="Normal"/>
        <w:rPr/>
      </w:pPr>
      <w:r>
        <w:rPr>
          <w:sz w:val="27"/>
          <w:szCs w:val="27"/>
        </w:rPr>
        <w:t>Раменского муниципального района                                                              -1экз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Содержание и благоустройст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7"/>
          <w:szCs w:val="27"/>
        </w:rPr>
        <w:t>Раменского муниципального района                                                  Р.И. Булын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Комитета финансов, налогов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литики и казначейства администрации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Раменского муниципального района                                                  И.А. Задорожная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едседатель Комитета по экономик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Раменского муниципального района                       Е.В.Бы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обязанности начальника</w:t>
      </w:r>
    </w:p>
    <w:p>
      <w:pPr>
        <w:pStyle w:val="Normal"/>
        <w:rPr/>
      </w:pPr>
      <w:r>
        <w:rPr>
          <w:sz w:val="27"/>
          <w:szCs w:val="27"/>
        </w:rPr>
        <w:t xml:space="preserve">Управления правового обеспечения  </w:t>
      </w:r>
    </w:p>
    <w:p>
      <w:pPr>
        <w:pStyle w:val="Normal"/>
        <w:rPr/>
      </w:pPr>
      <w:r>
        <w:rPr>
          <w:sz w:val="27"/>
          <w:szCs w:val="27"/>
        </w:rPr>
        <w:t xml:space="preserve">администрации Раменского муниципального района                       С.В. Божкевич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жилищно-коммун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хозяйства и благоустройства администрации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менского муниципального района                                                   А.А. Труш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иректор Муниципального бюджетного учрежд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менского муниципальн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Содержание и благоустройство»                                                       С.А.Бурмис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8" w:gutter="0" w:header="0" w:top="156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spacing w:lineRule="atLeast" w:line="200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7:00Z</dcterms:created>
  <dc:creator>Microsoft</dc:creator>
  <dc:description/>
  <cp:keywords/>
  <dc:language>en-US</dc:language>
  <cp:lastModifiedBy>OBCH2</cp:lastModifiedBy>
  <cp:lastPrinted>2019-04-11T10:30:00Z</cp:lastPrinted>
  <dcterms:modified xsi:type="dcterms:W3CDTF">2019-04-11T07:30:00Z</dcterms:modified>
  <cp:revision>5</cp:revision>
  <dc:subject/>
  <dc:title/>
</cp:coreProperties>
</file>