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7513" w:leader="none"/>
        </w:tabs>
        <w:ind w:left="3619" w:right="3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7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right="14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АМЕН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МОСКОВСКОЙ ОБЛАСТИ</w:t>
      </w:r>
    </w:p>
    <w:p>
      <w:pPr>
        <w:pStyle w:val="Normal"/>
        <w:shd w:fill="FFFFFF" w:val="clear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  <w:u w:val="single"/>
        </w:rPr>
      </w:r>
    </w:p>
    <w:p>
      <w:pPr>
        <w:pStyle w:val="Normal"/>
        <w:shd w:fill="FFFFFF" w:val="clear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  <w:u w:val="single"/>
        </w:rPr>
      </w:r>
    </w:p>
    <w:p>
      <w:pPr>
        <w:pStyle w:val="Normal"/>
        <w:shd w:fill="FFFFFF" w:val="clear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  <w:u w:val="single"/>
        </w:rPr>
      </w:r>
    </w:p>
    <w:p>
      <w:pPr>
        <w:pStyle w:val="Normal"/>
        <w:shd w:fill="FFFFFF" w:val="clear"/>
        <w:spacing w:lineRule="exact" w:line="418"/>
        <w:ind w:left="5" w:hanging="0"/>
        <w:jc w:val="center"/>
        <w:rPr>
          <w:rFonts w:ascii="Times New Roman" w:hAnsi="Times New Roman" w:cs="Times New Roman"/>
          <w:b/>
          <w:b/>
          <w:bCs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18"/>
        <w:rPr>
          <w:rFonts w:ascii="Times New Roman" w:hAnsi="Times New Roman" w:cs="Times New Roman"/>
          <w:b/>
          <w:b/>
          <w:bCs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.06.2019</w:t>
        <w:tab/>
        <w:t xml:space="preserve">     </w:t>
        <w:tab/>
        <w:tab/>
        <w:tab/>
        <w:t xml:space="preserve">                                                           № 6222</w:t>
      </w:r>
    </w:p>
    <w:p>
      <w:pPr>
        <w:pStyle w:val="Normal"/>
        <w:shd w:fill="FFFFFF" w:val="clear"/>
        <w:spacing w:lineRule="exact" w:line="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Муниципального учреждения Многофункциональный физкультурный комплекс Раменского муниципального района «Дворец спорта «Борисоглеб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3 ноября 2006 года № 174-ФЗ «Об автономных учреждениях», руководствуясь Уставом Раменского муниципального района Москов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. Утвердить Положение об оплате труда работников Муниципального учреждения Многофункциональный физкультурный комплекс Раменского муниципального района «Дворец спорта «Борисоглебский» (Приложение)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Раменского муниципального района Московской области от 07.02.2017 №600 «Об утверждении  Положения об оплате труда работников Муниципального учреждения Многофункциональный физкультурный комплекс Раменского муниципального района «Дворец спорта «Борисоглебский»;</w:t>
      </w:r>
    </w:p>
    <w:p>
      <w:pPr>
        <w:pStyle w:val="Normal"/>
        <w:shd w:fill="FFFFFF" w:val="clear"/>
        <w:ind w:left="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Раменского муниципального района Московской области от 06.03.2018 №1373 «О внесении изменений в Положение об оплате труда работников Муниципального учреждения Многофункциональный физкультурный комплекс Раменского муниципального района «Дворец спорта «Борисоглебский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Разместить настоящее постановление на официальном информационном портале Раменского муниципального района 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  <w:lang w:val="en-US"/>
        </w:rPr>
        <w:t>ramenskoye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.  Опубликовать настоящее постановление в общественно-политической газете Раменского муниципального района «Родник».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5. Настоящее постановление вступает в силу с момента подписания.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менского муниципального района О.Б. Егорову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ременно исполняющи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лномочия Главы Раменског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го района</w:t>
        <w:tab/>
        <w:t xml:space="preserve">                                                                        Н.С. Воробье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6770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нин В.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2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67-77-80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2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2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2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2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56" w:leader="none"/>
        </w:tabs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19  №62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й физкультурный комплекс Рам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ворец спорта «Борисоглеб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Условия оплаты труда, предусмотренные положением об оплате труда работников Муниципального учреждения Многофункциональный физкультурный комплекс Раменского муниципального района «Дворец спорта «Борисоглебский» (далее – Положение) применяются при определении заработной платы работников только данного муниципального учреждения (далее – Учре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мер заработной платы работников Учреждения устанавливается исходя из должностного оклада (тарифной ставки), компенсационных и стимулирующих выплат, предусмотренных настоящим Положением и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. Администрация Раменского муниципального района Московской области заключает трудовой договор (дополнительное соглашение к трудовому договору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2. 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 Предельный уровень соотношения среднемесячной заработной платы руководителя учреждения, его заместителей и главного бухгалтера к среднемесячной заработной плате работников учреждения (без учета заработной платы руководителя, его заместителей и главного бухгалтера) за отчетный год устанавливается в кратн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95"/>
        <w:gridCol w:w="46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уровень соотношения среднемесячной заработной платы руководителя, его заместителей и главного бухгалтера к среднемесячной  заработной плате иных работников за отчетны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редельного уровня соотношения среднемесячной заработной платы руководителя учреждения, его заместителей и главного бухгалтера к среднемесячной заработной плате работников учреждения суммы компенсаций за неиспользованные отпуска в расчет не включ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должностных окладов и тарифных став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Должностные оклады руководителей, специалистов и служащих Учреждения устанавливаются в соответствии с приложением №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Размер должностного оклада работника в пределах минимального и максимального размеров устанавливается в соответствии с системой оплаты труда Учреждения, устанавливаемой с учетом мнения представительного органа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Межразрядные тарифные коэффициенты и тарифные ставки тарифной сетки по оплате труда рабочих Учреждения устанавливаются согласно приложению №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рифные разряды оплаты труда тарифной сетки по оплате труда рабочих Учреждения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Руководителю Учреждения предоставляется право устанавливать оплату труда высококвалифицированным рабочим, имеющим квалификационный разряд не ниже 5, занятым на важных и ответственных работах исходя из тарифной ставки 9,10 разряда тарифной с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высококвалифицированных рабочих, занятых на важных и ответственных работах,  утверждается Администрацией Рамен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Заместителям руководителя Учреждения, главному бухгалтеру, заместителям руководителей структурных подразделений устанавливается должностной оклад на 10-20 процентов ниже предусмотренного по должности соответствующего руко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Группы по оплате труда руководителей определяются с соответствии с Порядком отнесения Учреждения к группам по оплате труда руководителей, утвержденным Постановлением Главы Раменского муниципального района от 30.10.2007 года №378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должностных окладов (тарифных ставок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Работникам, имеющим почетные звания СССР и союзных республик, входивших в состав СССР, Российской Федерации, Московской области, в наименовании которых имеется словосочетание «Заслуженный работник физической культуры», должностной оклад повышается на 20 проц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никам, имеющим спортив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едующие словосочетания: «Заслуженный тренер», «Заслуженный мастер спорта», «Мастер спорта международного класса», «Гроссмейстер», должностной оклад повышается на 10 проц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Руководителям и специалистам Учреждения, имеющим ученую степень кандидата наук и работающим по соответствующему профилю, должностной оклад повышается на 10 проц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ям и специалистам Учреждения, имеющим ученую степень доктора наук и работающим по соответствующему профилю, должностной оклад повышается на 20 проц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При одновременном возникновении у работника права на повышение должностного оклада в соответствии с пунктами 3.1. - 3.2. настоящего Положения должностной оклад повышается по одному из оснований по выбору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Изменение должностных окладов производится в соответствии с приказом по Учреждению в следующие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1. При присвоении спортивного звания, почетного звания, почетного спортивного звания, звания – со дня их присво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2. При присуждении ученой степени – со дня вступления в силу решения о присуждении ученой сте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Размеры других выплат работникам Учреждения, устанавливаемые в процентах к должностному окладу (тарифной ставки), определяется исходя из должностного оклада (тарифной ставки), исчисленного в соответствии с настоящим разд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бавки и допл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За работу в ночное время работникам Учреждения устанавливаются доплаты в размере 35 процентов часовой тарифной ставки (части должностного оклада) за час работы в ноч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Работникам, награжденным почетным знаком «За заслуги в развитии физической культуры и спорта», знаком «Отличник физической культуры и спорта» устанавливается надбавка в размере 10 проц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При оплате труда работников, занятых на тяжелых работах, работах с вредными и (или) особо опасными и иными особыми условиями труда, устанавливаются допл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выполнение тяжелых работ, работ с вредными и (или) опасными условиями труда – до 12 процентов от должностного оклада (тарифной став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выполнение работ с особо опасными условиями труда – до 24 процентов от должностного оклада (тарифной став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Водителям Учреждения устанавливается надбавка за классность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дителю 1-го класса – 50% должностного окл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дителю 2-го класса – 35%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лата надбавки за классность производится за счет средств, полученных от платных дополнительных предусмотренных Уставом Учреждения услуг,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 Работникам, получающим оклад (должностной  оклад), работа в выходной или нерабочий праздничный день оплачивается в размер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й размере, а день отдыха оплате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Учреждение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в том числе премиальные выплаты, работникам учреждения производятся с уче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зультатов деятельности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нения представительного орган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е может предусматривать следующие виды выплат стимулирующего характе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платы за сложность и напряженность в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2. Размер ежемесячных выплат стимулирующего характера направляемых за счет бюджетных средств на выплаты стимулирующего характера работникам, за исключением руководителя Учреждения, устанавливается в размере до 1,5 - кратного размера должностного оклада (тарифной став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3. Порядок установления стимулирующих выплат руководителю Учреждения, в том числе показатели и критерии оценки деятельности руководителя Учреждения определяются Администрацией Раме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ер ежемесячных выплат стимулирующего характера руководителю Учреждения, за счет бюджетных ассигнований устанавливается в размере до 1,5 – кратного размера его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к Поло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руководителей, специалистов и служащих Муниципального учреждения Многофункциональный физкультурный комплекс Раменского муниципального района «Дворец спорта «Борисоглебский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57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977"/>
        <w:gridCol w:w="2551"/>
      </w:tblGrid>
      <w:tr>
        <w:trPr>
          <w:trHeight w:val="60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месячный должностной окла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месячный должностной оклад, руб.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должностей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2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760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генерального  дирек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284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4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30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284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 (основной отде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6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90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(неосновной отде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72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53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именование должностей специалис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инструктор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658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и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658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инструктор спорт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64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спорт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64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81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76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76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57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57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0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57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0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29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29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29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инспектор по контролю за исполнением 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53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админ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30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0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инженер (всех специальнос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57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82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29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0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53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59,0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 В.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2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67-77-80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570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азрядные тарифные коэффициенты и тарифные ставки тарифной сетки по оплате труда рабочих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6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567"/>
        <w:gridCol w:w="709"/>
        <w:gridCol w:w="709"/>
        <w:gridCol w:w="850"/>
        <w:gridCol w:w="851"/>
        <w:gridCol w:w="850"/>
        <w:gridCol w:w="851"/>
        <w:gridCol w:w="850"/>
        <w:gridCol w:w="992"/>
        <w:gridCol w:w="851"/>
      </w:tblGrid>
      <w:tr>
        <w:trPr>
          <w:trHeight w:val="315" w:hRule="atLeast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before="100" w:after="100"/>
              <w:ind w:left="19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яды</w:t>
            </w:r>
          </w:p>
        </w:tc>
      </w:tr>
      <w:tr>
        <w:trPr>
          <w:trHeight w:val="265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423" w:hanging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663" w:hanging="6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7"/>
              <w:ind w:left="4" w:right="58" w:hanging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разрядные тарифные коэффициент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4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9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4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4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3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05 </w:t>
            </w:r>
          </w:p>
        </w:tc>
      </w:tr>
      <w:tr>
        <w:trPr>
          <w:trHeight w:val="909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1"/>
              <w:ind w:left="11" w:right="562" w:hanging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ифные ставки (руб.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0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2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2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0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80  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ронин  В.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240"/>
        <w:ind w:left="-567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67-77-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113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8:00Z</dcterms:created>
  <dc:creator>1</dc:creator>
  <dc:description/>
  <dc:language>en-US</dc:language>
  <cp:lastModifiedBy>Sinto_1</cp:lastModifiedBy>
  <cp:lastPrinted>2019-04-30T13:16:00Z</cp:lastPrinted>
  <dcterms:modified xsi:type="dcterms:W3CDTF">2019-07-02T07:18:00Z</dcterms:modified>
  <cp:revision>2</cp:revision>
  <dc:subject/>
  <dc:title/>
</cp:coreProperties>
</file>