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6"/>
        <w:gridCol w:w="506"/>
        <w:gridCol w:w="506"/>
        <w:gridCol w:w="506"/>
        <w:gridCol w:w="506"/>
        <w:gridCol w:w="800"/>
        <w:gridCol w:w="640"/>
        <w:gridCol w:w="5460"/>
        <w:gridCol w:w="1540"/>
        <w:gridCol w:w="1660"/>
      </w:tblGrid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</w:t>
            </w:r>
            <w:bookmarkStart w:id="0" w:name="RANGE!A1%3AK4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ложение №11</w:t>
            </w:r>
            <w:bookmarkEnd w:id="0"/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м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О внесении изменений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решение Совета депутатов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м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О бюджете Раменского муниципального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йона Московской области на 2019 год 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60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"  26  "  июня  2019 г. 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 8/2-С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Раменского муниципальн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Московской области на 2019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12 " декабря 2018 г. № 14/3-С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3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                                                                                                                                                                              Раменского муниципального района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сточников финансирования дефицитов бюджет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2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(подпрограмм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ческая классификация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профицит) бюджета Раме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ис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 548 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194 459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 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94 459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бюджетных кредитов  другим бюджетам бюджетной системы Российской Федерации из бюджетов муниципальных 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5:00Z</dcterms:created>
  <dc:creator>Щедрин В.Б.</dc:creator>
  <dc:description/>
  <dc:language>en-US</dc:language>
  <cp:lastModifiedBy>BaranovaEV</cp:lastModifiedBy>
  <dcterms:modified xsi:type="dcterms:W3CDTF">2019-06-26T14:15:00Z</dcterms:modified>
  <cp:revision>3</cp:revision>
  <dc:subject/>
  <dc:title/>
</cp:coreProperties>
</file>