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40"/>
        <w:gridCol w:w="540"/>
        <w:gridCol w:w="550"/>
        <w:gridCol w:w="1650"/>
        <w:gridCol w:w="660"/>
        <w:gridCol w:w="1120"/>
      </w:tblGrid>
      <w:tr>
        <w:trPr>
          <w:trHeight w:val="315" w:hRule="atLeast"/>
        </w:trPr>
        <w:tc>
          <w:tcPr>
            <w:tcW w:w="109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поселения Раменское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депутатов городского поселения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ое "О бюджете городского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Раменское на 2019 год"</w:t>
            </w:r>
          </w:p>
        </w:tc>
      </w:tr>
      <w:tr>
        <w:trPr>
          <w:trHeight w:val="705" w:hRule="atLeast"/>
        </w:trPr>
        <w:tc>
          <w:tcPr>
            <w:tcW w:w="1092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т " 27 " июня  2019 г. № 7/2</w:t>
            </w:r>
          </w:p>
        </w:tc>
      </w:tr>
      <w:tr>
        <w:trPr>
          <w:trHeight w:val="2044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Приложение №4                                                к Решению Совета депутатов</w:t>
              <w:br/>
              <w:t>городского поселения Раменское                                                                         «О бюджете городского поселения                                                                         Раменское на 2019 год»</w:t>
              <w:br/>
              <w:t xml:space="preserve"> от  "13"декабря 2018 г. №19/3</w:t>
            </w:r>
          </w:p>
        </w:tc>
      </w:tr>
      <w:tr>
        <w:trPr>
          <w:trHeight w:val="915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1%3AG31"/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ородского поселения Раменское                                                 на 2019 год</w:t>
            </w:r>
            <w:bookmarkEnd w:id="0"/>
          </w:p>
        </w:tc>
      </w:tr>
      <w:tr>
        <w:trPr>
          <w:trHeight w:val="338" w:hRule="atLeast"/>
        </w:trPr>
        <w:tc>
          <w:tcPr>
            <w:tcW w:w="5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я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городского поселения Раменск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Раме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697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3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. районов на осуществление части полномочий по решению вопросов местного значения в соответствии с заключенными сог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. районов на осуществление части полномочий по решению вопросов местного значения в соответствии с заключенными сог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.0.00.0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</w:t>
            </w:r>
          </w:p>
        </w:tc>
      </w:tr>
      <w:tr>
        <w:trPr>
          <w:trHeight w:val="28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техническое обеспечение подготовки и проведения мун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пального образования, преобразования мун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Обеспечение безопасности жизнедеятельности населения в городском поселении Раменское Раме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нижение рисков и смягчение последствий чрезвыйчайных ситуаций природного и техногенного характера на территории городское поселение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Увеличение объемов накопления материальных ресурсов для ликвидации Ч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Увеличение объемов накопления материальных ресурсов для ликвидации Ч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7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7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7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7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нформирование населения о деятельности органов местного самоуправления муниципального образования городского поселения Раменское Раменского муниципального района МО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7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овышение уровня информированности населения мунципального образования М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</w:t>
            </w:r>
          </w:p>
        </w:tc>
      </w:tr>
      <w:tr>
        <w:trPr>
          <w:trHeight w:val="22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Выполнение работ по демонтажу информационных конструкций, не соответствующих требованиям Регламента Главного управления архитектуры и градостроительства Московской области и эксплуатируемых без разрешительной документации на территории муниципального образования Москов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е отнесенные к другим целевым стать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4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8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Обеспечение безопасности жизнедеятельности населения в городском поселении Раменское Раме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8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нижение рисков и смягчение последствий чрезвыйчайных ситуаций природного и техногенного характера на территории городское поселение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3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еспечение готовности сил и средств к предупреждению и ликвидации ЧС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9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еспечение готовности сил и средств к предупреждению и ликвидации ЧС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Обеспечение безопасности населения на водных объект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Обеспечение безопасности населения на водных объект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Увеличение объемов накопления материальных ресурсов для ликвидации Ч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Увеличение объемов накопления материальных ресурсов для ликвидации Ч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3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и совершенствование комплексной системы экстренного оповещения населения при ЧС или об угрозе возникновения ЧС на территори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и совершенствование комплексной системы экстренного оповещения населения при ЧС или об угрозе возникновения ЧС на территори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и совершенствование комплексной системы экстренного оповещения населения при ЧС или об угрозе возникновения ЧС на территори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3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6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езопасность городского поселения Раменское Раменского муниц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Повышение степени защищенности мест с массовым пребыванием люд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защищенности мест с массовым пребыванием люд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Повышение мер по охране общественного порядка и обеспечению обществен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ер по охране общественного порядка и обеспечению обществен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Обеспечение безопасности жизнедеятельности населения в городском поселении Раменское Раме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филактики пожаров, обучение населения мерам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Проведение мероприятий по повышению уровня пожарной безопасности на территори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Проведение мероприятий по повышению уровня пожарной безопасности на территори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4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4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2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. маршрутах регулярных перевозок по регулируемым тарифам автомоб. траспортом на территории г.п.Раменское Раменского муниципального района Москов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транспортного обслуживания автомобильным транспортом по маршрутам регулярных перевозок по регулируемым тариф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автомобильным транспортом по маршрутам регулярных перевозок по регулируемым тарифам городского поселения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транспортного обслуживания населения по мунципальным маршрутам регулярных перевозок по регулируемым тариф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S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1.S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.01.S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93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содержания и ремонта автомобильных дорог общего пользования г.п.Раменское Раме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93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,в том числе тротуаров,ливневой канализации и паспортизации автодорог,находящихся в границах населенных пунктов городского поселения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4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Содержание автомобильных дорог общего пользования,в том числе тротуаров,ливневой канализации в границах населенного пункта городского поселения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4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4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4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Ремонт автомобильных дорог общего пользования  городского поселения 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 969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Ремонт автомобильных дорог общего пользования  городского поселения 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16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16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16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(г/п Раменское и бюджет М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S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3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S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2.S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женерной инфраструктуры и энергоэффективности на территории городского поселения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 "Энергосбережение и повышение энергетической эффективности" на 2018-2022 годы программы городского поселения Раменское "Развитие инжене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Цифровое государственное управл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D6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53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бюджета на приобретение доступа к электронным сервисам цифровой инфраструктуры в сфере ЖКХ для обеспечения равных возможностей собственникам помещений МКД в инициации и организации проведения общих собраний собственников,а также отраслевого сервиса мониторинга выполнения нормативных требований по благоустройству,санитарному состоянию территорий,реализации жилищной реформы,организации капитального и текущего ремонта и содержания жилищного фонда МО,функционированию коммунальной и инженерной инфраструктуры,оценки показателей в жилищно-коммунальной сфере на территории муниципальных образований МО в информационно-телекоммуникационной сети "Интерн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D6.6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D6.6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D6.6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е отнесенные к другим целевым стать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.0.00.08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74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9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комфортной городской среды на территории городского поселения Раменское Раменского муниц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9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комфортного проживания жителей многоквартирных домов городского поселения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риведение в надлежащее состояние подъездов в многоквартирных дом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9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бюджета МО бюджетам муниципальных образований МО на ремонт подъездов в многоквартирных домах  МО", предусмотренная мероприятием 1.1 государственной программы МО "Формирование современной комфортной городской среды" на 2018-2022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на установку камер видеонаблюдения в подъездах многоквартирных до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1.S0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Мониторинг классов энергетической эффективности многоквартирных домов, прошедших комплексный капитальный ремон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Замена неисправного газоиспользующего оборудования в муниципальном жилом помещен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4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4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4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Приведение муниципальных жилых помещений в состояние, отвечающее установленным санитарно-гигиеническим требованиям, техническим правилам и норм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5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5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.05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женерной инфраструктуры и энергоэффективности на территории городского поселения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 "Энергосбережение и повышение энергетической эффективности" на 2018-2022 годы программы городского поселения Раменское "Развитие инжене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учета используемых энергетических ресурсов в жилищном фонде городского поселения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165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комфортной городской среды на территории городского поселения Раменское Раменского муниц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59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фортная городская среда городского поселения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595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й и дворовых территорий городского поселения Раменское Москов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й и дворовых территорий городского поселения Раменское Московской области (Расходы на обеспечение деятельности муниципаль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благоустройства территорий городского поселения Раменское Москов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78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благоустройства территорий городского поселения Раменское Московской области (Расходы на обеспечение деятельности муниципаль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2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7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2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7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2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78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энергетической эффективности систем наружного освещения территорий городского поселения Раменского Москов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энергетической эффективности систем наружного освещения территорий городского поселения Раменского Московской области (Расходы на обеспечение деятельности муниципаль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3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3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3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 доступной среды для маломобильных групп населения в рамках программы "Доступная среда" на территории городского поселения Раменское Москов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4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уровня  доступной среды для маломобильных групп населения в рамках программы "Доступная среда" на территории городского поселения Раменское Московской области (Расходы на обеспечение деятельности муниципаль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4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4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4.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F2: Федеральный проект "Формирование комфортной городской сре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617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МО на подготовку к празднованию юбилеев муниципальных образований М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1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1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1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2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2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F2.62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женерной инфраструктуры и энергоэффективности на территории городского поселения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 "Энергосбережение и повышение энергетической эффективности" на 2018-2022 годы программы городского поселения Раменское "Развитие инжене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учета используемых энергетических ресурсов в жилищном фонде городского поселения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удебных актов, штрафов, пен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/п Раменское Раменского муниципального района "Обеспечение жильем молодых семей г/п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редоставление молодым семьям  социальных выплат на приобретение жилья или строительство индивидуального жилого до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/п Раменское Раменского муниципального района "Обеспечение жильем молодых семей г/п Раменское"  (предоставление молодым семьям соц.выплат на приобретение жилья или строительство индивидуального жилого дом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.01.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.01.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.01.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ского поселения Раменское "Проведение культурно-массовых мероприятий в городском поселении Раменское Раме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овышение культурного уровня населения городского поселения Раменское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ного уровня населения городского поселения  Раменское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апитального стро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72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72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508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женерной инфраструктуры и энергоэффективности на территории городского поселения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508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 "Чистая вода" на 2018-2022 годы программы г.п. Раменское "Развитие инженерной инфраструктуры и энергоэффективности  на территории городского поселения Раменское" на 2018-2022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82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Строительство, реконструкция, капитальный ремонт, приобретение, монтаж и ввод в эксплуатацию объектов водоснабжения (ВЗУ, ВНС, станций водоочистки) на территории  Раме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роительство и реконструкцию объектов вод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1.6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1.6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1.6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G5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3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G5.6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3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G5.6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G5.6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3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рамма II "Очистка сточных вод" на 2018-2022 годы программы городского поселения Раменское "Развитие инжене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4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приобретение, монтаж и ввод в эксплуатацию объектов очистки сточных вод на территории Раменского муницп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4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канализационных коллекторов и канализационных насосных стан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1.S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4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1.S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4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1.S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4</w:t>
            </w:r>
          </w:p>
        </w:tc>
      </w:tr>
      <w:tr>
        <w:trPr>
          <w:trHeight w:val="22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I "Создание условий для обеспечения качественными жилищно-коммунальными услугами" на 2018-2022 годы программы городского поселения Раменское "Развитие инжененрной инфраструктуры и энергоэффективности на территории городского поселения Раменское" на 2018-2022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383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Строительство, реконструкция, капитальный ремонт, приобретение, монтаж и ввод в эксплуатацию объектов  коммунальной инфраструктуры на территории городского поселения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383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троительства, реконструкции, капитального ремонта, приобретения, монтажа и ввода в эксплуатацию объектов  коммунальной инфраструктуры на территории Раме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S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1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S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1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1.S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1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2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комфортной городской среды на территории городского поселения Раменское Раменского муниц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фортная городская среда городского поселения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2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й и дворовых территорий городского поселения Раменское Москов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2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униципальным имуществом Раменского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мущественного комплекса г/п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Приватизация имущества, находящегося в муниципальной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4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имущества, находящегося в муниципальной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4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4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4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Передача в пользование имущества, находящегося в муниципальной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5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пользование имущества, находящегося в муниципальной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5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5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5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венности г/п Раменское на объекты недвижимого имущества, находящегося в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6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венности г/п Раменское на объекты недвижимого имущества, находящегося в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6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6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6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мущественного комплекса г/п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Оптимизация структуры и состава имущества, находящегося в муниципальной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и состава имущества, находящегося в муниципальной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2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 Вовлечение в налоговый и хозяйственный оборот земельных участков и бесхозяйных объектов недвижимого имущества, находящихся на территори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7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налоговой и хозяйственный оборот земельных участков и бесхозяйных объектов недвижимого имущества, находящихся на территории городского поселения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7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7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7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мущественного комплекса г/п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Обеспечение содержания и сохранности имущества, находящегося в муниципальной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сохранности имущества, находящегося в муниципальной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3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3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3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ереселение граждан из ветхого жилищного фонда в г.п. Раменское Раменского муниципального района МО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финансовых и организационных вопросов расселения признанных аварийными и подлежащих сносу жилых домов городского поселения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0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0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0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мущественного комплекса г/п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Учет имущества,находящегося в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мущества,находящегося в собственности г/п Раменск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1.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социального развития, спорта и молодежной политики Администрации Раме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ского поселения Раменское "Молодёжная политика городского поселения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ривлечение молодежи к культурной жизни об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культурной жизни об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1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1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1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Патриотическое и духовно-нравственное воспитание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2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и духовно-нравственное воспитание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2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2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2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Противодействие распространению идей экстремизма, социальной, национальной и религиозной нетерпим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3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распространению идей экстремизма, социальной, национальной и религиозной нетерпим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3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3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3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Реализация общественно значимых инициативов, созидательной активности, потенциала молодых граждан во всех сферах обществен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4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ственно значимых инициативов, созидательной активности, потенциала молодых граждан во всех сферах обществен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4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4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.04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ском поселении Раменско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ного уровня населения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1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18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Создание устойчивой потребности населения к систематическим занятиям физ-рой и спортом путем проведения физкультурно-оздоровительных и спортивно-массовых мероприятий,пропаганды здорового образа жизни(проведение мероприят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1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1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1.2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 9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568" w:gutter="0" w:header="0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31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00"/>
      <w:ind w:left="4111" w:hanging="4111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-540" w:leader="none"/>
        <w:tab w:val="left" w:pos="720" w:leader="none"/>
      </w:tabs>
      <w:ind w:firstLine="540"/>
      <w:jc w:val="both"/>
    </w:pPr>
    <w:rPr>
      <w:rFonts w:ascii="Arial" w:hAnsi="Arial" w:cs="Arial"/>
      <w:b/>
      <w:color w:val="0000FF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426" w:hanging="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12"/>
      <w:ind w:left="360" w:right="-1" w:hanging="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5:00Z</dcterms:created>
  <dc:creator>Финуправление</dc:creator>
  <dc:description/>
  <dc:language>en-US</dc:language>
  <cp:lastModifiedBy>BaranovaEV</cp:lastModifiedBy>
  <cp:lastPrinted>2019-02-12T15:25:00Z</cp:lastPrinted>
  <dcterms:modified xsi:type="dcterms:W3CDTF">2019-06-26T14:35:00Z</dcterms:modified>
  <cp:revision>3</cp:revision>
  <dc:subject/>
  <dc:title/>
</cp:coreProperties>
</file>