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  <w:gridCol w:w="1650"/>
        <w:gridCol w:w="600"/>
        <w:gridCol w:w="1180"/>
      </w:tblGrid>
      <w:tr>
        <w:trPr>
          <w:trHeight w:val="315" w:hRule="atLeast"/>
        </w:trPr>
        <w:tc>
          <w:tcPr>
            <w:tcW w:w="117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0" w:name="RANGE!A1%3AD258"/>
            <w:r>
              <w:rPr>
                <w:color w:val="000000"/>
                <w:sz w:val="24"/>
                <w:szCs w:val="24"/>
              </w:rPr>
              <w:t>Приложение №4</w:t>
            </w:r>
            <w:bookmarkEnd w:id="0"/>
          </w:p>
        </w:tc>
      </w:tr>
      <w:tr>
        <w:trPr>
          <w:trHeight w:val="315" w:hRule="atLeast"/>
        </w:trPr>
        <w:tc>
          <w:tcPr>
            <w:tcW w:w="117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17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 поселения Раменское</w:t>
            </w:r>
          </w:p>
        </w:tc>
      </w:tr>
      <w:tr>
        <w:trPr>
          <w:trHeight w:val="315" w:hRule="atLeast"/>
        </w:trPr>
        <w:tc>
          <w:tcPr>
            <w:tcW w:w="117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 внесении изменений в Решение</w:t>
            </w:r>
          </w:p>
        </w:tc>
      </w:tr>
      <w:tr>
        <w:trPr>
          <w:trHeight w:val="315" w:hRule="atLeast"/>
        </w:trPr>
        <w:tc>
          <w:tcPr>
            <w:tcW w:w="117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а депутатов городского поселения</w:t>
            </w:r>
          </w:p>
        </w:tc>
      </w:tr>
      <w:tr>
        <w:trPr>
          <w:trHeight w:val="315" w:hRule="atLeast"/>
        </w:trPr>
        <w:tc>
          <w:tcPr>
            <w:tcW w:w="117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нское "О бюджете городского</w:t>
            </w:r>
          </w:p>
        </w:tc>
      </w:tr>
      <w:tr>
        <w:trPr>
          <w:trHeight w:val="315" w:hRule="atLeast"/>
        </w:trPr>
        <w:tc>
          <w:tcPr>
            <w:tcW w:w="117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 Раменское на 2019 год"</w:t>
            </w:r>
          </w:p>
        </w:tc>
      </w:tr>
      <w:tr>
        <w:trPr>
          <w:trHeight w:val="705" w:hRule="atLeast"/>
        </w:trPr>
        <w:tc>
          <w:tcPr>
            <w:tcW w:w="1179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т " 27 " июня  2019 г. №  7/2</w:t>
            </w:r>
          </w:p>
        </w:tc>
      </w:tr>
      <w:tr>
        <w:trPr>
          <w:trHeight w:val="315" w:hRule="atLeast"/>
        </w:trPr>
        <w:tc>
          <w:tcPr>
            <w:tcW w:w="8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5</w:t>
            </w:r>
          </w:p>
        </w:tc>
      </w:tr>
      <w:tr>
        <w:trPr>
          <w:trHeight w:val="315" w:hRule="atLeast"/>
        </w:trPr>
        <w:tc>
          <w:tcPr>
            <w:tcW w:w="8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17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 поселения Раменское</w:t>
            </w:r>
          </w:p>
        </w:tc>
      </w:tr>
      <w:tr>
        <w:trPr>
          <w:trHeight w:val="330" w:hRule="atLeast"/>
        </w:trPr>
        <w:tc>
          <w:tcPr>
            <w:tcW w:w="117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бюджете городского поселения</w:t>
            </w:r>
          </w:p>
        </w:tc>
      </w:tr>
      <w:tr>
        <w:trPr>
          <w:trHeight w:val="330" w:hRule="atLeast"/>
        </w:trPr>
        <w:tc>
          <w:tcPr>
            <w:tcW w:w="8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нское на 2019 год»</w:t>
            </w:r>
          </w:p>
        </w:tc>
      </w:tr>
      <w:tr>
        <w:trPr>
          <w:trHeight w:val="405" w:hRule="atLeast"/>
        </w:trPr>
        <w:tc>
          <w:tcPr>
            <w:tcW w:w="1179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т  "13"декабря 2018 г. №19/3</w:t>
            </w:r>
          </w:p>
        </w:tc>
      </w:tr>
      <w:tr>
        <w:trPr>
          <w:trHeight w:val="270" w:hRule="atLeast"/>
        </w:trPr>
        <w:tc>
          <w:tcPr>
            <w:tcW w:w="8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117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1" w:name="RANGE!A16%3AD78"/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городского поселения Раменское и непрограммным направлениям деятельности), группам и подгруппам видов расходов классификации расходов бюджета городского поселения Раменское на 2019 год</w:t>
            </w:r>
            <w:bookmarkEnd w:id="1"/>
          </w:p>
        </w:tc>
      </w:tr>
      <w:tr>
        <w:trPr>
          <w:trHeight w:val="315" w:hRule="atLeast"/>
        </w:trPr>
        <w:tc>
          <w:tcPr>
            <w:tcW w:w="8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ородского поселения Раменское "Проведение культурно-массовых мероприятий в городском поселении Раменское Раменского муниципального района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.00.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8</w:t>
            </w:r>
          </w:p>
        </w:tc>
      </w:tr>
      <w:tr>
        <w:trPr>
          <w:trHeight w:val="94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Повышение культурного уровня населения городского поселения Раменское Раменского муниципального района путем проведения праздничных и культурно-массовых мероприят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8</w:t>
            </w:r>
          </w:p>
        </w:tc>
      </w:tr>
      <w:tr>
        <w:trPr>
          <w:trHeight w:val="94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ультурного уровня населения городского поселения  Раменское Раменского муниципального района путем проведения праздничных и культурно-массовых мероприят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.01.2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8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.01.2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8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.01.2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8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в городском поселении Раменское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4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ультурного уровня населения Раменского муниципального района путем проведения праздничных и культурно-массовых мероприят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</w:t>
            </w:r>
          </w:p>
        </w:tc>
      </w:tr>
      <w:tr>
        <w:trPr>
          <w:trHeight w:val="126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Создание устойчивой потребности населения к систематическим занятиям физ-рой и спортом путем проведения физкультурно-оздоровительных и спортивно-массовых мероприятий,пропаганды здорового образа жизни(проведение мероприяти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.01.2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.01.2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.01.2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ородского поселения Раменское "Молодёжная политика городского поселения Раменское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84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Привлечение молодежи к культурной жизни обще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8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ежи к культурной жизни обще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.01.2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8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.01.2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8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.01.2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8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Патриотическое и духовно-нравственное воспитание молодеж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.0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и духовно-нравственное воспитание молодеж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.02.2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.02.2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.02.2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Противодействие распространению идей экстремизма, социальной, национальной и религиозной нетерпим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.03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распространению идей экстремизма, социальной, национальной и религиозной нетерпим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.03.2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.03.2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.03.2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</w:t>
            </w:r>
          </w:p>
        </w:tc>
      </w:tr>
      <w:tr>
        <w:trPr>
          <w:trHeight w:val="94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 Реализация общественно значимых инициативов, созидательной активности, потенциала молодых граждан во всех сферах общественной деятель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.04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щественно значимых инициативов, созидательной активности, потенциала молодых граждан во всех сферах общественной деятель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.04.2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.04.2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.04.2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</w:t>
            </w:r>
          </w:p>
        </w:tc>
      </w:tr>
      <w:tr>
        <w:trPr>
          <w:trHeight w:val="94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современной комфортной городской среды на территории городского поселения Раменское Раменского муницпального района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8 617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омфортная городская среда городского поселения Раменское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807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роенных общественный и дворовых территорий городского поселения Раменское Московской обл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212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2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2</w:t>
            </w:r>
          </w:p>
        </w:tc>
      </w:tr>
      <w:tr>
        <w:trPr>
          <w:trHeight w:val="94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роенных общественный и дворовых территорий городского поселения Раменское Московской области (Расходы на обеспечение деятельности муниципальных учреждени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01.0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00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01.0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000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01.0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00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повышения уровня благоустройства территорий городского поселения Раменское Московской обл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0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978</w:t>
            </w:r>
          </w:p>
        </w:tc>
      </w:tr>
      <w:tr>
        <w:trPr>
          <w:trHeight w:val="94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повышения уровня благоустройства территорий городского поселения Раменское Московской области (Расходы на обеспечение деятельности муниципальных учреждени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02.0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978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02.0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978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02.0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978</w:t>
            </w:r>
          </w:p>
        </w:tc>
      </w:tr>
      <w:tr>
        <w:trPr>
          <w:trHeight w:val="94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повышения уровня энергетической эффективности систем наружного освещения территорий городского поселения Раменского Московской обл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03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</w:t>
            </w:r>
          </w:p>
        </w:tc>
      </w:tr>
      <w:tr>
        <w:trPr>
          <w:trHeight w:val="126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повышения уровня энергетической эффективности систем наружного освещения территорий городского поселения Раменского Московской области (Расходы на обеспечение деятельности муниципальных учреждени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03.0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03.0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03.0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</w:t>
            </w:r>
          </w:p>
        </w:tc>
      </w:tr>
      <w:tr>
        <w:trPr>
          <w:trHeight w:val="94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повышения уровня  доступной среды для маломобильных групп населения в рамках программы "Доступная среда" на территории городского поселения Раменское Московской обл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04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126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повышения уровня  доступной среды для маломобильных групп населения в рамках программы "Доступная среда" на территории городского поселения Раменское Московской области (Расходы на обеспечение деятельности муниципальных учреждени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04.0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04.0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04.0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F2: Федеральный проект "Формирование комфортной городской среды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F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617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а МО на подготовку к празднованию юбилеев муниципальных образований М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F2.61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F2.61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F2.61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F2.62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7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F2.62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7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F2.62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7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обеспечения комфортного проживания жителей многоквартирных домов городского поселения Раменское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9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Приведение в надлежащее состояние подъездов в многоквартирных дома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9</w:t>
            </w:r>
          </w:p>
        </w:tc>
      </w:tr>
      <w:tr>
        <w:trPr>
          <w:trHeight w:val="126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из бюджета МО бюджетам муниципальных образований МО на ремонт подъездов в многоквартирных домах  МО", предусмотренная мероприятием 1.1 государственной программы МО "Формирование современной комфортной городской среды" на 2018-2022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.01.S0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.01.S0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</w:tr>
      <w:tr>
        <w:trPr>
          <w:trHeight w:val="94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.01.S0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я на установку камер видеонаблюдения в подъездах многоквартирных дом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.01.S0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.01.S0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.01.S0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</w:t>
            </w:r>
          </w:p>
        </w:tc>
      </w:tr>
      <w:tr>
        <w:trPr>
          <w:trHeight w:val="94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Мониторинг классов энергетической эффективности многоквартирных домов, прошедших комплексный капитальный ремон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.03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.03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.03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 Замена неисправного газоиспользующего оборудования в муниципальном жилом помещен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.04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.04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.04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94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 Приведение муниципальных жилых помещений в состояние, отвечающее установленным санитарно-гигиеническим требованиям, техническим правилам и норма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.05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.05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.05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нженерной инфраструктуры и энергоэффективности на территории городского поселения Раменское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 828</w:t>
            </w:r>
          </w:p>
        </w:tc>
      </w:tr>
      <w:tr>
        <w:trPr>
          <w:trHeight w:val="94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 "Чистая вода" на 2018-2022 годы программы г.п. Раменское "Развитие инженерной инфраструктуры и энергоэффективности  на территории городского поселения Раменское" на 2018-2022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9 382</w:t>
            </w:r>
          </w:p>
        </w:tc>
      </w:tr>
      <w:tr>
        <w:trPr>
          <w:trHeight w:val="126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Строительство, реконструкция, капитальный ремонт, приобретение, монтаж и ввод в эксплуатацию объектов водоснабжения (ВЗУ, ВНС, станций водоочистки) на территории  Раменского муниципального райо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9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троительство и реконструкцию объектов водоснабж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01.64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9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01.64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9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01.64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9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Чистая вода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G5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63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троительство и реконструкцию объектов водоснабжения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G5.64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63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G5.64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63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.G5.64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63</w:t>
            </w:r>
          </w:p>
        </w:tc>
      </w:tr>
      <w:tr>
        <w:trPr>
          <w:trHeight w:val="126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рамма II "Очистка сточных вод" на 2018-2022 годы программы городского поселения Раменское "Развитие инженерной инфраструктуры и энергоэффективности на территории городского поселения Раменское" на 2018-2022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44</w:t>
            </w:r>
          </w:p>
        </w:tc>
      </w:tr>
      <w:tr>
        <w:trPr>
          <w:trHeight w:val="94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, приобретение, монтаж и ввод в эксплуатацию объектов очистки сточных вод на территории Раменского муницпльного райо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44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канализационных коллекторов и канализационных насосных станц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.01.S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44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.01.S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44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2.01.S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44</w:t>
            </w:r>
          </w:p>
        </w:tc>
      </w:tr>
      <w:tr>
        <w:trPr>
          <w:trHeight w:val="157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II "Создание условий для обеспечения качественными жилищно-коммунальными услугами" на 2018-2022 годы программы городского поселения Раменское "Развитие инжененрной инфраструктуры и энергоэффективности на территории городского поселения Раменское" на 2018-2022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3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383</w:t>
            </w:r>
          </w:p>
        </w:tc>
      </w:tr>
      <w:tr>
        <w:trPr>
          <w:trHeight w:val="126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Строительство, реконструкция, капитальный ремонт, приобретение, монтаж и ввод в эксплуатацию объектов  коммунальной инфраструктуры на территории городского поселения Раменско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3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383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3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5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3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865</w:t>
            </w:r>
          </w:p>
        </w:tc>
      </w:tr>
      <w:tr>
        <w:trPr>
          <w:trHeight w:val="94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троительства, реконструкции, капитального ремонта, приобретения, монтажа и ввода в эксплуатацию объектов  коммунальной инфраструктуры на территории Раменского муниципального райо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3.01.S4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518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3.01.S4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518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3.01.S4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518</w:t>
            </w:r>
          </w:p>
        </w:tc>
      </w:tr>
      <w:tr>
        <w:trPr>
          <w:trHeight w:val="126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V "Энергосбережение и повышение энергетической эффективности" на 2018-2022 годы программы городского поселения Раменское "Развитие инженерной инфраструктуры и энергоэффективности на территории городского поселения Раменское" на 2018-2022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Организация учета используемых энергетических ресурсов в жилищном фонде городского поселения Раменско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4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4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4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Цифровое государственное управление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4.D6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</w:t>
            </w:r>
          </w:p>
        </w:tc>
      </w:tr>
      <w:tr>
        <w:trPr>
          <w:trHeight w:val="346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ов бюджета на приобретение доступа к электронным сервисам цифровой инфраструктуры в сфере ЖКХ для обеспечения равных возможностей собственникам помещений МКД в инициации и организации проведения общих собраний собственников,а также отраслевого сервиса мониторинга выполнения нормативных требований по благоустройству,санитарному состоянию территорий,реализации жилищной реформы,организации капитального и текущего ремонта и содержания жилищного фонда МО,функционированию коммунальной и инженерной инфраструктуры,оценки показателей в жилищно-коммунальной сфере на территории муниципальных образований МО в информационно-телекоммуникационной сети "Интернет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4.D6.6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4.D6.6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4.D6.6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езопасность городского поселения Раменское Раменского муницпального района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4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Повышение степени защищенности мест с массовым пребыванием люде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защищенности мест с массовым пребыванием люде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01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01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01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Повышение мер по охране общественного порядка и обеспечению общественной безопас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0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ер по охране общественного порядка и обеспечению общественной безопас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02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02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02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</w:tr>
      <w:tr>
        <w:trPr>
          <w:trHeight w:val="94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Обеспечение безопасности жизнедеятельности населения в городском поселении Раменское Раменского муниципального района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70</w:t>
            </w:r>
          </w:p>
        </w:tc>
      </w:tr>
      <w:tr>
        <w:trPr>
          <w:trHeight w:val="94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нижение рисков и смягчение последствий чрезвыйчайных ситуаций природного и техногенного характера на территории городское поселение Раменское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23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Обеспечение готовности сил и средств к предупреждению и ликвидации ЧС природного и техногенного характе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49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Обеспечение готовности сил и средств к предупреждению и ликвидации ЧС природного и техногенного характе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.01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49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.01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49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.01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49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Обеспечение безопасности населения на водных объекта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.0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Обеспечение безопасности населения на водных объекта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.02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.02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.02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Увеличение объемов накопления материальных ресурсов для ликвидации Ч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.03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Увеличение объемов накопления материальных ресурсов для ликвидации Ч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.03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.03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.03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.03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.03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Развитие и совершенствование комплексной системы экстренного оповещения населения при ЧС или об угрозе возникновения ЧС на территории г/п Раменско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</w:t>
            </w:r>
          </w:p>
        </w:tc>
      </w:tr>
      <w:tr>
        <w:trPr>
          <w:trHeight w:val="94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Развитие и совершенствование комплексной системы экстренного оповещения населения при ЧС или об угрозе возникновения ЧС на территории г/п Раменско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</w:t>
            </w:r>
          </w:p>
        </w:tc>
      </w:tr>
      <w:tr>
        <w:trPr>
          <w:trHeight w:val="94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Развитие и совершенствование комплексной системы экстренного оповещения населения при ЧС или об угрозе возникновения ЧС на территории г/п Раменско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1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1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1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пасов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3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пасов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3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пасов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3.01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3.01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3.01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профилактики пожаров, обучение населения мерам пожарной безопас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2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Проведение мероприятий по повышению уровня пожарной безопасности на территории г/п Раменско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4.0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2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Проведение мероприятий по повышению уровня пожарной безопасности на территории г/п Раменско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4.02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2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4.02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2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4.02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2</w:t>
            </w:r>
          </w:p>
        </w:tc>
      </w:tr>
      <w:tr>
        <w:trPr>
          <w:trHeight w:val="94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содержания и ремонта автомобильных дорог общего пользования г.п.Раменское Раменского муниципального района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 093</w:t>
            </w:r>
          </w:p>
        </w:tc>
      </w:tr>
      <w:tr>
        <w:trPr>
          <w:trHeight w:val="94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,в том числе тротуаров,ливневой канализации и паспортизации автодорог,находящихся в границах населенных пунктов городского поселения Раменско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24</w:t>
            </w:r>
          </w:p>
        </w:tc>
      </w:tr>
      <w:tr>
        <w:trPr>
          <w:trHeight w:val="94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Содержание автомобильных дорог общего пользования,в том числе тротуаров,ливневой канализации в границах населенного пункта городского поселения Раменско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.01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24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.01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24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.01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24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Ремонт автомобильных дорог общего пользования  городского поселения  Раменско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.0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69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Ремонт автомобильных дорог общего пользования  городского поселения  Раменско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.02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16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.02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16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.02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16</w:t>
            </w:r>
          </w:p>
        </w:tc>
      </w:tr>
      <w:tr>
        <w:trPr>
          <w:trHeight w:val="126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 (г/п Раменское и бюджет МО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.02.S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53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.02.S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53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.02.S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53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/п Раменское Раменского муниципального района "Обеспечение жильем молодых семей г/п Раменское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72</w:t>
            </w:r>
          </w:p>
        </w:tc>
      </w:tr>
      <w:tr>
        <w:trPr>
          <w:trHeight w:val="94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Предоставление молодым семьям 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2</w:t>
            </w:r>
          </w:p>
        </w:tc>
      </w:tr>
      <w:tr>
        <w:trPr>
          <w:trHeight w:val="126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/п Раменское Раменского муниципального района "Обеспечение жильем молодых семей г/п Раменское"  (предоставление молодым семьям соц.выплат на приобретение жилья или строительство индивидуального жилого дома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.01.L4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2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.01.L4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2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.01.L4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2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мущественного комплекса г/п Раменское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61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Учет имущества,находящегося в собственности г/п Раменско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мущества,находящегося в собственности г/п Раменско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1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1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1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Оптимизация структуры и состава имущества, находящегося в муниципальной собственности г/п Раменско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труктуры и состава имущества, находящегося в муниципальной собственности г/п Раменско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2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2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2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Обеспечение содержания и сохранности имущества, находящегося в муниципальной собственности г/п Раменско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3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83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 и сохранности имущества, находящегося в муниципальной собственности г/п Раменско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3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83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3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83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3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83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 Приватизация имущества, находящегося в муниципальной собственности г/п Раменско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4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имущества, находящегося в муниципальной собственности г/п Раменско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4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4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4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 Передача в пользование имущества, находящегося в муниципальной собственности г/п Раменско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5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пользование имущества, находящегося в муниципальной собственности г/п Раменско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5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5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5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рава собственности г/п Раменское на объекты недвижимого имущества, находящегося в собственности г/п Раменско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6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рава собственности г/п Раменское на объекты недвижимого имущества, находящегося в собственности г/п Раменско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6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6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6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94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 Вовлечение в налоговый и хозяйственный оборот земельных участков и бесхозяйных объектов недвижимого имущества, находящихся на территории г/п Раменско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7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налоговой и хозяйственный оборот земельных участков и бесхозяйных объектов недвижимого имущества, находящихся на территории городского поселения Раменско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7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7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7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на муниц. маршрутах регулярных перевозок по регулируемым тарифам автомоб. траспортом на территории г.п.Раменское Раменского муниципального района Московской области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</w:t>
            </w:r>
          </w:p>
        </w:tc>
      </w:tr>
      <w:tr>
        <w:trPr>
          <w:trHeight w:val="94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Организация транспортного обслуживания автомобильным транспортом по маршрутам регулярных перевозок по регулируемым тарифа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trHeight w:val="94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портного обслуживания автомобильным транспортом по маршрутам регулярных перевозок по регулируемым тарифам городского поселения Раменско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01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01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01.0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транспортного обслуживания населения по мунципальным маршрутам регулярных перевозок по регулируемым тарифа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01.S1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01.S1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01.S1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126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Информирование населения о деятельности органов местного самоуправления муниципального образования городского поселения Раменское Раменского муниципального района МО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67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Повышение уровня информированности населения мунципального образования М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7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7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7</w:t>
            </w:r>
          </w:p>
        </w:tc>
      </w:tr>
      <w:tr>
        <w:trPr>
          <w:trHeight w:val="157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Выполнение работ по демонтажу информационных конструкций, не соответствующих требованиям Регламента Главного управления архитектуры и градостроительства Московской области и эксплуатируемых без разрешительной документации на территории муниципального образования Московской обл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0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0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0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94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ветхого жилищного фонда в г.п. Раменское Раменского муниципального района МО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</w:tr>
      <w:tr>
        <w:trPr>
          <w:trHeight w:val="94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финансовых и организационных вопросов расселения признанных аварийными и подлежащих сносу жилых домов городского поселения Раменско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</w:tr>
      <w:tr>
        <w:trPr>
          <w:trHeight w:val="126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.01.006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.01.006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.01.006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</w:tr>
      <w:tr>
        <w:trPr>
          <w:trHeight w:val="315" w:hRule="atLeast"/>
        </w:trPr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по муниципальным программа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9 632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3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0.00.02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</w:t>
            </w:r>
          </w:p>
        </w:tc>
      </w:tr>
      <w:tr>
        <w:trPr>
          <w:trHeight w:val="94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0.00.02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0.00.02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0.00.0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</w:t>
            </w:r>
          </w:p>
        </w:tc>
      </w:tr>
      <w:tr>
        <w:trPr>
          <w:trHeight w:val="94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0.00.0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0.00.0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0.00.0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0.00.0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бюдже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49</w:t>
            </w:r>
          </w:p>
        </w:tc>
      </w:tr>
      <w:tr>
        <w:trPr>
          <w:trHeight w:val="189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и материально-техническое обеспечение подготовки и проведения мун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пального образования, преобразования мунципального образова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1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1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1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удебных актов, штрафов, пене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1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1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1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4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4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4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>
          <w:trHeight w:val="126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. районов на осуществление части полномочий по решению вопросов местного значения в соответствии с заключенными согл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5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21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5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21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5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21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7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3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7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3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7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3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не отнесенные к другим целевым статья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8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8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</w:t>
            </w:r>
          </w:p>
        </w:tc>
      </w:tr>
      <w:tr>
        <w:trPr>
          <w:trHeight w:val="63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8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8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8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непрограммных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13</w:t>
            </w:r>
          </w:p>
        </w:tc>
      </w:tr>
      <w:tr>
        <w:trPr>
          <w:trHeight w:val="315" w:hRule="atLeast"/>
        </w:trPr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7 94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568" w:gutter="0" w:header="0" w:top="12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20"/>
                            </w:rPr>
                          </w:pPr>
                          <w:r>
                            <w:rPr>
                              <w:rStyle w:val="Style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sz w:val="20"/>
                            </w:rPr>
                            <w:t>19</w:t>
                          </w:r>
                          <w:r>
                            <w:rPr>
                              <w:rStyle w:val="Style12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20"/>
                      </w:rPr>
                    </w:pPr>
                    <w:r>
                      <w:rPr>
                        <w:rStyle w:val="Style12"/>
                        <w:sz w:val="20"/>
                      </w:rPr>
                      <w:fldChar w:fldCharType="begin"/>
                    </w:r>
                    <w:r>
                      <w:rPr>
                        <w:rStyle w:val="Style12"/>
                        <w:sz w:val="20"/>
                      </w:rPr>
                      <w:instrText xml:space="preserve"> PAGE </w:instrText>
                    </w:r>
                    <w:r>
                      <w:rPr>
                        <w:rStyle w:val="Style12"/>
                        <w:sz w:val="20"/>
                      </w:rPr>
                      <w:fldChar w:fldCharType="separate"/>
                    </w:r>
                    <w:r>
                      <w:rPr>
                        <w:rStyle w:val="Style12"/>
                        <w:sz w:val="20"/>
                      </w:rPr>
                      <w:t>19</w:t>
                    </w:r>
                    <w:r>
                      <w:rPr>
                        <w:rStyle w:val="Style12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lineRule="auto" w:line="300"/>
      <w:ind w:left="4111" w:hanging="4111"/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Style13">
    <w:name w:val="Основной текст Знак"/>
    <w:basedOn w:val="Style11"/>
    <w:qFormat/>
    <w:rPr>
      <w:sz w:val="28"/>
    </w:rPr>
  </w:style>
  <w:style w:type="character" w:styleId="WWAbsatzStandardschriftart1">
    <w:name w:val="WW-Absatz-Standardschriftart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tabs>
        <w:tab w:val="left" w:pos="-540" w:leader="none"/>
        <w:tab w:val="left" w:pos="720" w:leader="none"/>
      </w:tabs>
      <w:ind w:firstLine="540"/>
      <w:jc w:val="both"/>
    </w:pPr>
    <w:rPr>
      <w:rFonts w:ascii="Arial" w:hAnsi="Arial" w:cs="Arial"/>
      <w:b/>
      <w:color w:val="0000FF"/>
      <w:sz w:val="24"/>
    </w:rPr>
  </w:style>
  <w:style w:type="paragraph" w:styleId="6">
    <w:name w:val="заголовок 6"/>
    <w:basedOn w:val="Normal"/>
    <w:next w:val="Normal"/>
    <w:qFormat/>
    <w:pPr>
      <w:keepNext w:val="true"/>
      <w:ind w:firstLine="540"/>
      <w:jc w:val="both"/>
    </w:pPr>
    <w:rPr>
      <w:rFonts w:ascii="Arial" w:hAnsi="Arial" w:cs="Arial"/>
      <w:b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00"/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24"/>
      <w:ind w:left="426" w:hanging="0"/>
      <w:jc w:val="both"/>
    </w:pPr>
    <w:rPr>
      <w:sz w:val="28"/>
    </w:rPr>
  </w:style>
  <w:style w:type="paragraph" w:styleId="Style14">
    <w:name w:val="Цитата"/>
    <w:basedOn w:val="Normal"/>
    <w:qFormat/>
    <w:pPr>
      <w:spacing w:lineRule="auto" w:line="312"/>
      <w:ind w:left="360" w:right="-1" w:hanging="0"/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36:00Z</dcterms:created>
  <dc:creator>Финуправление</dc:creator>
  <dc:description/>
  <dc:language>en-US</dc:language>
  <cp:lastModifiedBy>BaranovaEV</cp:lastModifiedBy>
  <cp:lastPrinted>2019-02-12T15:25:00Z</cp:lastPrinted>
  <dcterms:modified xsi:type="dcterms:W3CDTF">2019-06-26T14:37:00Z</dcterms:modified>
  <cp:revision>3</cp:revision>
  <dc:subject/>
  <dc:title/>
</cp:coreProperties>
</file>