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00"/>
        <w:gridCol w:w="2500"/>
        <w:gridCol w:w="1760"/>
        <w:gridCol w:w="112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№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 Решению   Совета   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родского  поселения Раменское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"О внесении изменений в Решение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депутатов городского поселе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менское "О бюджете городского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еления Раменское на 2019 год"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" 27 " июня  2019 г. № 7/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№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 Решению   Совета   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родского  поселения Раменское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"О бюджете городского поселе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менское  на  2019  год"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"13" декабря 2018 г. №19/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О Г Р А М М 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х внутренних заимствова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городское поселение Раменское на 2019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влечение заимствовани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ивлечения средств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оговоры, заключенные от имени  муниципального образования городское поселение Раменское по бюджетному кредиту в 2018 году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в бюджет городского поселения Раменское от других бюджетов бюджетной системы Российской Федерации в 2019 году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оговоры, заключенные от имени  муниципального образования городское поселение Раменское с кредитными учреждениями в 2018 году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оговоры, планируемые к заключению от имени муниципального образования городское поселение Раменское с кредитными учреждениями в 2019 году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19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гашение заимствований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яемых на погашение основной суммы долга в 2019 г., тыс. 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ланируемые к получению в бюджет городского поселения Раменское от других бюджетов бюджетной системы Российской Федерации в 2019 год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в бюджет городского поселения Раменское от других бюджетов бюджетной системы Российской Федерации в 2018 год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оговоры, заключенные от имени  муниципального образования городское поселение Раменское с кредитными учреждениями в 2018 год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ые договоры, планируемые к заключению от имени муниципального образования городское поселение Раменское с кредитными учреждениями в 2019 году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568" w:gutter="0" w:header="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3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3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8:00Z</dcterms:created>
  <dc:creator>Финуправление</dc:creator>
  <dc:description/>
  <dc:language>en-US</dc:language>
  <cp:lastModifiedBy>BaranovaEV</cp:lastModifiedBy>
  <cp:lastPrinted>2019-02-12T15:25:00Z</cp:lastPrinted>
  <dcterms:modified xsi:type="dcterms:W3CDTF">2019-06-26T14:38:00Z</dcterms:modified>
  <cp:revision>3</cp:revision>
  <dc:subject/>
  <dc:title/>
</cp:coreProperties>
</file>