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93"/>
        <w:gridCol w:w="528"/>
        <w:gridCol w:w="802"/>
        <w:gridCol w:w="1433"/>
        <w:gridCol w:w="579"/>
        <w:gridCol w:w="1203"/>
        <w:gridCol w:w="1183"/>
      </w:tblGrid>
      <w:tr>
        <w:trPr>
          <w:trHeight w:val="3038" w:hRule="atLeast"/>
        </w:trPr>
        <w:tc>
          <w:tcPr>
            <w:tcW w:w="104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5</w:t>
              <w:br/>
              <w:t xml:space="preserve">к Решению Совета депутатов  </w:t>
              <w:br/>
              <w:t xml:space="preserve">Раменского муниципального района                                                                                                                   </w:t>
              <w:br/>
              <w:t xml:space="preserve">   «О внесении изменений в Решение Совета депутатов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26 " июня 2019 г. №8/2-С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6</w:t>
              <w:br/>
              <w:t>к Решению Совета депутатов</w:t>
              <w:br/>
              <w:t>Раменского муниципального района</w:t>
              <w:br/>
              <w:t xml:space="preserve">"О бюджете Раменского муниципального района </w:t>
              <w:br/>
              <w:t>Московской области на 2019 год</w:t>
              <w:br/>
              <w:t>и на плановый период 2020 и 2021 годов"</w:t>
              <w:br/>
              <w:t>от "12" декабря 2018 г. № 14/3-С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 8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1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57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2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2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243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7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3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1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06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3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Вовлечение в хозяйственный и налоговый оборот земельных участков,находящихся на территори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4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46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1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25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4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61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4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6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3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нфраструктуры портебительского рынка и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1.S1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стойчивому сокращению непригодного для проживания  жилищ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F3.09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6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5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G1. Реализация федерального проекта "Чистая страна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культивацию полигонов твердых коммунальных отхо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G1.S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3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2 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1 3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 74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8 1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1 18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8 1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1 18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05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5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8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6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 61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17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4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6 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3 31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9 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6 3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1 9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9 23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9 0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5 37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 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35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бсидии на капитальные вложения в объекты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школ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7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4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7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7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4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4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S0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МШ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2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04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4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74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6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8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5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1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5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8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05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2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Д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ИХМ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муниципальных учреждений - РМБ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75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7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75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6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7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улучшению жилищных условий граждан,проживающих в сельской местности,в том числе молодых семей и молодых специалис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S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казание государственной поддержки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02.51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1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5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7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Спорт - норма жизн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льного ремонта объектов физической культуры и спорта, находящихся в собственности муницпальных образований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P5.60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9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8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6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10 3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49 155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3:00Z</dcterms:created>
  <dc:creator>Щедрин В.Б.</dc:creator>
  <dc:description/>
  <dc:language>en-US</dc:language>
  <cp:lastModifiedBy>BaranovaEV</cp:lastModifiedBy>
  <dcterms:modified xsi:type="dcterms:W3CDTF">2019-06-26T14:03:00Z</dcterms:modified>
  <cp:revision>3</cp:revision>
  <dc:subject/>
  <dc:title/>
</cp:coreProperties>
</file>