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57"/>
        <w:gridCol w:w="553"/>
        <w:gridCol w:w="696"/>
        <w:gridCol w:w="472"/>
        <w:gridCol w:w="1423"/>
        <w:gridCol w:w="764"/>
        <w:gridCol w:w="1548"/>
      </w:tblGrid>
      <w:tr>
        <w:trPr>
          <w:trHeight w:val="3023" w:hRule="atLeast"/>
        </w:trPr>
        <w:tc>
          <w:tcPr>
            <w:tcW w:w="1015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6</w:t>
              <w:br/>
              <w:t xml:space="preserve">к Решению Совета депутатов  </w:t>
              <w:br/>
              <w:t xml:space="preserve">Раменского муниципального района </w:t>
              <w:br/>
              <w:t xml:space="preserve">«О внесении изменений                                                                                                                                                                                          в Решение Совета депутатов  </w:t>
              <w:br/>
              <w:t xml:space="preserve">Раменского муниципального района </w:t>
              <w:br/>
              <w:t>«О бюджете Раменского муниципального                                                                                                                                                                                                                                      района Московской области на 2019 год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0 и 2021 годов»</w:t>
              <w:br/>
              <w:t>от " 26 "  июня 2019 г. №8/2-С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3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7 </w:t>
              <w:br/>
              <w:t>к Решению Совета депутатов</w:t>
              <w:br/>
              <w:t>Раменского муниципального района</w:t>
              <w:br/>
              <w:t xml:space="preserve">"О бюджете Раменского муниципального                                                                                                                                                                                                                                                района Московской области на 2019 год </w:t>
              <w:br/>
              <w:t>и на плановый период 2020 и 2021 годов"</w:t>
              <w:br/>
              <w:t>от "12" декабря 2018 г. № 14/3-СД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Раменского муниципального района на 2019 год</w:t>
            </w:r>
          </w:p>
        </w:tc>
      </w:tr>
      <w:tr>
        <w:trPr>
          <w:trHeight w:val="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рублей)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Раменского муниципального района Моск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82 2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 86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2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2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2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50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нститутов гражданского общества и реализация молодежной политики в Раменском муниципальном районе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5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информирования населения о деятельности ОМСУ Раменского муниципального района МО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5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уровня информированности населения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информированности населения МО посредством наружной реклам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6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6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1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59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архивного дела в  Раменском муниципальном районе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,комплектование,учет и использование документов Архивного фонда МО и других архивных документов в Архивном управлении администрации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,комплектование,учет и использование документов Архивного фонда МО и других архивных документов в муниципальном архив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09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по временному хранению,комплектованию,учёту и использованию архивных документов,относящихся к собственности МО и временно хранящихся в муниципальных архив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21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8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8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459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80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органов местного самоуправле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136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62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62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7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21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</w:tr>
      <w:tr>
        <w:trPr>
          <w:trHeight w:val="30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. гос. полномочий в части подготовки и направления уведомлений о соответствии (несоотв.) указанных в уведомлении о планируемом строительсвте параметров объекта ИЖС или садового дома установленным параметрам и допустимости размещения объекта ИЖС или садового дома на земельном участке, уведомлений о соответствии построенных илиреконструированных объектов ИЖС или садового дома требованиям законодательства о градостро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7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4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7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7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7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7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8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, содержащей сведения,составляющие государственную тайну,от несанкционированного доступа (НСД) на объектах вычислительной техники (ВТ),автоматизированных систем (АС) и на базе средств вычислительной техн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рисков и смягчение последствий ЧС природного и техногенного характера на территории Раменского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уровня готовности сил и средств Раменского районного звена МОСЧС к предупреждению и ликвидации ЧС природного и техногенно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77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77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77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 14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577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ФЦ предоставления государственных и муниципальных услуг в Раменском муниципальн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6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69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6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муниципаль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69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9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не отнесенные к другим целевым стать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60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8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60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60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60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60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ние мобилизационной готовности органов управления Раменского муниципального района МО на уровне, гарантирующем их перевод на работу в условиях военного времен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71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77</w:t>
            </w:r>
          </w:p>
        </w:tc>
      </w:tr>
      <w:tr>
        <w:trPr>
          <w:trHeight w:val="8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7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рисков и смягчение последствий ЧС природного и техногенного характера на территории Раменского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564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уровня готовности сил и средств Раменского районного звена МОСЧС к предупреждению и ликвидации ЧС природного и техногенно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8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товности сил и средств Раменского районного звена МОСЧС к предупреждению и ликвидации ЧС природного и техногенного характера (Расходы на обеспечение деятельности муниципаль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4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4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беспечение безопасности населения на водных объектах, охрана их жизни и здоров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, совершенствование и поддержание в постоянной готовности ЕДДС Раменского муниципального района и системы "112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7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, совершенствование и поддержание в постоянной готовности ЕДДС Раменского муниципального района и системы "112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75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5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5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совершенствование систем оповещения и информирования населения Раменского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13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Увеличение количества населения Раменского муниципального района централизованным оповещением и информированием при чрезвычайных ситуациях или об угрозе их возникнов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 и развитие на территории Раменского муницпального района аппаратно-программного комплекса "Безопасный гор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оприятий гражданской обороны на территории Раменского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еализация задач гражданской обороны и обеспечение выполнения мероприятий Плана гражданской обороны и защиты населения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3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3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3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степени антитеррористической защищенности социально значимых объектов и мест с массовым пребыванием люд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нижение общего количества преступлений, совершенных на территории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Увеличение доли социально значимых объектов и мест с массовым пребыванием людей, оборудованных системами видеонаблюдения и подключенных к Системе "Безопасный реги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общественного порядка и противодействие преступ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Профилактика и предупреждение проявлений экстремиз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 43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Формирование современной комфортной городской среды на территории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Отлов и стерилизация безнадзорных животны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608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608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608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 Обустройство и содержание сибиреязвенных скотомогильни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существление переданных полномочий МО по оформлению в собственность МО сибиреязвенных скотомогильников, по обустройству и содержанию сибиреязвенных скотомогильников (обустройство и содерж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626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626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626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6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63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одпрограмма "Создание условий для предост.трансп.услуг населению и организации трансп.обслуж.населения на муниц.маршрутах регулярных перевозок по регул.тарифам автомоб. транспортом на терр. Раменского муниц.района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6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транспортного обслуживания населения автомобильным транспортом на муниципальных маршрут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6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рганизацию транспортного обслуживания населения по мунипальным маршрутам регулярных перевозок по регулируемым тариф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S15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4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S15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4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S15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 9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Развитие и поддержка социально ориентированных некоммерческих организаций в Раменском муниципальном районе" 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 7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5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5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5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5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содержания и ремонта автомобильных дорог общего пользования в городских и сельских поселениях Раменского муниципального района" на 2017 - 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 79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держание автомобильных дорог общего пользования, находящихся в границах населенных пунктов городских и сельских поселений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88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88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887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Ремонт автомобильных дорог общего пользования,  в том числе замене и установке остановочных павильонов, находящихся в границах населенных пунктов городских и сельских поселений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 99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4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S02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1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S02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1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S02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13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ий гражда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S02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6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S02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6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S02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6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деятельности МБУ "Раменские автомобильные дорог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0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БУ "Раменские автомобильные дорог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0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0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0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Цифровое государственное управлени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убсидия на предоставление доступа к электронным сервисам цифровой инфраструктуры в сфере ЖК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609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609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609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3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Предпринимательство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алого и среднего предпринимательства в Раменском муниципальном районе МО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ддержка субъектов малого и среднего предпринимательства, реализующих программы модернизации произво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Содействие росту конкурентоспособности и продвижению продукции субъектов малого предпринимательства, развитие инвестиционной активности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Пропаганда и популяризация предпринимательск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конкуренции на территории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2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 "Центр закупок" муниципального образования Раменский муниципальный район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2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 "Центр закупок" муниципального образования Раменский муниципальный район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23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64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27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женерной инфраструктуры и энергоэффективности на территории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учета используемых энергетических ресурсов в жилищном фонде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Формирование современной комфортной городской среды на территории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47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риведение в надлежащее состояние подъездов многоквартирных до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монт подъездов в многоквартирных дом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S09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S09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S09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Повышение эффективности капитального ремонта многоквартирных до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Повышение уровня безопасности проживания в жилищном фонд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Обеспечение полноты и качества оказания жилищных услуг и состояния муниципальных жилых помещ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0. Обустройство контейнерными площадками территории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1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1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1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женерной инфраструктуры и энергоэффективности на территории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обеспечения качественными жилищно-коммунальными услугами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, капитальный ремонт, приобретение, монтаж и ввод в эксплуатацию объектов коммунальной инфраструктуры на территории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99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Предпринимательство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11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потребительского рынка и услуг на территории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11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Развитие похоронного дела в Раменском муниципальном район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11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хоронного дела в Раменском муниципальном районе (расходы на обеспечение деятельности муниципаль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114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3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3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женерной инфраструктуры и энергоэффективности на территории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Чистая вод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9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троительство, реконструкция, капитальный ремонт, приобретение,монтаж и ввод в эксплуатацию объектов водоснабжения (ВЗУ, ВНС, станций водоочистки) на территории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7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женерной инфраструктуры и энергоэффективности на территории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обеспечения качественными жилищно-коммунальными услугами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6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6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4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4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Экология и окружающая среда Раменского муниципального района Московской области" на 2017-2021 гг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Мониторинг окружающе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Экологическое образование, воспитание и пр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храна водных объе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экологической безопасности населения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Охрана особо охраняемых природных территорий местного значения, городских лесов, лесопарковых зон и зон озелененных территор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численности объектов растительного мира, водных биоресурсов, которые подлежат воспроизвод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7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7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Здравоохранение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7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.поддержка беременных женщин,кормящих матерей,детей в возрасте до 3-х лет,детей-сирот и детей,оставшихся без попечения родителей,находящихся в ЛП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7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.поддержка беременных женщин,кормящих матерей,детей в возрасте до 3-х лет,детей-сирот и детей,оставшихся без попечения родителей,находящихся в ЛП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620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7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620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7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620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7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3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предоставление муниципальным служащим пенсионного обеспечения за выслугу лет, а также предоставление мер социальной поддержки малообеспеченным категориям граждан,имеющих место жительства в Раменском муниципальном районе,в части предоставления субсидий на оплату жилого помещения и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0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Сельское хозяйство Раменского муниципального района" на 2019-2024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жильем молодых специалистов, проживающих и работающих в сельской мест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по устойчивому развитию сельских территорий ( Социальное обеспечение населе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L56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L56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L56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33</w:t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предоставление муниципальным служащим пенсионного обеспечения за выслугу лет, а также предоставление мер социальной поддержки малообеспеченным категориям граждан,имеющих место жительства в Раменском муниципальном районе,в части предоставления субсидий на оплату жилого помещения и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614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3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614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3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614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Жилище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жильем молодых семей Раменского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ой поддержки молодым семьям в виде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финансирование к субсиди ииз бюджета МО на реализацию подпрограммы "Обеспечение жильем молодых семей Раменского муниципального района" (гос.программа  МО "Жилище"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L49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L49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L49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не отнесенные к другим целевым стать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о-счетная палата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6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65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счётной палаты и его заместит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5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5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5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образованию администрации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98 61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1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1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1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школьное образовани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Информационная инфраструктур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9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беспечение организации дошкольного,начального общего,основного общего и среднего общего образования, находящихся  в ведении органиов местного самоуправления муниципальных образований МО,доступом в сеть Интерн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60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60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60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щее образовани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5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Информационная инфраструктур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2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беспечение организации дошкольного,начального общего,основного общего и среднего общего образования, находящихся  в ведении органиов местного самоуправления муниципальных образований МО,доступом в сеть Интерн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60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60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60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E4: федеральный проект " Цифровая образовательная среда" национального проекта " Образовани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9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52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52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52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планшетными компьютерами общеобразовательных организаций в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627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627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627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мультимедийными проекторами и экранами для мультимедийных проекторов общеобразовательных организаций в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627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9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627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9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627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9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8 30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8 70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3 06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школьное образовани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3 06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29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62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2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62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2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62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29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7 03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97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97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973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5 06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5 0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5 0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.на закупку оборуд.для ДОО муниц.образ.МО - победителей обл.конк.на присв.статуса РИП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S2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S2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S2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безопасных условий жизнедеятельности воспитанников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5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5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Содействие занятости женщин- создание условий дошкольного образования для детей в возрасте до трех лет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поддержка частных дошк.образ.организаций в МО с целью возмещ.расходов на присмотр и уход,содержание имущества и аренд.плату за исп. помещ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623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623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623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Развитие и поддержка социально ориентированных некоммерческих организаций в Раменском муниципальном районе" 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- муниципальных учреждений - детские са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мероприятия по развитию ЖКХ и социально-културной сфер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0 79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3 4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щее образовани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5 910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обновлению содержания и технологий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 69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1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1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42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4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4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</w:tr>
      <w:tr>
        <w:trPr>
          <w:trHeight w:val="3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.получения гражданами дошк., нач.общего, осн.общего, ср.общего образования в частных общеобр.организациях в МО, осущ.образ.деят-ть по им. гос.аккр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компенсация стоимости питания отдельным категориям обучающихся в муниципальных образовательных учреждениях и в негосударственных образовательных учрежд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8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8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17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расходов, связанных с компенсацией проезда к месту учебы и обратно отдельным категориям обучающихся в МОУ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</w:tr>
      <w:tr>
        <w:trPr>
          <w:trHeight w:val="2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L02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L02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L02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по созданию в дошкольных образовательных, общеобразовательных организациях, образовательных организациях дополнительного образования условий для получения детьми-инвалидами качествен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02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02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02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укрепление МТБ общеобразовательных организаций, команды которых заняли 1 - 5 место на соревнованиях "Веселые старты" среди команд общеобразовательных организаций МО на призы Губернатора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2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2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6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2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мероприятия по проведению капитального ремонта в муниципальных обще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3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6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3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3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6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новационной инфраструктуры обще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закупку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S2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S2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S2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Е1: федеральный проект "Современная школа" национального проекта "Образовани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9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516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516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516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бразования для детей с ограниченными возможностями здоров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518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518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518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БТ на создание центров образования цифрового и гуманитарного профил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27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27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27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1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деятельности по социальной поддержке  детей-сирот и детей, оставшихся без попечения родител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1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15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Развитие и поддержка социально ориентированных некоммерческих организаций в Раменском муниципальном районе" 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- муниципальных учреждений - школ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 - школ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мероприятия по развитию ЖКХ и социально-културной сфер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95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79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79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чмсленности детей, привлекаемых к участию в творческих мероприят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по созданию в дошкольных общеобр.орагниз.доп.образов.детей-инвалидов условий для получения детьми качеств.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1.S26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1.S26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1.S26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1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, кадрового потенциала, интеграции деятельности образовательных организаций,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79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повышение заработной платы педагогических работников мун.учреждений доп.образования в сферах образования, культуры, физической культуры и 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S1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S1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S1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безопасной жине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Успех каждого ребенк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E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оборудования для организаций дополнительного образования МО - победителей областного конкурса на присвоение статуса Региональной инновационной площадки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E2.624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E2.624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E2.624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Развитие и поддержка социально ориентированных некоммерческих организаций в Раменском муниципальном районе" 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- муниципальных учреждений - доп.образ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 - доп.обр.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Внедрение информационных технологий для повышения качества и доступности образовательных услуг населению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временными аппаратно-программными комплексами со средствами криптографической защиты информации муниципальных организаций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5.S09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5.S09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5.S09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мероприятия по развитию ЖКХ и социально-културной сфер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2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2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 и занятости детей и молодеж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2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Организация рабочих мест для временного трудоустройства несовершеннолетних в возраcте от 14 до 18 лет в каникулярное  врем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рганизация отдыха, оздоровления и занятости детей в возрасте от 7 до 15 лет , в т. ч.  находящихся в  трудной жизненной ситу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2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по организации детей в каникулярное врем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S2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6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S2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6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S2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6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42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01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6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, кадрового потенциала, интеграции деятельности образовательных организаций,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безопасной жине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реализации полномочий Комитета по образованию Администрации Раменского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95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эффективности оказания  муниципальных услуг в системе образования в Раменском муниципальном районе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ой открытости системы образования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на адресную систему пожарной сигнализации, проезд на ЕГ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7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7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74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к субсидии на приобретение автобусов для доставки обучающихся  в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2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2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2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беспечение современными аппаратно-программными комплексами общеобразовательных организаций в Московской области "Эффективная власть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эффективности бюджетного учета и отчетности в системе образования в Раменском муниципальном районе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8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62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7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7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одит.платы за присмотр и уход за детьми,осваивающими образоват.программы дошк.образ. в орг-циях в МО,осуществляющих образоват.деят-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общественного порядка и противодействие преступ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5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5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5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лиц с диагнозом потребеление наркотических средств с вредными последствиями, поставленных на диспансерный учет (приобретение оборуд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5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5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5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 - проч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3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3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3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школьное образовани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щее образовани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3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обновлению содержания и технологий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 соц.поддержки и соц.обеспечения детей-сирот и детей, оставшихся без попечения родителей, а также лиц из их числа в муниц.образовательных и негос.учреждениях в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реализации полномочий Комитета по образованию Администрации Раменского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эффективности бюджетного учета и отчетности в системе образования в Раменском муниципальном районе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одит.платы за присмотр и уход за детьми,осваивающими образоват.программы дошк.образ. в орг-циях в МО,осуществляющих образоват.деят-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8 56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9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91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 "Культура в Раменском муниципальном районе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56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 "Организация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56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19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 МО (расходы на приобретение оборуд. - ДШ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 Моск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08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08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08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55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8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55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8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55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8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убсидии на приобретение музыкальных инструментов для МОДО МО, осуществляющих деятельность в сфере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604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8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604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8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604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8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Развитие и поддержка социально ориентированных некоммерческих организаций в Раменском муниципальном районе" 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- муниципальных учреждений - доп.образ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 65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 77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 "Культура в Раменском муниципальном районе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 23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 "Повышение культурного уровня населения путем проведения праздничных и культурно-массовых мероприят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3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н мероприятие 1. Повышение культурного уровня населения путем проведения праздничных и культурно-массов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3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ультурного уровня населения Раменского муниципального района путем проведения праздничных и культурно-массов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3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3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3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I "Сохранение и развитие музейного дел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6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хранение и развитие музейного дел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6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развитие музейного дела (расходы на обеспечение деятельности муниципаль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6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6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6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II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31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31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31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3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31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V "Организация досуга, предоставление услуг организаций культуры и модернизация материально-технической базы муниципальных учреждений культур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27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27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, предоставление услуг организаций культуры и модернизация материально-технической базы муниципальных учреждений культуры (приобретение оборуд. - ДК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87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87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87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II "Развитие парков культуры и отдых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92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арков культуры и отдых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92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92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92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Развитие и поддержка социально ориентированных некоммерческих организаций в Раменском муниципальном районе" 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- муниципальных учреждений - РМБ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8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8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8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мероприятия по развитию ЖКХ и социально-културной сфер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7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 "Культура в Раменском муниципальном районе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2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I "Обеспечение финансового, методического и кадрового сопровождения деятельности органов и учреждений культуры Раменского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2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беспечение финансового,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2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инансового,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5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инансового,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9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9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9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земельных отношений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44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9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9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Управление имуществом и финансами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49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земельного комплекса Раменского муниципального района"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49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граничение государственной собственности на земл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осуществляющих исполнительно-распорядительную деятельность в сфере управления и распоряжения земельными участками на территории Раменского муниципального района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394</w:t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осуществляющих исполнительно-распорядительную деятельность в сфере управления и распоряжения земельными участками на территории Раменского муниципального района.(Обеспечение деятельности Управления земельных отношений Раменского муниципального район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608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0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608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1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608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1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608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608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Управление имуществом и финансами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земельного комплекса Раменского муниципального района"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граничение государственной собственности на земл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 33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16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16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Управление имуществом и финансами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2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ущественного комплекса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2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Учет имущества, находящегося в собственности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8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8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8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птимизация структуры и состава имущества, находящегося в муниципальной собственности 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Передача в пользование имущества, находящегося в муниципальной собственности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Государственная регистрация права собственности Раменского муниципального района на объекты недвижимого имущества, находящегося в собственности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Вовлечение в хозяйственный и налоговый оборот объектов, находящихся на территории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 Обеспечение деятельности органов местного самоуправления, осуществляющих исполнительно-распорядительную деятельность в сфере управления и распоряжения муниципальным имуществом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9</w:t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 осуществляющих исполнительно-распорядительную деятельность в сфере управления и распоряжения муниципальным имуществом Раменского муниципального района (Обеспечение деятельности Управления муниципальным имуществом Раменского муниципального район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9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3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Жилище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 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финансовых и организационных вопросов расселения аварийных многоквартирных жилых домов и переселения граждан, проживающих в признанных аварийными многоквартирных жилых дом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01.096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01.096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01.096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Управление имуществом и финансами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5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ущественного комплекса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5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содержания и сохранности имущества, находящегося в муниципальной собственности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5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5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5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 границах поселения электро-, тепло-, газо-, водоснабжения и водоотвед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3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3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3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3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Жилище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9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финансовых и организационных вопросов по предоставлению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предоставление жилых помещений детям-сирот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608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608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608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не отнесенные к другим целевым стать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депутатов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4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социального развития, спорта и молодежной политики Администрации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1 2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нститутов гражданского общества и реализация молодежной политики в Раменском муниципальном районе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8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Молодое поколение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89</w:t>
            </w:r>
          </w:p>
        </w:tc>
      </w:tr>
      <w:tr>
        <w:trPr>
          <w:trHeight w:val="28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Увеличение количества молодых граждан,принявших участие в мероприятиях,направленных на гражданско-патриотическое и духовно-нравственное воспитание молодежи, в том числе через формирование российской идентичности,традиционных семейных ценностей,популяризацию культуры безопасности в молодежной среде и социализацию молодежи,нуждающейся в особой заботе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9</w:t>
            </w:r>
          </w:p>
        </w:tc>
      </w:tr>
      <w:tr>
        <w:trPr>
          <w:trHeight w:val="30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-ва молодых граждан,принявших участие в мероприятиях,направленных на гражданско-патриотическое и духовно-нравственное воспитание молодежи, в том числе через формирование российской идентичности,традиционных семейных ценностей,популяризацию культуры безопасности в молодежной среде и социализацию молодежи,нуждающейся в особой заботе государства (проведение мероприят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9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Увеличение количества молодых граждан,реализующих трудовой и творческий потенциал через вовлечение молодежи в инновационную деятельность,научно-техническое творчество,поддержку молодежных социально значимых инициатив и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молодых граждан,реализующих трудовой и творческий потенциал через вовлечение молодежи в инновационную деятельность,научно-техническое творчество,поддержку молодежных социально значимых инициатив и предпринимательства (проведение мероприят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 (проведение мероприят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Увеличение процента охвата специалистов,занятых в сфере молодежной политики,обучающими мероприят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1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цента охвата специалистов,занятых в сфере молодежной политики,обучающими мероприятиями (проведение мероприят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общественного порядка и противодействие преступ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 (проведение мероприят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лиц с диагнозом потребеление наркотических средств с вредными последствиями, поставленных на диспансерный учет (проведение мероприят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мероприятия по развитию ЖКХ и социально-културной сфер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Здравоохранение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казания медицинской помощи населению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 37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 87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Спорт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 27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здание устойчивой потребности населения к систематическим занятиям путем проведения спортивно-массовых мероприятий, пропаганды здорового образа жизн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 37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тойчивой потребности населения к систематическим занятиям путем проведения спортивно-массовых мероприятий, пропаганды здорового образа жизни (проведение мероприят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тойчивой потребности населения к систематическим занятиям путем проведения спортивно-массовых мероприятий, пропаганды здорового образа жизни (расходы на обеспечение деятельности муниципаль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59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59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67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91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Формирование у населения устойчивого интереса к занятиям физической культурой и спорто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 населения устойчивого интереса к занятиям физической культурой и спортом (проведение мероприят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Создание условий для инвалидов и лиц с ограниченными физическими возможностями для занятий адаптивной физической культуро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инвалидов и лиц с ограниченными физическими возможностями для занятий адаптивной физической культурой (проведение мероприят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Развитие МТБ для занятий населения массовым спортом в образовательных, спортивных учреждениях и клубах по месту жительства путем строительства новых спортивно-оздоровительных комплексов и плоскостных сооруж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ТБ для занятий населения массовым спортом в образовательных, спортивных учреждениях и клубах по месту жительства путем строительства новых спортивно-оздоровительных комплексов и плоскостных сооружений (расходы на обеспечение деятельности муниципаль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Развитие и поддержка социально ориентированных некоммерческих организаций в Раменском муниципальном районе" 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мероприятия по развитию ЖКХ и социально-културной сфер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Спорт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Формирование у населения устойчивого интереса к занятиям физической культурой и спорто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 населения устойчивого интереса к занятиям физической культурой и спортом (обеспечение деятельности органов местного самоуправле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6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6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капитального строи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 00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0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органов местного самоуправле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Управление имуществом и финансами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ущественного комплекса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содержания и сохранности имущества, находящегося в муниципальной собственности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ФЦ предоставления государственных и муниципальных услуг в Раменском муниципальн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предоставления государственных и муниципальных услуг  по принципу "одного окна" в МФЦ предоставления государственных и муницип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ремон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0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органов местного самоуправле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Развитие и поддержка социально ориентированных некоммерческих организаций в Раменском муниципальном районе" 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женерной инфраструктуры и энергоэффективности на территории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Чистая вод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троительство, реконструкция, капитальный ремонт, приобретение,монтаж и ввод в эксплуатацию объектов водоснабжения (ВЗУ, ВНС, станций водоочистки) на территории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чистка сточных вод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троительство, реконструкция, капитальный ремонт, приобретение,монтаж и ввод в эксплуатацию объектов очистки сточных вод на территории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строительство (реконструкцию) канализационных коллекторов и канализационных насосных стан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1.S4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1.S4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1.S4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обеспечения качественными жилищно-коммунальными услугами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, капитальный ремонт, приобретение, монтаж и ввод в эксплуатацию объектов коммунальной инфраструктуры на территории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 95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9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9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школьное образовани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9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супность дошкольнорго образования для детей в возрасте от 1,5 до 7 л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9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оектирование и строительство дошкольных образовательных организ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44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44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44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43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43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щее образовани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438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обновлению содержания и технологий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83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конструкцию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22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0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0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2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2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Е1: федеральный проект "Современная школа" национального проекта "Образовани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6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4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6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4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6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4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6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42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, кадрового потенциала, интеграции деятельности образовательных организаций,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 "Культура в Раменском муниципальном районе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2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 "Организация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2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2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, кадрового потенциала, интеграции деятельности образовательных организаций,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8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8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 "Культура в Раменском муниципальном районе на 2017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8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I "Сохранение и развитие музейного дел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хранение и развитие музейного дел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развитие музейного дела (ремонтные рабо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II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(кап.ремонт библиотек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V "Организация досуга, предоставление услуг организаций культуры и модернизация материально-технической базы муниципальных учреждений культур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15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5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, предоставление услуг организаций культуры и модернизация материально-технической базы муниципальных учреждений культуры (кап.ремонт - ДК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5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Федеральный проект "Культурная сред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A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объектов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A1.64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A1.64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A1.64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X "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9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9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9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9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Спорт Раменского муниципального района" на 2017-2021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7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Развитие МТБ для занятий населения массовым спортом в образовательных, спортивных учреждениях и клубах по месту жительства путем строительства новых спортивно-оздоровительных комплексов и плоскостных сооруж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портивных объе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финансов, налоговой политики и казначейства Администрации Раме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4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1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1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органов местного самоуправле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9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9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1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61 209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5:00Z</dcterms:created>
  <dc:creator>Щедрин В.Б.</dc:creator>
  <dc:description/>
  <dc:language>en-US</dc:language>
  <cp:lastModifiedBy>BaranovaEV</cp:lastModifiedBy>
  <dcterms:modified xsi:type="dcterms:W3CDTF">2019-06-26T14:06:00Z</dcterms:modified>
  <cp:revision>3</cp:revision>
  <dc:subject/>
  <dc:title/>
</cp:coreProperties>
</file>