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9"/>
        <w:gridCol w:w="555"/>
        <w:gridCol w:w="683"/>
        <w:gridCol w:w="619"/>
        <w:gridCol w:w="1422"/>
        <w:gridCol w:w="619"/>
        <w:gridCol w:w="1174"/>
        <w:gridCol w:w="1281"/>
      </w:tblGrid>
      <w:tr>
        <w:trPr>
          <w:trHeight w:val="3023" w:hRule="atLeast"/>
        </w:trPr>
        <w:tc>
          <w:tcPr>
            <w:tcW w:w="1080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7</w:t>
              <w:br/>
              <w:t xml:space="preserve">к Решению Совета депутатов  </w:t>
              <w:br/>
              <w:t xml:space="preserve">Раменского муниципального района </w:t>
              <w:br/>
              <w:t xml:space="preserve">«О внесении изменений                                                                                                                                                                                                    в Решение Совета депутатов  </w:t>
              <w:br/>
              <w:t xml:space="preserve">Раменского муниципального района </w:t>
              <w:br/>
              <w:t>«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0 и 2021 годов»</w:t>
              <w:br/>
              <w:t>от "26 "  июня  2019 г. №8/2-С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8 </w:t>
              <w:br/>
              <w:t>к Решению Совета депутатов</w:t>
              <w:br/>
              <w:t>Раменского муниципального района</w:t>
              <w:br/>
              <w:t>"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</w:t>
              <w:br/>
              <w:t xml:space="preserve"> и на плановый период 2020 и 2021 годов"</w:t>
              <w:br/>
              <w:t>от "12" декабря 2018 г. № 14/3-С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Раменского муниципального района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Раменского муниципального района Моск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3 1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2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 2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6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57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информирования населения о деятельности ОМСУ Раменского муниципального района МО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информированности населения муниципального образования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информированности населения МО посредством наружной рекла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2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2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архивного дела в  Раменском муниципальном районе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Архивном управлении администрац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муниципальном архив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временному хранению,комплектованию,учёту и использованию архивных документов,относящихся к собственности МО и временно хранящихся в муниципальных архив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243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, содержащей сведения,составляющие государственную тайну,от несанкционированного доступа (НСД) на объектах вычислительной техники (ВТ),автоматизированных систем (АС) и на базе средств вычислительной тех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5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5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муниципаль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мобилизационной готовности органов управления Раменского муниципального района МО на уровне, гарантирующем их перевод на работу в условиях военного времен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4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46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товности сил и средств Раменского районного звена МОСЧС к предупреждению и ликвидации ЧС природного и техногенного характера (Расходы на обеспечение деятельности муниципаль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беспечение безопасности населения на водных объектах, охрана их жизни и здоровь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систем оповещения и информирования населения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населения Раменского муниципального района централизованным оповещением и информированием при чрезвычайных ситуациях или об угрозе их возникнов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 и развитие на территории Раменского муницпального района аппаратно-программного комплекса "Безопасный гор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оприятий гражданской обороны на территории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еализация задач гражданской обороны и обеспечение выполнения мероприятий Плана гражданской обороны и защиты населения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степени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нижение общего количества преступлений, совершенных на территор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доли социально значимых объектов и мест с массовым пребыванием людей, оборудованных системами видеонаблюдения и подключенных к Системе "Безопасный реги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Профилактика и предупреждение проявлений экстрем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7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8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Отлов и стерилизация безнадзорных животны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устройство и содержание сибиреязвенных скотомогильни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ереданных полномочий МО по оформлению в собственность МО сибиреязвенных скотомогильников, по обустройству и содержанию сибиреязвенных скотомогильников (обустройство и содерж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одпрограмма "Создание условий для предост.трансп.услуг населению и организации трансп.обслуж.населения на муниц.маршрутах регулярных перевозок по регул.тарифам автомоб. транспортом на терр. Раменского муниц.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транспортного обслуживания населения автомобильным транспортом на муниципальных маршру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транспортного обслуживания населения по мунипальным маршрутам регулярных перевозок по регулируемым тариф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4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61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4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6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содержания и ремонта автомобильных дорог общего пользования в городских и сельских поселениях Раменского муниципального района" на 2017 - 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3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автомобильных дорог общего пользования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монт автомобильных дорог общего пользования,  в том числе замене и установке остановочных павильонов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деятельности МБУ "Раменские автомобильные дорог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БУ "Раменские автомобильные дорог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ое государственное управ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я на предоставление доступа к электронным сервисам цифровой инфраструктуры в сфере ЖК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Раменском муниципальном районе МО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ддержка субъектов малого и среднего предпринимательства, реализующих программы модернизации произво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Пропаганда и популяризация предпринимательск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нфраструктуры портебительского рынка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конкуренции на территории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1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учета используемых энергетических ресурсов в жилищном фонде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Повышение эффективности капитального ремонта многоквартирных до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вышение уровня безопасности проживания в жилищном фон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беспечение полноты и качества оказания жилищных услуг и состояния муниципальных жилых помещ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Развитие похоронного дела в Раменском муниципальн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хоронного дела в Раменском муниципальном районе (расходы на обеспечение деятельности муниципаль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55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Мониторинг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Экологическое образование, воспитание и пр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храна водных объе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экологической безопасности населения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G1. Реализация федерального проекта "Чистая страна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культивацию полигонов твердых коммунальных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Сельское хозяйство Раменского муниципального района" на 2019-2024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я по улучшению жилищных условий граждан,проживающих в сельской местности,в том числе молодых семей и молодых специалис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казание государственной поддержки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финансирование к субсиди ииз бюджета МО на реализацию подпрограммы "Обеспечение жильем молодых семей Раменского муниципального района" (гос.программа  МО "Жилище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и его заместител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4 9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3 9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6 9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5 84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5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59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0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0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0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0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61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.на закупку оборуд.для ДОО муниц.образ.МО - победителей обл.конк.на присв.статуса РИП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ых условий жизнедеятельности воспитанник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действие занятости женщин- создание условий дошкольного образования для детей в возрасте до трех л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школ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доп.обр.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проч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 6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1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1 6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 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4 525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 4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4 0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3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.получения гражданами дошк., нач.общего, осн.общего, ср.общего образования в частных общеобр.организациях в МО, осущ.образ.деят-ть по им. гос.аккр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тоимости питания отдельным категориям обучающихся в муниципальных образовательных учреждениях и в негосударственных образовательных учрежд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в МОУ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укрепление МТБ общеобразовательных организаций, команды которых заняли 1 - 5 место на соревнованиях "Веселые старты" среди команд общеобразовательных организаций МО на призы Губернатора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инфраструктуры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по социальной поддержке 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школ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7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7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7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повышение заработной платы педагогических работников мун.учреждений доп.образования в сферах образования, культуры,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 и занятости детей и молодеж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рабочих мест для временного трудоустройства несовершеннолетних в возраcте от 14 до 18 лет в каникулярное 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отдыха, оздоровления и занятости детей в возрасте от 7 до 15 лет , в т. ч.  находящихся в  трудной жизненной ситу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организации детей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2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4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9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4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6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8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оказания  муниципальных услуг в системе образования в Раменском муниципальном районе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системы образования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 субсидии на приобретение автобусов для доставки обучающихся 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 "Эффективная власть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8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иобретение оборудо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соц.поддержки и соц.обеспечения детей-сирот и детей, оставшихся без попечения родителей, а также лиц из их числа в муниц.образовательных и негос.учреждениях в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3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8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8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6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6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ск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и на приобретение музыкальных инструментов для МОДО МО, осуществляющих деятельность в сфере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ДМШ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5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1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8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0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05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 "Повышение культурного уровня населения путем проведения праздничных и культурно-массовых мероприят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н мероприятие 1. Повышение культурного уровня населения путем проведения праздничных и культурно-массов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асходы на обеспечение деятельности муниципаль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I "Развитие парков культуры и отдых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арков культуры и отдых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ДК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РИХ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РМБ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 "Обеспечение финансового, методического и кадрового сопровождения деятельности органов и учреждений культуры Рамен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Вовлечение в хозяйственный и налоговый оборот земельных участков,находящихся на территор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(Обеспечение деятельности Управления земельных отношений Раменского муниципального район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чет имущества, находящегося в собственност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птимизация структуры и состава имущества, находящегося в муниципальной собственности 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ередача в пользование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Государственная регистрация права собственности Раменского муниципального района на объекты недвижимого имущества, находящегося в собственност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Вовлечение в хозяйственный и налоговый оборот объектов, находящихся на территор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8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 (Обеспечение деятельности Управления муниципальным имуществом Раменского муниципального район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стойчивому сокращению непригодного для проживания 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предоставление жилых помещений детям-сирот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социального развития, спорта и молодежной политики Администрац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 5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6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1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ое поколение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-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Увеличение процента охвата специалистов,занятых в сфере молодежной политики,обучающими мероприят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цента охвата специалистов,занятых в сфере молодежной политики,обучающими мероприятиями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казания медицинской помощи населению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6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7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9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9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94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расходы на обеспечение деятельности муниципаль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6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Создание условий для инвалидов и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и лиц с ограниченными физическими возможностями для занятий адаптивной физической культурой (проведение мероприят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обеспечение деятельности органов местного самоуправл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47 1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2 1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 4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4 3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1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15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1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1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1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1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ектирование и строительство дошкольных 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 9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4 70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 9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4 7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 9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4 70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6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онструкцию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 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35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БТ 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бсидии на капитальные вложения в объекты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Федеральный проект "Спорт - норма жизн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льного ремонта объектов физической культуры и спорта, находящихся в собственности муницпальных образований М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нансов, налоговой политики и казначейства Администрации Раме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10 3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49 155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8:00Z</dcterms:created>
  <dc:creator>Щедрин В.Б.</dc:creator>
  <dc:description/>
  <dc:language>en-US</dc:language>
  <cp:lastModifiedBy>BaranovaEV</cp:lastModifiedBy>
  <dcterms:modified xsi:type="dcterms:W3CDTF">2019-06-26T14:09:00Z</dcterms:modified>
  <cp:revision>3</cp:revision>
  <dc:subject/>
  <dc:title/>
</cp:coreProperties>
</file>