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77"/>
        <w:gridCol w:w="1578"/>
        <w:gridCol w:w="736"/>
        <w:gridCol w:w="2251"/>
        <w:gridCol w:w="484"/>
      </w:tblGrid>
      <w:tr>
        <w:trPr>
          <w:trHeight w:val="3023" w:hRule="atLeast"/>
        </w:trPr>
        <w:tc>
          <w:tcPr>
            <w:tcW w:w="120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8</w:t>
              <w:br/>
              <w:t xml:space="preserve">к Решению Совета депутатов  </w:t>
              <w:br/>
              <w:t xml:space="preserve">Раменского муниципального района                                                                                                                                                                                                             «О внесении изменений   </w:t>
              <w:br/>
              <w:t xml:space="preserve">                             в Решение Совета депутатов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 26 "  июня  2019 г. №8/2-С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9</w:t>
              <w:br/>
              <w:t>к Решению Совета депутатов</w:t>
              <w:br/>
              <w:t>Раменского муниципального района</w:t>
              <w:br/>
              <w:t xml:space="preserve">"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</w:t>
              <w:br/>
              <w:t>и на плановый период 2020 и 2021 годов"</w:t>
              <w:br/>
              <w:t>от "12" декабря 2018 г. № 14/3-С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на 2019 год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00 5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 33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 1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5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9 05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4 78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ероприятия по проведению капитального ремонта в муниципальных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3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создание центров образования цифрового и гуманитарного профил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: федеральный проект " Цифровая образовательная среда" национального проекта " 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ланшетными компьютерами общеобразовательных организаций 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ультимедийными проекторами и экранами для мультимедийных проекторов общеобразовательных организаций 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87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мсленности детей, привлекаемых к участию в творческих мероприят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по созданию в дошкольных общеобр.орагниз.доп.образов.детей-инвалидов условий для получения детьми качеств.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организаций дополнительного образования МО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8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адресную систему пожарной сигнализации, проезд на ЕГ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1 2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емонтные работ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(кап.ремонт библиотек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4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4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кап.ремонт - ДК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приобретение оборуд. - ДК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Культурная сре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9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 (расходы на приобретение оборуд. - ДШ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X "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 19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3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7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портивных объ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4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 54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7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устойчивому развитию сельских территорий ( Социальное обеспечение на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5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чистка сточных вод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очистки сточных вод на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троительство (реконструкцию) канализационных коллекторов и канализационных насосных стан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, приобретение, монтаж и ввод в эксплуатацию объектов коммунальной инфраструктуры на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риведение в надлежащее состояние подъездов многоквартирных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монт подъездов в многоквартирных дом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0. Обустройство контейнерными площадками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 3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8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етские са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школ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оп.образо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РМБ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9 1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9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ий гражда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2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расселения аварийных многоквартирных жилых домов и переселения граждан, проживающих в признанных аварийными многоквартирных жилых дом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53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68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3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5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5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4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9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5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4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 по принципу "одного окна" в МФЦ предоставления государственных и муниципальных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Внедрение информационных технологий для повышения качества и доступности образовательных услуг населению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 42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29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14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38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4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4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ремон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. гос. полномочий в части подготовки и направления уведомлений о соответствии (несоотв.) указанных в уведомлении о планируемом строительсвт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построенных илиреконструированных объектов ИЖС или садового дома требованиям законодательства о градостро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униципальным программам Раменского муниципальн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20 4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8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-, тепло-, газо-, водоснабжения и водоотвед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епрограммных расход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7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1 2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Щедрин В.Б.</dc:creator>
  <dc:description/>
  <dc:language>en-US</dc:language>
  <cp:lastModifiedBy>BaranovaEV</cp:lastModifiedBy>
  <dcterms:modified xsi:type="dcterms:W3CDTF">2019-06-26T14:11:00Z</dcterms:modified>
  <cp:revision>3</cp:revision>
  <dc:subject/>
  <dc:title/>
</cp:coreProperties>
</file>