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4"/>
        </w:rPr>
        <w:tab/>
      </w:r>
      <w:r>
        <w:rPr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Раменского муниципального район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осковской област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_________________ №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язательных работ, услуг по управлению многоквартирным домом,  содержанию и ремонту общего имущества собственников помещений в МКД, для временного управле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535"/>
        <w:gridCol w:w="176"/>
        <w:gridCol w:w="1525"/>
        <w:gridCol w:w="284"/>
        <w:gridCol w:w="33"/>
        <w:gridCol w:w="1668"/>
      </w:tblGrid>
      <w:tr>
        <w:trPr>
          <w:trHeight w:val="1177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стоимость работ (услуг) по дому, руб. (в ценах на первый год действия договора)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(услуг) на 1м2 помещения в месяц, руб.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ПО ОБЯЗАТЕЛЬНЫМ РАБОТАМ, УСЛУГАМ: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Услуги по управлению домом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  <w:highlight w:val="lightGray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--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</w:rPr>
              <w:t xml:space="preserve">---  </w:t>
            </w:r>
          </w:p>
        </w:tc>
      </w:tr>
      <w:tr>
        <w:trPr>
          <w:trHeight w:val="326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 многоквартирном доме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срока действия Договора с последующей передачей документов 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566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</w:t>
            </w:r>
            <w:r>
              <w:rPr>
                <w:i/>
                <w:sz w:val="20"/>
                <w:szCs w:val="20"/>
              </w:rPr>
              <w:t>и комфортного</w:t>
            </w:r>
            <w:r>
              <w:rPr>
                <w:sz w:val="20"/>
                <w:szCs w:val="20"/>
              </w:rPr>
              <w:t xml:space="preserve"> проживания в многоквартирном доме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ение способа выполнения (предоставления) отдельных работ (услуг), проведения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</w:t>
            </w:r>
          </w:p>
        </w:tc>
      </w:tr>
      <w:tr>
        <w:trPr>
          <w:trHeight w:val="271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а с платежным агентом на прием платы по Договору от граждан-потребителей с условием размера комиссионного вознаграждения и осуществление соответствующих учетных и контрольных операций 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</w:t>
            </w:r>
          </w:p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нтроля качества предоставления коммунальных услуг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индивидуальных приборов учета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/>
            </w:pPr>
            <w:r>
              <w:rPr>
                <w:sz w:val="20"/>
                <w:szCs w:val="20"/>
              </w:rPr>
              <w:t xml:space="preserve">С 15 по 28 число текущего месяца за текущий месяц 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ие условий установки (замены) индивидуальных приборов учета,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приборов учета в эксплуатацию   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 узла учета потребления коммунальных ресурсов, в т.ч. их параметров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о и на день прекращения Договора 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и сбор платы за содержание и ремонт помещений и за коммунальные услуги, взыскание задолженности по оплате, проведение текущей сверки расчетов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 числа месяца, следующего за отчетным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, в рабочие дни 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, в рабочие дни </w:t>
            </w:r>
          </w:p>
        </w:tc>
      </w:tr>
      <w:tr>
        <w:trPr>
          <w:trHeight w:val="368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функций, связанных с регистрационным учетом граждан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,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-х рабочих дней со дня обращения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/>
            </w:pPr>
            <w:r>
              <w:rPr>
                <w:sz w:val="20"/>
                <w:szCs w:val="20"/>
              </w:rPr>
              <w:t>Принятие – в момент обращения, остальное - в течение 3х рабочих дней с даты получения</w:t>
            </w:r>
          </w:p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Регистрация – в момент обращения, проверка по обращению – в теч. 4х часов, или время, согласованное с потребителем </w:t>
            </w:r>
          </w:p>
        </w:tc>
      </w:tr>
      <w:tr>
        <w:trPr>
          <w:trHeight w:val="16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течение 3-х дней со дня обра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/>
            </w:pPr>
            <w:r>
              <w:rPr>
                <w:sz w:val="20"/>
                <w:szCs w:val="20"/>
              </w:rPr>
              <w:t>ежемесячно, в порядке, указанном в Договоре, годового – не позднее, чем за 30 дней до окончания каждого года действия Договора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при подготовке годового отчета </w:t>
            </w:r>
          </w:p>
        </w:tc>
      </w:tr>
      <w:tr>
        <w:trPr>
          <w:trHeight w:val="541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предложения о перечне и стоимости работ, услуг, необходимых для надлежащего содержания общего имущества МКД,  а также о соответствующем размере платы, для их рассмотрения и утверждения на общем собрании собственников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/>
            </w:pPr>
            <w:r>
              <w:rPr>
                <w:sz w:val="20"/>
                <w:szCs w:val="20"/>
              </w:rPr>
              <w:t>Ежедневно, в рабочие дни, в день обращения указанных лиц в Управляющую организацию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вопросов пользования Общим имуществом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</w:t>
            </w:r>
          </w:p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9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в течение 2х часов с момента поступления заявки в диспетчерскую службу; </w:t>
            </w:r>
          </w:p>
        </w:tc>
      </w:tr>
      <w:tr>
        <w:trPr>
          <w:trHeight w:val="701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услуг по содержанию многоквартирного дома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2.1.</w:t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</w:rPr>
              <w:t>Санитарное содержание общего имущества дома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нитарное содержание мест общего пользования дома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51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ность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метание лестниц (запасной выход), в том числе чердачных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 (по графику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лестниц (запасной выход), в том числе чердачных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 (по графику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лажная протирка почтовых ящиков, шкафов для электросчетчиков и слаботочных устройств (при обеспечении доступа), отопительных приборов, трубы и двери мусорных камер, стен кабин лифта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 лестничных площадок и плинтусов полов 1 этажа и кабин лифтов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 (понед.-субб.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лажное подметание лестничных площадок перед лифтами и перед квартирами (при обеспечении доступа) со 2-го   этажа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 (понедельник, среда, пятница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лестничных площадок и плинтусов полов перед лифтами и перед квартирами (при обеспечении доступа) со 2-го   этажа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 (по графику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жная протирка плафонов светильников (кроме установленных на лестничных клетках запасного выхода), перил лестниц  запасного выхода и  лоджий, стен (кроме стен лестничных клеток запасного выхода), входных и межэтажных дверей (кроме межэтажных дверей запасного выхода). 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месяца</w:t>
            </w:r>
          </w:p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тание пыли с потолков всех помещений общего пользования, влажная протирка стен и плафонов лестничных клеток запасного выхода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тье входных и межэтажных дверей, стен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борка чердачного и подвального помещений      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note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ератизация и дезинсекция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в год  </w:t>
            </w:r>
          </w:p>
        </w:tc>
      </w:tr>
      <w:tr>
        <w:trPr>
          <w:trHeight w:val="641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2.2</w:t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Санитарное содержание придомовой территории</w:t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одержание в зимний период  </w:t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51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ность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метание свежевыпавшего снега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вижка и подметание снега  </w:t>
              <w:br/>
              <w:t xml:space="preserve">при обильном снегопаде              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 снегопада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При образовании (</w:t>
            </w:r>
            <w:r>
              <w:rPr>
                <w:i/>
                <w:sz w:val="20"/>
                <w:szCs w:val="20"/>
              </w:rPr>
              <w:t>критерии / требования к удалению образующейся налед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Ежедневно, в дни гололеда 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расывание снега с крыш и с козырьков подъездов,   </w:t>
              <w:br/>
              <w:t xml:space="preserve">сбивание сосулек           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дня, в дни образования сосулек , с немедленным принятием мер безопасности</w:t>
            </w:r>
          </w:p>
        </w:tc>
      </w:tr>
      <w:tr>
        <w:trPr>
          <w:trHeight w:val="239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одержание в летний период  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51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ность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 (июнь-август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699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3.</w:t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одержание мусоропроводов*</w:t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1194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ключает следующий перечень работ, услуг: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51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23" w:firstLine="36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Ежедневное содержание, устранение засоров; 1 раз в месяц мытье стволов, дезинфекция </w:t>
            </w:r>
          </w:p>
        </w:tc>
      </w:tr>
      <w:tr>
        <w:trPr>
          <w:trHeight w:val="868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2.4.</w:t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9605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0221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включает следующий перечень работ, услуг:</w:t>
            </w:r>
          </w:p>
          <w:p>
            <w:pPr>
              <w:pStyle w:val="TextBody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.Обеспечение функционирования и надлежащего содержания инженерных систем и оборудования дома согласно перечню общего имущества дома  осуществляется в соответствии с требованиями действующего законод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 проведении технических осмотров (весной и осенью -2 раза в год) мест общего польз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анение незначительных неисправностей, замена и восстановление работоспособности отдельных элементов и частей 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стка канализационного лежака, проверка исправности канализационных вытяж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наличия тяги в дымовентиляционных канал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ичный ремонт кров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заземления оболочки электрокабеля, замеры сопротивления изоляции прово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мотр пожарной сигнализации и средств тушения в домах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и подготовке дома к эксплуатации в осенне-зимний период: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в местах общ.пользования, регулировка, промывка и гидравлическое испытание систем отопления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овление тепловой изоляции на трубопроводах в подвальных и чердачных помещениях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мена разбитых стекол в местах общего пользования, ремонт входных дверей в подъездах и во вспомогательных помещениях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новка пружин или доводчиков на входных дверях в местах общего пользования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и прочистка вентиляционных каналов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труб наружного водостока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анение причин подтапливания подвальных помещений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ехнические осмотры и техническое обслуживание помещений Собственника с выполнением следующих видов работ: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ранение засоров стояков и системы внутридомовой канализации, происшедших не по вине Собственника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наладка и регулировка системы горячего водоснабжения и отопления с ликвидацией непрогревов, воздушных пробок, промывка трубопроводов и нагревательных приборов, регулировка запорной арматуры; 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аварийные отключения вследствие протечек и подключения после ликвидации аварии. 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</w:rPr>
              <w:t>2.5.</w:t>
            </w:r>
          </w:p>
        </w:tc>
        <w:tc>
          <w:tcPr>
            <w:tcW w:w="6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Прочие работы по техобслуживанию общего имущества МКД:</w:t>
            </w:r>
          </w:p>
        </w:tc>
        <w:tc>
          <w:tcPr>
            <w:tcW w:w="20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**</w:t>
            </w:r>
          </w:p>
        </w:tc>
      </w:tr>
      <w:tr>
        <w:trPr>
          <w:trHeight w:val="691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</w:rPr>
              <w:t>2.6.</w:t>
            </w:r>
          </w:p>
        </w:tc>
        <w:tc>
          <w:tcPr>
            <w:tcW w:w="6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асходы на ОДН</w:t>
            </w:r>
          </w:p>
        </w:tc>
        <w:tc>
          <w:tcPr>
            <w:tcW w:w="20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чтены в нормативах</w:t>
            </w:r>
          </w:p>
        </w:tc>
      </w:tr>
    </w:tbl>
    <w:p>
      <w:pPr>
        <w:pStyle w:val="ConsPlusNormal"/>
        <w:numPr>
          <w:ilvl w:val="0"/>
          <w:numId w:val="0"/>
        </w:numPr>
        <w:ind w:left="1418" w:hanging="141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*- при наличии элемента конструкции и/или инженерного оборудова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- определяется в соответствии с наличием или отсутствием отдельных дополнительных видов инженерного оборудования </w:t>
      </w:r>
    </w:p>
    <w:p>
      <w:pPr>
        <w:pStyle w:val="Normal"/>
        <w:tabs>
          <w:tab w:val="clear" w:pos="708"/>
          <w:tab w:val="left" w:pos="1440" w:leader="none"/>
        </w:tabs>
        <w:ind w:left="-113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обязательных работ, услуг по управлению многоквартирным домом,  содержанию и ремонту общего имущества собственников помещений в МКД, для временного управления.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2552"/>
      </w:tblGrid>
      <w:tr>
        <w:trPr>
          <w:trHeight w:val="1177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К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(услуг) на 1м2 помещения в месяц, руб.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аменское, ул.Донинское шоссе, д.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0</w:t>
            </w:r>
          </w:p>
        </w:tc>
      </w:tr>
    </w:tbl>
    <w:p>
      <w:pPr>
        <w:pStyle w:val="ConsPlusNormal"/>
        <w:numPr>
          <w:ilvl w:val="0"/>
          <w:numId w:val="0"/>
        </w:numPr>
        <w:ind w:left="1418" w:hanging="141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993" w:right="282" w:gutter="0" w:header="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 Знак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8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AAA">
    <w:name w:val="! AAA !"/>
    <w:qFormat/>
    <w:pPr>
      <w:widowControl/>
      <w:numPr>
        <w:ilvl w:val="0"/>
        <w:numId w:val="1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mall">
    <w:name w:val="! small !"/>
    <w:basedOn w:val="AAA"/>
    <w:qFormat/>
    <w:pPr>
      <w:numPr>
        <w:ilvl w:val="0"/>
        <w:numId w:val="1"/>
      </w:numPr>
      <w:tabs>
        <w:tab w:val="clear" w:pos="708"/>
        <w:tab w:val="left" w:pos="227" w:leader="none"/>
        <w:tab w:val="left" w:pos="2160" w:leader="none"/>
      </w:tabs>
      <w:ind w:left="2160" w:hanging="180"/>
    </w:pPr>
    <w:rPr>
      <w:sz w:val="16"/>
    </w:rPr>
  </w:style>
  <w:style w:type="paragraph" w:styleId="Smallitalic">
    <w:name w:val="! small italic !"/>
    <w:basedOn w:val="Small"/>
    <w:next w:val="AAA"/>
    <w:qFormat/>
    <w:pPr>
      <w:numPr>
        <w:ilvl w:val="0"/>
        <w:numId w:val="1"/>
      </w:numPr>
      <w:tabs>
        <w:tab w:val="left" w:pos="227" w:leader="none"/>
        <w:tab w:val="left" w:pos="1440" w:leader="none"/>
        <w:tab w:val="left" w:pos="2160" w:leader="none"/>
      </w:tabs>
      <w:ind w:left="1440" w:hanging="360"/>
    </w:pPr>
    <w:rPr>
      <w:i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9:00Z</dcterms:created>
  <dc:creator>Юзер</dc:creator>
  <dc:description/>
  <dc:language>en-US</dc:language>
  <cp:lastModifiedBy>P18U14</cp:lastModifiedBy>
  <cp:lastPrinted>2019-04-23T16:33:00Z</cp:lastPrinted>
  <dcterms:modified xsi:type="dcterms:W3CDTF">2019-05-17T11:40:00Z</dcterms:modified>
  <cp:revision>3</cp:revision>
  <dc:subject/>
  <dc:title>Приложение № 9</dc:title>
</cp:coreProperties>
</file>