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574"/>
        <w:gridCol w:w="28"/>
      </w:tblGrid>
      <w:tr>
        <w:trPr>
          <w:trHeight w:val="964" w:hRule="atLeast"/>
        </w:trPr>
        <w:tc>
          <w:tcPr>
            <w:tcW w:w="99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8.6pt;margin-top:-0.75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66557687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8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bCs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981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24"/>
              </w:rPr>
            </w:pPr>
            <w:r>
              <w:rPr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u w:val="single"/>
              </w:rPr>
              <w:t xml:space="preserve">__27.06.2019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  <w:t>№</w:t>
            </w:r>
            <w:r>
              <w:rPr>
                <w:spacing w:val="-20"/>
                <w:sz w:val="24"/>
                <w:u w:val="single"/>
              </w:rPr>
              <w:t>_____6151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Цифровой Раменский муниципальный район» на 2018-2022 годы</w:t>
      </w:r>
    </w:p>
    <w:p>
      <w:pPr>
        <w:pStyle w:val="Normal"/>
        <w:autoSpaceDE w:val="false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в соответствии с Уставом Раменского муниципального района, а также в целях повышения эффективности муниципального управления на территории Раменского муниципального района</w:t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Цифровой Раменский муниципальный район» на 2018-2022 годы, утвержденную постановлением Администрации Раменского муниципального района от 26.12.2017 № 9872 «Об утверждении муниципальной программы «Цифровой Раменский муниципальный район» на 2018-2022 годы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29.05.2019 № 4882 «О внесении изменений в муниципальную программу «Цифровой Раменский муниципальный район» на 2018-2022 годы»</w:t>
      </w:r>
    </w:p>
    <w:p>
      <w:pPr>
        <w:pStyle w:val="Normal"/>
        <w:numPr>
          <w:ilvl w:val="0"/>
          <w:numId w:val="3"/>
        </w:numPr>
        <w:spacing w:before="120" w:after="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муниципального района «Родник» и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муниципального района </w:t>
        <w:br/>
        <w:t>В.П. Носова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полномочия главы Раменского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Н.С. Воробьев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/>
      </w:pPr>
      <w:r>
        <w:rPr>
          <w:sz w:val="15"/>
          <w:szCs w:val="15"/>
        </w:rPr>
        <w:t xml:space="preserve">Исп. М.В. Василенко </w:t>
      </w:r>
    </w:p>
    <w:p>
      <w:pPr>
        <w:sectPr>
          <w:type w:val="nextPage"/>
          <w:pgSz w:w="11906" w:h="16838"/>
          <w:pgMar w:left="1247" w:right="680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Тел.: (496) 463-09-71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мен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__</w:t>
      </w:r>
      <w:r>
        <w:rPr>
          <w:rFonts w:eastAsia="SimSun;宋体" w:cs="Mangal"/>
          <w:b/>
          <w:kern w:val="2"/>
          <w:sz w:val="28"/>
          <w:szCs w:val="28"/>
          <w:u w:val="single"/>
          <w:lang w:eastAsia="hi-IN" w:bidi="hi-IN"/>
        </w:rPr>
        <w:t>27.06.2019_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__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№ </w:t>
      </w:r>
      <w:r>
        <w:rPr>
          <w:rFonts w:eastAsia="SimSun;宋体" w:cs="Mangal"/>
          <w:b/>
          <w:kern w:val="2"/>
          <w:sz w:val="28"/>
          <w:szCs w:val="28"/>
          <w:u w:val="single"/>
          <w:lang w:eastAsia="hi-IN" w:bidi="hi-IN"/>
        </w:rPr>
        <w:t>___6151_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__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  <w:t>«Цифровой Раменский муниципальный район» на 2018-2022 годы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. Раменско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019 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«Цифровой Раменский муниципальный район» на 2018-2022 годы.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3"/>
        <w:gridCol w:w="1559"/>
        <w:gridCol w:w="1701"/>
        <w:gridCol w:w="1628"/>
        <w:gridCol w:w="1800"/>
        <w:gridCol w:w="1663"/>
        <w:gridCol w:w="2052"/>
      </w:tblGrid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Раменского муниципального района Московской области Носов Вячеслав Петрович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муниципальных услуг и развития информационно-коммуникационных технологий администрации Раме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вышение качества предоставления государственных и муниципальных услуг на территории Раменского муниципального района, организации взаимодействия органов власти разного уровня.</w:t>
            </w:r>
          </w:p>
          <w:p>
            <w:pPr>
              <w:pStyle w:val="ConsPlusCell"/>
              <w:spacing w:before="120" w:after="0"/>
              <w:rPr/>
            </w:pPr>
            <w:r>
              <w:rPr/>
              <w:t>2. Создание экосистемы цифровой экономики Раменского муниципального района, в которой данные в цифровой форме являются ключевым фактором производства во всех сферах социально-экономической деятельности и в которой обеспечено эффективное взаимодействие государства и граждан.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-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» на 2018-2022 годы</w:t>
            </w:r>
          </w:p>
          <w:p>
            <w:pPr>
              <w:pStyle w:val="ConsPlusCell"/>
              <w:spacing w:before="120" w:after="0"/>
              <w:rPr/>
            </w:pPr>
            <w:r>
              <w:rPr/>
              <w:t xml:space="preserve">2 - «Развитие информационной и технической инфраструктуры экосистемы цифровой экономики Раменского муниципального района Московской области» на 2018-2022 годы </w:t>
            </w:r>
          </w:p>
        </w:tc>
      </w:tr>
      <w:tr>
        <w:trPr>
          <w:trHeight w:val="320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: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37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3 376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4 616,9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 452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 127,8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 401,8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 776,83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 8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 956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96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62 51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 660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 54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 131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 401,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 776,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Анализ ситуации, х</w:t>
      </w:r>
      <w:r>
        <w:rPr>
          <w:bCs/>
          <w:sz w:val="25"/>
          <w:szCs w:val="25"/>
        </w:rPr>
        <w:t>арактеристика проблемы, на решение которой направлена Программа, обоснование необходимости ее решения программными методами.</w:t>
      </w:r>
    </w:p>
    <w:p>
      <w:pPr>
        <w:pStyle w:val="Subtitle"/>
        <w:spacing w:before="120" w:after="0"/>
        <w:ind w:firstLine="357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 xml:space="preserve">Раменский муниципальный район Московской области - экономически и социально развитый район Московской области, для эффективного управления которым необходима полная, достоверная и своевременная информация. Информация сегодня является одним из главных стратегических ресурсов общества, необходимого для удовлетворения информационных потребностей общества во всех сферах деятельности, улучшения условий жизни населения, повышения эффективности промышленного производства. </w:t>
      </w:r>
    </w:p>
    <w:p>
      <w:pPr>
        <w:pStyle w:val="Subtitle"/>
        <w:ind w:firstLine="357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>Реализация настоящей Программы осуществляется в соответствии с целями, направлениями, объемами и сроками реализации основных мер государственной политики Российской Федерации по созданию необходимых условий для развития цифровой экономики Раменского муниципального района, в которой данные в цифровой форме являются ключевым фактором производства во всех сферах социально-экономической деятельности, что повышает качество жизни граждан.</w:t>
      </w:r>
    </w:p>
    <w:p>
      <w:pPr>
        <w:pStyle w:val="Subtitle"/>
        <w:ind w:firstLine="357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ab/>
        <w:t>Целями настоящей Программы являются:</w:t>
      </w:r>
    </w:p>
    <w:p>
      <w:pPr>
        <w:pStyle w:val="Subtitle"/>
        <w:ind w:firstLine="357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>- повышение качества предоставления государственных и муниципальных услуг на территории Раменского муниципального района, организации взаимодействия органов власти разного уровня;</w:t>
      </w:r>
    </w:p>
    <w:p>
      <w:pPr>
        <w:pStyle w:val="Subtitle"/>
        <w:ind w:firstLine="357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>- создание экосистемы цифровой экономики Раменского муниципального района, в которой данные в цифровой форме являются ключевым фактором производства во всех сферах социально-экономической деятельности и в которой обеспечено эффективное взаимодействие государства и граждан.</w:t>
      </w:r>
    </w:p>
    <w:p>
      <w:pPr>
        <w:pStyle w:val="Subtitle"/>
        <w:ind w:firstLine="357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>Для систематизации мероприятий необходимых для достижения данных целей целесообразно решение программным метод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мероприятий Программы позволит обеспечить доступность государственных и муниципальных услуг, повысить их качество и положительным образом повлиять на уровень удовлетворенности граждан деятельностью органов государственной власти и органов местного самоуправления Раменского муниципального района в сфере предоставления государственных и муниципальных услуг (функций), а также создать необходимые условия для решения новых задач в сфере информатизации муниципального управления и устойчивого функционирования электронного муниципалитета в Раменском райо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sz w:val="25"/>
          <w:szCs w:val="25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использования информационных технологий в сфере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лучшение качества покрытия сетями подвижной радиотелефонной связи территории муниципального образования Московской обла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лучшение обеспеченности услугами связи жителей многоквартирных домов на территории муниципального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использования информационных технологий в сфере культуры Московской обла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120" w:after="0"/>
        <w:ind w:left="714" w:hanging="357"/>
        <w:jc w:val="center"/>
        <w:rPr>
          <w:sz w:val="25"/>
          <w:szCs w:val="25"/>
        </w:rPr>
      </w:pPr>
      <w:r>
        <w:rPr>
          <w:sz w:val="25"/>
          <w:szCs w:val="25"/>
        </w:rPr>
        <w:t>Перечень и краткое описание подпрограмм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стижение целевых значений показателей в рамках программно-целевого метода осуществляется посредством реализации двух подпрограмм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Перечень подпрограмм муниципальной программы «Цифровой Раменский муниципальный район» на 2018-2022 годы</w:t>
      </w:r>
    </w:p>
    <w:p>
      <w:pPr>
        <w:pStyle w:val="Normal"/>
        <w:spacing w:before="120" w:after="120"/>
        <w:ind w:firstLine="567"/>
        <w:rPr/>
      </w:pPr>
      <w:r>
        <w:rPr/>
        <w:t>1 - «</w:t>
      </w:r>
      <w:r>
        <w:rPr>
          <w:sz w:val="25"/>
          <w:szCs w:val="25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»</w:t>
      </w:r>
      <w:r>
        <w:rPr/>
        <w:t xml:space="preserve"> </w:t>
      </w:r>
      <w:r>
        <w:rPr>
          <w:sz w:val="25"/>
          <w:szCs w:val="25"/>
        </w:rPr>
        <w:t>на 2018-2022 годы (Подпрограмма 1).</w:t>
      </w:r>
    </w:p>
    <w:p>
      <w:pPr>
        <w:pStyle w:val="Normal"/>
        <w:spacing w:before="12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2 - «Развитие информационной и технической инфраструктуры экосистемы цифровой экономики Раменского муниципального района Московской области» на 2018-2022 годы (Подпрограмма 2).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Краткое описание подпрограмм муниципальной программы</w:t>
      </w:r>
    </w:p>
    <w:p>
      <w:pPr>
        <w:pStyle w:val="Normal"/>
        <w:spacing w:before="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программа 1 направлена на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программа 2 направлена на повышение эффективности деятельности органов местного самоуправления и доступности государственных и муниципальных услуг для физических и юридических лиц на территории Раменского муниципального района Московской области за счет широкомасштабного внедрения и использования информационно-коммуникационных технологий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муниципальной Программы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5"/>
          <w:szCs w:val="25"/>
        </w:rPr>
        <w:t xml:space="preserve">Основные планируемые результаты (показатели)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и их динамика по годам реализации приведены в Приложениях №2 к соответствующим подпрограммам.</w:t>
      </w:r>
    </w:p>
    <w:p>
      <w:pPr>
        <w:pStyle w:val="Normal"/>
        <w:spacing w:lineRule="auto" w:line="264" w:before="6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одики расчета значений планируемых результатов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приведены в Приложениях №4 к соответствующим подпрограммам.</w:t>
      </w:r>
    </w:p>
    <w:p>
      <w:pPr>
        <w:pStyle w:val="Normal"/>
        <w:spacing w:lineRule="auto" w:line="264" w:before="6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 w:before="6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5"/>
          <w:szCs w:val="25"/>
        </w:rPr>
        <w:t xml:space="preserve">Финансирование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осуществляется за счет средств бюджета Московской области и бюджета Раменского муниципального района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5"/>
          <w:szCs w:val="25"/>
        </w:rPr>
        <w:t xml:space="preserve">Обоснование и распределение объемов финансовых средств на реализацию </w:t>
      </w:r>
      <w:r>
        <w:rPr>
          <w:sz w:val="26"/>
          <w:szCs w:val="26"/>
        </w:rPr>
        <w:t xml:space="preserve">подпрограмм в составе муниципальной Программы </w:t>
      </w:r>
      <w:r>
        <w:rPr>
          <w:sz w:val="25"/>
          <w:szCs w:val="25"/>
        </w:rPr>
        <w:t>по годам и источникам финансирования представлено в приложениях № 3 к соответствующим подпрограммам.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right="451" w:hanging="0"/>
        <w:jc w:val="center"/>
        <w:rPr/>
      </w:pPr>
      <w:r>
        <w:rPr>
          <w:sz w:val="24"/>
          <w:szCs w:val="24"/>
        </w:rPr>
        <w:t>ПАСПОРТ ПОДПРОГРАММЫ «Снижение административных барьеров, п</w:t>
      </w:r>
      <w:r>
        <w:rPr>
          <w:bCs/>
          <w:sz w:val="24"/>
          <w:szCs w:val="24"/>
        </w:rPr>
        <w:t>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</w:t>
      </w:r>
      <w:r>
        <w:rPr>
          <w:sz w:val="24"/>
          <w:szCs w:val="24"/>
        </w:rPr>
        <w:t>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Цифровой Раменский муниципальный район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5"/>
        <w:gridCol w:w="1728"/>
        <w:gridCol w:w="1821"/>
        <w:gridCol w:w="1441"/>
        <w:gridCol w:w="1343"/>
        <w:gridCol w:w="1477"/>
        <w:gridCol w:w="1477"/>
        <w:gridCol w:w="1480"/>
        <w:gridCol w:w="1128"/>
      </w:tblGrid>
      <w:tr>
        <w:trPr>
          <w:trHeight w:val="3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подпрограммы  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 Раменского муниципального района»</w:t>
            </w:r>
          </w:p>
        </w:tc>
      </w:tr>
      <w:tr>
        <w:trPr>
          <w:trHeight w:val="54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, </w:t>
              <w:br/>
              <w:t xml:space="preserve">в том числе по годам: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                                  </w:t>
            </w:r>
          </w:p>
        </w:tc>
      </w:tr>
      <w:tr>
        <w:trPr>
          <w:trHeight w:val="38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86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721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93,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496,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</w:tr>
      <w:tr>
        <w:trPr>
          <w:trHeight w:val="1407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rPr/>
            </w:pPr>
            <w:r>
              <w:rPr>
                <w:sz w:val="22"/>
                <w:szCs w:val="22"/>
              </w:rPr>
              <w:t>МАУ «МФЦ Раменского муниципального райо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2"/>
                <w:szCs w:val="22"/>
              </w:rPr>
              <w:t>Средства бюджета Рамен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392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64,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496,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1. Характеристика проблем и необходимость их решения программно-целевым метод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Основной задачей Подпрограммы является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ью настоящей подпрограмм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- повышение качества предоставления государственных и муниципальных услуг на территории Раменского муниципального района, организации взаимодействия органов власти разного уровн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задачи Подпрограммы осуществляется посредством реализации мероприятий настояще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и мероприятиями Подпрограммы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- Реализация общесистемных мер по повышению качества и доступности государственных и муниципальных услуг на территори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- 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раммные мероприятия и финансирование их по годам приведены в Приложении №1 в подпрограмме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Концептуальные направления реформирования, модернизации, преобразования сферы муниципального управления, реализуемые в рамках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целях совершенствования государственного управления в Московской области реализуется комплекс программных мероприятий. Данная работа ведется в рамках 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ланируемые результаты реализации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е планируемые результаты (показатели)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Финансирование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Финансирование реализации Подпрограммы осуществляется за счет средств бюджета Московской области и бюджета Рамен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Состав, форма и сроки предоставления отчетности о ходе реализации мероприяти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sectPr>
          <w:type w:val="nextPage"/>
          <w:pgSz w:orient="landscape" w:w="16838" w:h="11906"/>
          <w:pgMar w:left="397" w:right="39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№1 к подпрограмме</w:t>
      </w:r>
    </w:p>
    <w:p>
      <w:pPr>
        <w:pStyle w:val="Normal"/>
        <w:autoSpaceDE w:val="false"/>
        <w:jc w:val="right"/>
        <w:rPr/>
      </w:pPr>
      <w:r>
        <w:rPr/>
        <w:t>«Снижение административных барьеров, повышение качества и доступ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едоставления государственных и муниципальных услуг, в том числе на базе </w:t>
      </w:r>
    </w:p>
    <w:p>
      <w:pPr>
        <w:pStyle w:val="Normal"/>
        <w:autoSpaceDE w:val="false"/>
        <w:jc w:val="right"/>
        <w:rPr/>
      </w:pPr>
      <w:r>
        <w:rPr/>
        <w:t xml:space="preserve">многофункциональных центров предоставления государственных </w:t>
      </w:r>
    </w:p>
    <w:p>
      <w:pPr>
        <w:pStyle w:val="Normal"/>
        <w:autoSpaceDE w:val="false"/>
        <w:jc w:val="right"/>
        <w:rPr/>
      </w:pPr>
      <w:r>
        <w:rPr/>
        <w:t>и муниципальных услуг в Раменском муниципальном районе» на 2018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</w:t>
      </w:r>
    </w:p>
    <w:p>
      <w:pPr>
        <w:pStyle w:val="Normal"/>
        <w:spacing w:lineRule="auto" w:line="264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«Снижение административных барьеров, п</w:t>
      </w:r>
      <w:r>
        <w:rPr>
          <w:bCs/>
          <w:sz w:val="25"/>
          <w:szCs w:val="25"/>
        </w:rPr>
        <w:t xml:space="preserve">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</w:t>
        <w:br/>
        <w:t xml:space="preserve">и муниципальных услуг в Раменском муниципальном районе» </w:t>
      </w:r>
      <w:r>
        <w:rPr>
          <w:sz w:val="24"/>
          <w:szCs w:val="24"/>
        </w:rPr>
        <w:t>на 2018-2022 годы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77"/>
        <w:gridCol w:w="783"/>
        <w:gridCol w:w="1203"/>
        <w:gridCol w:w="1339"/>
        <w:gridCol w:w="965"/>
        <w:gridCol w:w="964"/>
        <w:gridCol w:w="1130"/>
        <w:gridCol w:w="930"/>
        <w:gridCol w:w="932"/>
        <w:gridCol w:w="1083"/>
        <w:gridCol w:w="1474"/>
        <w:gridCol w:w="1613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  <w:br/>
              <w:t>исполн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, предшествующему году начала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Ф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ень удовлетворенности граждан качеством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время ожидания в очереди для получения государственных (муниципальных) услу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заявителей, ожидающих в очереди более 12 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4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83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70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0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83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79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87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86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916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42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-108" w:hanging="142"/>
              <w:jc w:val="center"/>
              <w:rPr/>
            </w:pPr>
            <w:r>
              <w:rPr>
                <w:sz w:val="18"/>
                <w:szCs w:val="18"/>
              </w:rPr>
              <w:t>156 168,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56 168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56 168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ьно-техническое обеспечение МФ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7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99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5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08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8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8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8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93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-ного района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7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7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оснащение материально-техническими средствами – приобретение программно-техническ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-ного района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дополнительных рабочих мест для подачи д</w:t>
            </w:r>
            <w:r>
              <w:rPr>
                <w:rFonts w:cs="Arial" w:ascii="Arial" w:hAnsi="Arial"/>
                <w:sz w:val="18"/>
                <w:szCs w:val="18"/>
              </w:rPr>
              <w:t>окументов в электронном виде заявителям через РПГ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-ного района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-ного района»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: Созданы дополнительные офисы и дополнительные окна доступа МФЦ</w:t>
            </w:r>
          </w:p>
        </w:tc>
      </w:tr>
      <w:tr>
        <w:trPr>
          <w:trHeight w:val="9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емонта помещений для размещения электронного МФ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2019 г.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апитального строительства Администрации Рамен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: Проведение ремонта помещений для размещения электронного МФЦ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П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Е: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83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 721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393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496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2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2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83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392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64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496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1"/>
        <w:rPr/>
      </w:pPr>
      <w:r>
        <w:rPr/>
        <w:t>Приложение №2 под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ижение административных барьеров, повышение качества и доступ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я государственных и муниципальных услуг, в том числе на баз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функциональных центров предоставления государственных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и муниципальных услуг в Раменском муниципальном районе» на 2018-202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РЕАЛИЗАЦИИ ПОДПРОГРАММЫ</w:t>
      </w:r>
    </w:p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  <w:t>«Снижение административных барьеров, п</w:t>
      </w:r>
      <w:r>
        <w:rPr>
          <w:bCs/>
          <w:sz w:val="25"/>
          <w:szCs w:val="25"/>
        </w:rPr>
        <w:t xml:space="preserve">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</w:t>
        <w:br/>
        <w:t>и муниципальных услуг в Раменском муниципальном районе</w:t>
      </w:r>
      <w:r>
        <w:rPr>
          <w:sz w:val="25"/>
          <w:szCs w:val="25"/>
        </w:rPr>
        <w:t>» на 2018-2022 годы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280"/>
        <w:gridCol w:w="1082"/>
        <w:gridCol w:w="1089"/>
        <w:gridCol w:w="1486"/>
        <w:gridCol w:w="950"/>
        <w:gridCol w:w="812"/>
        <w:gridCol w:w="681"/>
        <w:gridCol w:w="811"/>
        <w:gridCol w:w="820"/>
        <w:gridCol w:w="1080"/>
      </w:tblGrid>
      <w:tr>
        <w:trPr>
          <w:tblHeader w:val="true"/>
          <w:trHeight w:val="64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200" w:leader="none"/>
                <w:tab w:val="left" w:pos="740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Базовое значение на начало реализации подпрограммы </w:t>
              <w:br/>
              <w:t>(2017 год)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  <w:tr>
        <w:trPr>
          <w:trHeight w:val="76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аявителей, ожидающих в очереди более 12 мин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</w:tbl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 к подпрограмме</w:t>
      </w:r>
    </w:p>
    <w:p>
      <w:pPr>
        <w:pStyle w:val="Normal"/>
        <w:autoSpaceDE w:val="false"/>
        <w:jc w:val="right"/>
        <w:rPr/>
      </w:pPr>
      <w:r>
        <w:rPr/>
        <w:t>«Снижение административных барьеров, повышение качества и доступ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едоставления государственных и муниципальных услуг, в том числе на базе </w:t>
      </w:r>
    </w:p>
    <w:p>
      <w:pPr>
        <w:pStyle w:val="Normal"/>
        <w:autoSpaceDE w:val="false"/>
        <w:jc w:val="right"/>
        <w:rPr/>
      </w:pPr>
      <w:r>
        <w:rPr/>
        <w:t xml:space="preserve">многофункциональных центров предоставления государственных </w:t>
      </w:r>
    </w:p>
    <w:p>
      <w:pPr>
        <w:pStyle w:val="Normal"/>
        <w:autoSpaceDE w:val="false"/>
        <w:jc w:val="right"/>
        <w:rPr/>
      </w:pPr>
      <w:r>
        <w:rPr/>
        <w:t>и муниципальных услуг в Раменском муниципальном районе» на 2018-202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» на 2018-2022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9"/>
        <w:gridCol w:w="2985"/>
        <w:gridCol w:w="4938"/>
        <w:gridCol w:w="342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  <w:br/>
              <w:t>финансирования</w:t>
            </w:r>
          </w:p>
        </w:tc>
        <w:tc>
          <w:tcPr>
            <w:tcW w:w="4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1555" w:hRule="atLeast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овых ресурсов: на оплату труда в соответствии со штатным расписанием учреждения, на начисления по оплате труда, на услуги связи, коммунальные услуги, транспортные услуги, арендную плату, на прочие работы и услуги, услуги и приобретение расходных материалов, необходимых для деятельности МФЦ, на оплату налога на имущество, средней стоимости публикаций в СМИ: телевидение, радио, периодическая печать.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 7913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– 7913,00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 – 0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 – 0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0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0,00 тыс.руб</w:t>
            </w:r>
          </w:p>
        </w:tc>
      </w:tr>
      <w:tr>
        <w:trPr>
          <w:trHeight w:val="854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: 851 794,7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– 130 687,38 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180 276,83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 – 180 276,83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180 276,83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 – 180 276,83 тыс.руб</w:t>
            </w:r>
          </w:p>
        </w:tc>
      </w:tr>
      <w:tr>
        <w:trPr>
          <w:trHeight w:val="982" w:hRule="atLeast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в государственную программу «Цифровое Подмосковье», утвержденное Постановлением Правительства Московской области от 19.12.2017 №1073/46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: 9416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 – 9416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0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 – 0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0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0,00 тыс.руб</w:t>
            </w:r>
          </w:p>
        </w:tc>
      </w:tr>
      <w:tr>
        <w:trPr>
          <w:trHeight w:val="982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9597,67 тыс.руб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–  9377,59 тыс. руб. (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834,00 тыс. руб. софинансирование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220,08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 – 0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0,00 тыс.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0,00 тыс.руб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>Приложение №4 к подпрограмме</w:t>
      </w:r>
    </w:p>
    <w:p>
      <w:pPr>
        <w:pStyle w:val="Normal"/>
        <w:autoSpaceDE w:val="false"/>
        <w:jc w:val="right"/>
        <w:rPr/>
      </w:pPr>
      <w:r>
        <w:rPr/>
        <w:t>«Снижение административных барьеров, повышение качества и доступ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едоставления государственных и муниципальных услуг, в том числе на базе </w:t>
      </w:r>
    </w:p>
    <w:p>
      <w:pPr>
        <w:pStyle w:val="Normal"/>
        <w:autoSpaceDE w:val="false"/>
        <w:jc w:val="right"/>
        <w:rPr/>
      </w:pPr>
      <w:r>
        <w:rPr/>
        <w:t xml:space="preserve">многофункциональных центров предоставления государственных </w:t>
      </w:r>
    </w:p>
    <w:p>
      <w:pPr>
        <w:pStyle w:val="Normal"/>
        <w:autoSpaceDE w:val="false"/>
        <w:jc w:val="right"/>
        <w:rPr/>
      </w:pPr>
      <w:r>
        <w:rPr/>
        <w:t>и муниципальных услуг в Раменском муниципальном районе» на 2018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ТОДИКА РАСЧЕТА ЗНАЧЕНИЙ ПЛАНИРУЕМЫХ РЕЗУЛЬТАТОВ РЕАЛИЗАЦИИ </w:t>
      </w:r>
      <w:r>
        <w:rPr>
          <w:bCs/>
          <w:sz w:val="26"/>
          <w:szCs w:val="26"/>
        </w:rPr>
        <w:t>ПОД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Снижение административных барьеров, п</w:t>
      </w:r>
      <w:r>
        <w:rPr>
          <w:bCs/>
          <w:sz w:val="26"/>
          <w:szCs w:val="26"/>
        </w:rPr>
        <w:t xml:space="preserve">овышение качества и доступности предостав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ых и муниципальных услуг, в том числе на базе многофункциональных центров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редоставления государственных и муниципальных услуг в Раменском муниципальном районе» </w:t>
      </w:r>
      <w:r>
        <w:rPr>
          <w:sz w:val="24"/>
          <w:szCs w:val="24"/>
        </w:rPr>
        <w:t>на 2018-2022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6"/>
        <w:gridCol w:w="10711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й результата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– процент.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результата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 –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 – процен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668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 – 92,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время ожидания в очереди для получения государственных (муниципальных)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– мину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430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итогам за год определяется по следующей формуле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1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</w:rPr>
            </w:r>
            <w:r>
              <w:rPr>
                <w:rFonts w:eastAsia="Calibri"/>
                <w:position w:val="-12"/>
              </w:rPr>
              <w:drawing>
                <wp:inline distT="0" distB="0" distL="0" distR="0">
                  <wp:extent cx="12192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9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</w:rPr>
            </w:r>
            <w:r>
              <w:rPr>
                <w:rFonts w:eastAsia="Calibri"/>
                <w:position w:val="-9"/>
              </w:rPr>
              <w:drawing>
                <wp:inline distT="0" distB="0" distL="0" distR="0">
                  <wp:extent cx="1333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реднее время ожидания в очереди для получения государственных (муниципальных) услуг за год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– количество месяцев в году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– мину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базового показателя – 1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источники – данные АСУ «Очередь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представления – ежемесячно, ежегодно</w:t>
            </w:r>
          </w:p>
        </w:tc>
      </w:tr>
      <w:tr>
        <w:trPr>
          <w:trHeight w:val="396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заявителей, ожидающих в очереди более 12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– проц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314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3" r="-2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40944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5226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23" r="-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45719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23" r="-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1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38074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3" r="-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77126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23" r="-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68579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23" r="-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81926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23" r="-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83831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23" r="-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81926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23" r="-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48589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23" r="-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color w:val="FF0000"/>
          <w:position w:val="-14"/>
          <w:sz w:val="24"/>
          <w:szCs w:val="24"/>
          <w:highlight w:val="green"/>
        </w:rPr>
      </w:pPr>
      <w:r>
        <w:br w:type="page"/>
      </w:r>
      <w:r>
        <w:rPr>
          <w:color w:val="FF0000"/>
          <w:position w:val="-14"/>
          <w:sz w:val="24"/>
          <w:szCs w:val="24"/>
          <w:highlight w:val="green"/>
        </w:rPr>
      </w:r>
    </w:p>
    <w:p>
      <w:pPr>
        <w:pStyle w:val="Normal"/>
        <w:autoSpaceDE w:val="false"/>
        <w:ind w:left="567" w:right="28" w:hanging="0"/>
        <w:jc w:val="center"/>
        <w:rPr/>
      </w:pPr>
      <w:r>
        <w:rPr>
          <w:sz w:val="24"/>
          <w:szCs w:val="24"/>
        </w:rPr>
        <w:t xml:space="preserve">ПАСПОРТ ПОДПРОГРАММЫ «Развитие информационной и технической инфраструктуры экосистемы цифровой экономики </w:t>
        <w:br/>
        <w:t>Раменского муниципального района Московской области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sz w:val="24"/>
          <w:szCs w:val="24"/>
        </w:rPr>
        <w:t>МУНИЦИПАЛЬНОЙ ПРОГРАММЫ «Цифровой Раменский муниципальный район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5"/>
        <w:gridCol w:w="1721"/>
        <w:gridCol w:w="1812"/>
        <w:gridCol w:w="1410"/>
        <w:gridCol w:w="1282"/>
        <w:gridCol w:w="1416"/>
        <w:gridCol w:w="1415"/>
        <w:gridCol w:w="1418"/>
        <w:gridCol w:w="1242"/>
      </w:tblGrid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 </w:t>
            </w:r>
          </w:p>
        </w:tc>
        <w:tc>
          <w:tcPr>
            <w:tcW w:w="1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муниципальных услуг и развития информационно-коммуникационных технологий администрации Раменского муниципального района.</w:t>
            </w:r>
          </w:p>
        </w:tc>
      </w:tr>
      <w:tr>
        <w:trPr>
          <w:trHeight w:val="54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, </w:t>
              <w:br/>
              <w:t xml:space="preserve">в том числе по годам:  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                                  </w:t>
            </w:r>
          </w:p>
        </w:tc>
      </w:tr>
      <w:tr>
        <w:trPr>
          <w:trHeight w:val="38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86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654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22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55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1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500,00</w:t>
            </w:r>
          </w:p>
        </w:tc>
      </w:tr>
      <w:tr>
        <w:trPr>
          <w:trHeight w:val="140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rPr/>
            </w:pPr>
            <w:r>
              <w:rPr>
                <w:sz w:val="22"/>
                <w:szCs w:val="22"/>
              </w:rPr>
              <w:t>Администрация Раме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2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2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2"/>
                <w:szCs w:val="22"/>
              </w:rPr>
              <w:t>Средства бюджета Рамен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125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595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049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1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5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писание задач Подпрограммы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Задачи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Subtitle"/>
        <w:ind w:left="426" w:firstLine="357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</w:rPr>
        <w:t>Целью настоящей подпрограммы является:</w:t>
      </w:r>
    </w:p>
    <w:p>
      <w:pPr>
        <w:pStyle w:val="Subtitle"/>
        <w:ind w:left="426" w:firstLine="357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</w:rPr>
        <w:t>- создание экосистемы цифровой экономики Раменского муниципального района, в которой данные в цифровой форме являются ключевым фактором производства во всех сферах социально-экономической деятельности и в которой обеспечено эффективное взаимодействие государства и граждан.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реализуется: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2.</w:t>
        <w:tab/>
        <w:t>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3.</w:t>
        <w:tab/>
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4.</w:t>
        <w:tab/>
        <w:t>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вышение уровня использования информационных технологий в сфере образования Московской области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6.</w:t>
        <w:tab/>
        <w:t>улучшение качества покрытия сетями подвижной радиотелефонной связи территории муниципального образования Московской области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7.</w:t>
        <w:tab/>
        <w:t>улучшение обеспеченности услугами связи жителей многоквартирных домов на территории муниципального образования Московской области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8. повышение уровня использования информационных технологий в сфере культуры Московской области.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В рамках обеспечения ОМСУ муниципального образования Московской области базовой информационно-технологической инфраструктурой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Также в рамках решения данной задачи обеспечивается техническое обслуживание и работоспособность уже имеющегося оборудования.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В рамках обеспечения ОМСУ муниципального образования Московской области единой информационно-технологической и телекоммуникационной инфраструктурой, а также региональными информационными инфраструктурными системами общего пользования предусматривается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.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В рамках увеличения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приобретение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 установленными требованиями.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В рамках обеспечения использования в деятельности ОМСУ муниципального образования Московской области региональных и муниципальных информационных систем предусматривается решение задач, связанных с управлением бюджетным процессом, финансами, в том числе централизованного ведения бухгалтерского учета и отчетности, с управлением кадрами, имуществом, закупками и проведением различных видов торгов, с организацией электронного документооборота и 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 их ведении организациями и учреждениями при оказании соответствующих услуг. В рамках указанной задачи также планируется обеспечить возможность записи через сеть Интернет на конкретное время приема в ОМСУ муниципального образования Московской области для получения услуг, а также возможность оплаты через сеть Интернет основных пошлин, штрафов и сборов и других задач.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В рамках повышения уровня использования информационных технологий в сфере образования Московской области планируется увеличение скорости доступа дошкольных учреждений, школ к информационно-телекоммуникационной сети Интернет до единого рекомендуемого уровня,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В рамках улучшения качества покрытия сетями подвижной радиотелефонной связи территории муниципального образования Московской области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Московской области.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В рамках улучшение обеспеченности услугами связи жителей многоквартирных домов на территории муниципального образования Московской области планируется обеспечение жителей городских округов и муниципальных районов, городских и сельских посе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В рамках повышения уровня использования информационных технологий в сфере культуры Московской области планируется подключение, а также увеличение скорости доступа учреждений культуры к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блем и необходимость их решения программно-целевым методом</w:t>
      </w:r>
    </w:p>
    <w:p>
      <w:pPr>
        <w:pStyle w:val="Normal"/>
        <w:spacing w:lineRule="auto" w:line="264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 xml:space="preserve">Раменский муниципальный района Московской области - экономически и социально развитый район Московской области, для эффективного управления которым необходима полная, достоверная и своевременная информация. Информация сегодня является одним из главных стратегических ресурсов общества, необходимого для удовлетворения информационных потребностей общества во всех сферах деятельности, улучшения условий жизни населения, повышения эффективности промышленного производства. 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 xml:space="preserve">Сегодня мы подошли к тому, что информационные технологии стали неотъемлемой частью нашей жизни и все более активно востребованы для получения разносторонней информации. Наша задача – внедрить и применить современные информационные технологии, чтобы минимизировать временные, а значит и экономические затраты, повысить качество взаимодействия органов власти с гражданами. 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 xml:space="preserve">В муниципалитете начато создание технической инфраструктуры органов местного самоуправления Раменского муниципального района, внедряются основные общесистемные сервисы, положено начало внедрению информационных систем электронного документооборота, уровня органа местного самоуправления. 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 xml:space="preserve">В настоящее время созданы необходимые технологические и организационные предпосылки для совершенствования работы администрации Раменского муниципального района (далее - администрации района) на основе широкомасштабного использования информационно-коммуникационных технологий (ИКТ). 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>На сегодняшний день организовано подключение администрации района к мультисервисной сети органов государственной власти Московской области и органов местного самоуправления муниципальных образований Московской области. Проведена работа по подключению администрации района и администраций поселений к системе межведомственного электронного взаимодействия: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210-ФЗ в администрации района и в администрациях городских и сельских поселений организована передача сведений для включения их в сводный реестр Московской области и РФ. Продолжает свою работу отдельный Портал муниципальных услуг Раменского района. 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 xml:space="preserve">В целях обеспечения открытости в деятельности органов местного самоуправления проводятся работы по информационному сопровождению и администрированию официального информационного портала Раменского района в сети Интернет - </w:t>
      </w:r>
      <w:hyperlink r:id="rId20">
        <w:r>
          <w:rPr>
            <w:rStyle w:val="InternetLink"/>
            <w:sz w:val="24"/>
            <w:szCs w:val="24"/>
            <w:u w:val="single"/>
          </w:rPr>
          <w:t>www.ramenskoye.ru</w:t>
        </w:r>
      </w:hyperlink>
      <w:r>
        <w:rPr>
          <w:sz w:val="24"/>
          <w:szCs w:val="24"/>
        </w:rPr>
        <w:t xml:space="preserve"> , который содержит информацию нормативно-правового, справочного и новостного характера, связанную с деятельностью органов власти Раменского муниципального района. Успешно реализован и функционирует проект по </w:t>
      </w:r>
      <w:r>
        <w:rPr>
          <w:bCs/>
          <w:sz w:val="24"/>
          <w:szCs w:val="24"/>
        </w:rPr>
        <w:t>созданию интернет-приемной</w:t>
      </w:r>
      <w:r>
        <w:rPr>
          <w:sz w:val="24"/>
          <w:szCs w:val="24"/>
        </w:rPr>
        <w:t>. Как средство организации об</w:t>
      </w:r>
      <w:r>
        <w:rPr>
          <w:spacing w:val="-1"/>
          <w:sz w:val="24"/>
          <w:szCs w:val="24"/>
        </w:rPr>
        <w:t>щения органов власти с жителями района, интернет-приемная обеспечивает надёжную обратную связь, что немаловажно для авторитета и успешной работы органов власт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>В рамках реализации мероприятий по защите информации, в администрации района определен перечень персональных данных подлежащих классификации, для последующего уведомления в Главное Управление Региональной Безопасности Московской области.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 xml:space="preserve">Разработаны и утверждены нормативно-правовые акты по защите информационных систем, ряд из которых будет рекомендован к использованию в администрациях поселений Раменского муниципального района. 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>Совместно с Комитетом по образованию проведен комплекс работ по созданию системы защиты персональных данных программного комплекса «Электронный детский сад». На сервере администрации и во всех детских садах Раменского района установлены средства защиты информации в соответствии с действующим законодательством.</w:t>
      </w:r>
    </w:p>
    <w:p>
      <w:pPr>
        <w:pStyle w:val="Normal"/>
        <w:spacing w:lineRule="auto" w:line="264"/>
        <w:ind w:left="426" w:firstLine="543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реализованные мероприятия, имеются следующие нерешенные проблемы: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недостаточно развита инфраструктура телекоммуникационной сети органов местного самоуправления района, что не обеспечивает оперативного информационного обмена и оперативного доступа к совместно используемым муниципальным информационным ресурсам и не позволяет использовать единую систему электронного документооборота в органах местного самоуправления Раменского района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необходимая нормативно-правовая основа для эффективного использования возможностей современных информационных технологий в деятельности органов местного самоуправления Раменского района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несмотря на значительный рост информационной грамотности муниципальных служащих, в связи с широкомасштабным внедрением новых ИКТ в деятельность органов местного самоуправления Раменского района требуется непрерывное совершенствование навыков муниципальных служащих по работе с ИКТ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недостаточно проработаны вопросы обеспечения информационной безопасности информационных систем (в соответствии с требованиями нормативных правовых актов, таких как Указ президента Российской Федерации №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, ФЗ РФ «О персональных данных» №152-ФЗ, ФЗ РФ «Об информации, информационных технологиях и о защите информации» №149-ФЗ - создаваемые информационные системы должны быть аттестованы и обеспечивать безопасность конфиденциальной информации, в том числе персональных данных населения, находящихся в информационных системах Раменского района)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с внедрением автоматизированного похозяйственного учета в поселениях Раменского района, возникла необходимость в создании единой информационной базы ресурсов на уровне района (земельные участки, недвижимость, люди) для систематизации данных и анализа налоговых поступлений в бюджет района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для дальнейшего развития информационного взаимодействия с организациями и населением необходимо поддержание в актуальном состоянии официального информационного портала Раменского района, его модернизация для предоставления информации о деятельности органов гос.власти и органов местного самоуправления и обеспечения доступа к муниципальным ресурсам (исполнение Федерального закона №8-ФЗ от 09.02.2009 «Об обеспечении доступа к информации о деятельности государственных органов и органов местного самоуправления»)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отмечается разрозненность информационных ресурсов и систем, дублирование функций, реализуемых различными системами, несовместимость данных, содержащихся в различных ресурсах, отсутствие полной и достоверной информации об используемой информационно-коммуникационной инфраструктуре.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spacing w:lineRule="auto" w:line="264"/>
        <w:ind w:left="426" w:firstLine="709"/>
        <w:jc w:val="both"/>
        <w:rPr/>
      </w:pPr>
      <w:r>
        <w:rPr>
          <w:sz w:val="24"/>
          <w:szCs w:val="24"/>
        </w:rPr>
        <w:t>Масштабность решаемых в рамках подпрограммы задач требует четкой межведомственной координации и управления. Наиболее эффективным методом решения таких задач является программное управление развитием Раменского муниципального района, а сама подпрограмма представляется как увязанный в части ресурсов, исполнителей и сроков осуществления комплекс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autoSpaceDE w:val="false"/>
        <w:spacing w:lineRule="auto" w:line="264"/>
        <w:ind w:left="42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мплекс программных мероприятий по развитию телекоммуникационной инфраструктуры органов и структурных подразделений администрации района, обеспечению защиты информации позволит выполнить требования законодательства и создать необходимые условия для решения новых задач в сфере информатизации муниципального управления и устойчивого функционирования электронного муниципалитета в Раменском районе. Программа предусматривает ряд мероприятий по созданию ведомственных информационных систем и информационных ресурсов в сети Интернет, направленных на совершенствование сфер образования, здравоохранения и социальной защиты населения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center"/>
        <w:outlineLvl w:val="1"/>
        <w:rPr>
          <w:bCs/>
          <w:iCs/>
          <w:sz w:val="25"/>
          <w:szCs w:val="25"/>
          <w:lang w:eastAsia="en-US"/>
        </w:rPr>
      </w:pPr>
      <w:r>
        <w:rPr>
          <w:bCs/>
          <w:iCs/>
          <w:sz w:val="25"/>
          <w:szCs w:val="25"/>
          <w:lang w:val="en-US" w:eastAsia="en-US"/>
        </w:rPr>
        <w:t xml:space="preserve"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</w:t>
      </w:r>
      <w:r>
        <w:rPr>
          <w:bCs/>
          <w:iCs/>
          <w:sz w:val="25"/>
          <w:szCs w:val="25"/>
          <w:lang w:eastAsia="en-US"/>
        </w:rPr>
        <w:t>под</w:t>
      </w:r>
      <w:r>
        <w:rPr>
          <w:bCs/>
          <w:iCs/>
          <w:sz w:val="25"/>
          <w:szCs w:val="25"/>
          <w:lang w:val="en-US" w:eastAsia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86" w:hanging="0"/>
        <w:outlineLvl w:val="1"/>
        <w:rPr>
          <w:bCs/>
          <w:iCs/>
          <w:sz w:val="25"/>
          <w:szCs w:val="25"/>
          <w:lang w:eastAsia="en-US"/>
        </w:rPr>
      </w:pPr>
      <w:r>
        <w:rPr>
          <w:bCs/>
          <w:iCs/>
          <w:sz w:val="25"/>
          <w:szCs w:val="25"/>
          <w:lang w:eastAsia="en-US"/>
        </w:rPr>
      </w:r>
    </w:p>
    <w:p>
      <w:pPr>
        <w:pStyle w:val="Normal"/>
        <w:autoSpaceDE w:val="false"/>
        <w:spacing w:before="60" w:after="0"/>
        <w:ind w:left="426" w:firstLine="709"/>
        <w:jc w:val="both"/>
        <w:rPr/>
      </w:pPr>
      <w:r>
        <w:rPr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задач Подпрограммы, каждая задача содержит мероприятия Подпрограммы, направленные на их решения.</w:t>
      </w:r>
    </w:p>
    <w:p>
      <w:pPr>
        <w:pStyle w:val="Normal"/>
        <w:autoSpaceDE w:val="false"/>
        <w:spacing w:before="60" w:after="0"/>
        <w:ind w:left="426" w:firstLine="709"/>
        <w:jc w:val="both"/>
        <w:rPr/>
      </w:pPr>
      <w:r>
        <w:rPr>
          <w:sz w:val="24"/>
          <w:szCs w:val="24"/>
        </w:rPr>
        <w:t>В рамках реализации мероприятий 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sz w:val="24"/>
          <w:szCs w:val="24"/>
          <w:lang w:eastAsia="en-US"/>
        </w:rPr>
        <w:t xml:space="preserve">- предусматривается оснащение рабочих мест сотрудников ОМСУ </w:t>
      </w:r>
      <w:r>
        <w:rPr>
          <w:sz w:val="24"/>
          <w:szCs w:val="24"/>
        </w:rPr>
        <w:t>Раменского муниципального района</w:t>
      </w:r>
      <w:r>
        <w:rPr>
          <w:sz w:val="24"/>
          <w:szCs w:val="24"/>
          <w:lang w:eastAsia="en-US"/>
        </w:rPr>
        <w:t xml:space="preserve">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Также обеспечивается техническое обслуживание и работоспособность уже имеющегося оборудования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sz w:val="24"/>
          <w:szCs w:val="24"/>
          <w:lang w:eastAsia="en-US"/>
        </w:rPr>
        <w:t xml:space="preserve">- предусматривается создание единой инфраструктуры информационно-технологического обеспечения функционирования информационных систем для нужд ОМСУ </w:t>
      </w:r>
      <w:r>
        <w:rPr>
          <w:sz w:val="24"/>
          <w:szCs w:val="24"/>
        </w:rPr>
        <w:t>Раменского муниципального района</w:t>
      </w:r>
      <w:r>
        <w:rPr>
          <w:sz w:val="24"/>
          <w:szCs w:val="24"/>
          <w:lang w:eastAsia="en-US"/>
        </w:rPr>
        <w:t xml:space="preserve"> Московской области на основе использования центров обработки данных (дата-центров). Также планируется подключение администраций городских округов и муниципальных районов, городских и сельских поселений к единой интегрированной мультисервисной телекоммуникационной сети Правительства Московской области для нужд ОМСУ </w:t>
      </w:r>
      <w:r>
        <w:rPr>
          <w:sz w:val="24"/>
          <w:szCs w:val="24"/>
        </w:rPr>
        <w:t>Раменского муниципального района</w:t>
      </w:r>
      <w:r>
        <w:rPr>
          <w:sz w:val="24"/>
          <w:szCs w:val="24"/>
          <w:lang w:eastAsia="en-US"/>
        </w:rPr>
        <w:t xml:space="preserve"> Московской области. 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sz w:val="24"/>
          <w:szCs w:val="24"/>
          <w:lang w:eastAsia="en-US"/>
        </w:rPr>
        <w:t xml:space="preserve">- предусматривается приобретение и установка средств криптографической защиты информации, приобретение антивирусного программного обеспечения и средств электронной подписи сотрудникам ОМСУ </w:t>
      </w:r>
      <w:r>
        <w:rPr>
          <w:sz w:val="24"/>
          <w:szCs w:val="24"/>
        </w:rPr>
        <w:t>Раменского муниципального района</w:t>
      </w:r>
      <w:r>
        <w:rPr>
          <w:sz w:val="24"/>
          <w:szCs w:val="24"/>
          <w:lang w:eastAsia="en-US"/>
        </w:rPr>
        <w:t xml:space="preserve"> Московской области для использования в информационных системах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sz w:val="24"/>
          <w:szCs w:val="24"/>
          <w:lang w:eastAsia="en-US"/>
        </w:rPr>
        <w:t xml:space="preserve">- предусматривается решение задач, связанных с организацией электронного документооборота и делопроизводства в ОМСУ </w:t>
      </w:r>
      <w:r>
        <w:rPr>
          <w:sz w:val="24"/>
          <w:szCs w:val="24"/>
        </w:rPr>
        <w:t>Раменского муниципального района</w:t>
      </w:r>
      <w:r>
        <w:rPr>
          <w:sz w:val="24"/>
          <w:szCs w:val="24"/>
          <w:lang w:eastAsia="en-US"/>
        </w:rPr>
        <w:t xml:space="preserve"> Московской области, а также обеспечен переход к безбумажному электронному документообороту в рамках служебной переписки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sz w:val="24"/>
          <w:szCs w:val="24"/>
          <w:lang w:eastAsia="en-US"/>
        </w:rPr>
        <w:t xml:space="preserve">- предусматривается реализация новых, сопровождение и модернизация действующих информационных систем, предназначенных для выполнения основных функций ОМСУ </w:t>
      </w:r>
      <w:r>
        <w:rPr>
          <w:sz w:val="24"/>
          <w:szCs w:val="24"/>
        </w:rPr>
        <w:t>Раменского муниципального района</w:t>
      </w:r>
      <w:r>
        <w:rPr>
          <w:sz w:val="24"/>
          <w:szCs w:val="24"/>
          <w:lang w:eastAsia="en-US"/>
        </w:rPr>
        <w:t xml:space="preserve"> Московской области, в том числе публикация «открытых данных» и внедрение автоматизированной системы управления бюджетным процессом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sz w:val="24"/>
          <w:szCs w:val="24"/>
          <w:lang w:eastAsia="en-US"/>
        </w:rPr>
        <w:t xml:space="preserve">- планируется перевод уникальных муниципальных услуг в электронный вид на региональный портал государственных и муниципальных услуг Московской области (РПГУ МО), а также внедрение и консультационная поддержка информационных систем электронного Правительства Московской области. </w:t>
      </w:r>
    </w:p>
    <w:p>
      <w:pPr>
        <w:pStyle w:val="Normal"/>
        <w:spacing w:lineRule="auto" w:line="264" w:before="60" w:after="0"/>
        <w:ind w:left="426" w:firstLine="708"/>
        <w:jc w:val="both"/>
        <w:rPr/>
      </w:pPr>
      <w:r>
        <w:rPr>
          <w:sz w:val="24"/>
          <w:szCs w:val="24"/>
        </w:rPr>
        <w:t>- будут созданы условия для повышения эффективности и открытости муниципального управления, повышения качества муниципальных услуг за счет использования информационно-коммуникационных технологий на территории района.</w:t>
      </w:r>
    </w:p>
    <w:p>
      <w:pPr>
        <w:pStyle w:val="Normal"/>
        <w:ind w:left="42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ланируемые результаты реализации подпрограммы</w:t>
      </w:r>
    </w:p>
    <w:p>
      <w:pPr>
        <w:pStyle w:val="Normal"/>
        <w:ind w:left="78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Основные планируемые результаты (показатели)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ind w:left="42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е подпрограммы</w:t>
      </w:r>
    </w:p>
    <w:p>
      <w:pPr>
        <w:pStyle w:val="Normal"/>
        <w:ind w:left="78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Финансирование реализации подпрограммы осуществляется за счет средств бюджета Московской области и бюджета Раменского муниципального района. 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shd w:fill="FFFFFF" w:val="clear"/>
        <w:autoSpaceDE w:val="false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sectPr>
          <w:type w:val="nextPage"/>
          <w:pgSz w:orient="landscape" w:w="16838" w:h="11906"/>
          <w:pgMar w:left="851" w:right="820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center"/>
        <w:rPr>
          <w:bCs/>
          <w:sz w:val="25"/>
          <w:szCs w:val="25"/>
          <w:lang w:eastAsia="en-US"/>
        </w:rPr>
      </w:pPr>
      <w:r>
        <w:rPr>
          <w:bCs/>
          <w:sz w:val="25"/>
          <w:szCs w:val="25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№1 к подпрограмме</w:t>
      </w:r>
    </w:p>
    <w:p>
      <w:pPr>
        <w:pStyle w:val="Normal"/>
        <w:autoSpaceDE w:val="false"/>
        <w:jc w:val="right"/>
        <w:rPr/>
      </w:pPr>
      <w:r>
        <w:rPr/>
        <w:t xml:space="preserve">«Развитие информационной и технической </w:t>
      </w:r>
    </w:p>
    <w:p>
      <w:pPr>
        <w:pStyle w:val="Normal"/>
        <w:autoSpaceDE w:val="false"/>
        <w:jc w:val="right"/>
        <w:rPr/>
      </w:pPr>
      <w:r>
        <w:rPr/>
        <w:t xml:space="preserve">инфраструктуры экосистемы цифровой экономики </w:t>
      </w:r>
    </w:p>
    <w:p>
      <w:pPr>
        <w:pStyle w:val="Normal"/>
        <w:autoSpaceDE w:val="false"/>
        <w:jc w:val="right"/>
        <w:rPr/>
      </w:pPr>
      <w:r>
        <w:rPr/>
        <w:t xml:space="preserve">Раме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Московской области» на 2018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информационной и технической инфраструктуры экосистемы цифровой экономики Раменского муниципального района Московской </w:t>
        <w:br/>
        <w:t>области» на 2018-2022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0"/>
        <w:gridCol w:w="1082"/>
        <w:gridCol w:w="1535"/>
        <w:gridCol w:w="1266"/>
        <w:gridCol w:w="971"/>
        <w:gridCol w:w="896"/>
        <w:gridCol w:w="900"/>
        <w:gridCol w:w="56"/>
        <w:gridCol w:w="831"/>
        <w:gridCol w:w="53"/>
        <w:gridCol w:w="862"/>
        <w:gridCol w:w="41"/>
        <w:gridCol w:w="878"/>
        <w:gridCol w:w="1447"/>
        <w:gridCol w:w="197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</w:t>
              <w:br/>
              <w:t>под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</w:t>
              <w:br/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-нансирования мероприятия в году, пред-шествующему году начала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-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  <w:br/>
              <w:t>(тыс. руб.)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й под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1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1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Раменского муниципального района Московской обла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88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8,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5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 и развития ИКТ администрации Раме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КУ «Центр обеспечения деятельности органов местного самоуправления Раменского муниципального район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ная доля закупаемого и арендуемого ОМСУ муниципального образования Московской области иностранного ПО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66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6,6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изованное приобретение компьютерного оборудования с предустановленным общесистемным программным обеспечением и организационной тех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Раменского муниципального района Московской обла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0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,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5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2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,5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3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3,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 и развития ИКТ администрации Раме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КУ «Центр обеспечения деятельности органов местного самоуправления Раменского муниципального район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1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9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,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6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,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,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3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1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 и развития ИКТ администрации Раме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КУ «Центр обеспечения деятельности органов местного самоуправления Раменского муниципального район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  <w:p>
            <w:pPr>
              <w:pStyle w:val="Normal"/>
              <w:ind w:firstLine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 требованиям безопасности информации ИС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1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76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6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 и развития ИКТ администрации Раменского муниципальн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  <w:p>
            <w:pPr>
              <w:pStyle w:val="Normal"/>
              <w:ind w:firstLine="21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граждан, зарегистрированных в ЕСИА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чественные услуги - Доля муниципальных (государственных) услуг по которым нарушены регламентные срок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бные услуги -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ивные услуги – Доля отказов в предоставлении муниципальных (государственных) услуг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9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7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2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нформационных технологий для повышения качества и доступности образовательных услуг населению Московской области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образованию администрации Раменского муниципальн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</w:tr>
      <w:tr>
        <w:trPr>
          <w:trHeight w:val="6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пального образования Московской области, доступом в сеть Интернет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овременных аппаратно-программных комплексов со средствами  криптографической защиты информации для организаций  в муниципальном образовании Московской области, с учетом субсидии из бюджета Московской области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истерство образования 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образованию администрации Раменского муниципального райо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культуры 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культуре и туризму администрации Раменского муниципального райо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физической культуры и спорта 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социального развития, спорта и молодежной политики администрации Раменского муниципального райо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Финансирование мероприятий по развитию ИКТ в сфере образования (п. 5.1 и п.5.2.) осуществляется в рамках муниципальной программы Раменского муниципального района Московской области «Образование Раменского муниципального района».</w:t>
            </w:r>
          </w:p>
        </w:tc>
      </w:tr>
      <w:tr>
        <w:trPr>
          <w:trHeight w:val="1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6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</w:tr>
      <w:tr>
        <w:trPr>
          <w:trHeight w:val="10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мещения радиоэлектронных средств на земельных участках в границах муниципальных образов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мещения радиоэлектронных средств на зданиях и сооружениях в границах муниципальных образов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7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 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жилищно-коммунального хозяйства и благоустройства администрации Раменского муниципального райо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</w:tr>
      <w:tr>
        <w:trPr>
          <w:trHeight w:val="9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нформационных технологий для повышения качества и доступности услуг населению в сфере культуры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культуре администрации Раменского муниципальн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учреждений культуры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учреждений культуры, расположенных в городских населенных пунктах, – не менее 50 Мбит/с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учреждений культуры, расположенных в сельских населенных пунктах, – не менее 10 Мбит/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униципальных учреждений культуры доступом в информационно-телекоммуникационную сеть Интер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«Цифровое государственное управление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жилищно-коммунального хозяйства и благоустройства администрации Раменского муниципальн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</w:tr>
      <w:tr>
        <w:trPr>
          <w:trHeight w:val="6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 доступа к электронным сервисам  цифровой инфраструктуры в сфере жилищно-коммунального хозя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подпрограмм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82,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654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2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55,8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51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 125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 5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82,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125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9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49,8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55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 125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 5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1"/>
        <w:rPr/>
      </w:pPr>
      <w:r>
        <w:rPr/>
        <w:t>Приложение №2 под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информационной и техническ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раструктуры экосистемы цифровой экономи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ме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» на 2018-2022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РЕАЛИЗАЦИИ ПОДПРОГРАММЫ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sz w:val="25"/>
          <w:szCs w:val="25"/>
          <w:lang w:eastAsia="en-US"/>
        </w:rPr>
        <w:t>«Развитие информационной и технической инфраструктуры экосистемы цифровой экономики Раменского муниципального района Московской области»</w:t>
      </w:r>
      <w:r>
        <w:rPr/>
        <w:t xml:space="preserve"> </w:t>
      </w:r>
      <w:r>
        <w:rPr>
          <w:sz w:val="24"/>
          <w:szCs w:val="24"/>
        </w:rPr>
        <w:t>на 2018-2022 годы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5200"/>
        <w:gridCol w:w="1043"/>
        <w:gridCol w:w="1042"/>
        <w:gridCol w:w="1302"/>
        <w:gridCol w:w="914"/>
        <w:gridCol w:w="779"/>
        <w:gridCol w:w="651"/>
        <w:gridCol w:w="779"/>
        <w:gridCol w:w="782"/>
        <w:gridCol w:w="1037"/>
      </w:tblGrid>
      <w:tr>
        <w:trPr>
          <w:tblHeader w:val="true"/>
          <w:trHeight w:val="64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 реализации подпрограмм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200" w:leader="none"/>
                <w:tab w:val="left" w:pos="7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одпрограммы (2017 год)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</w:t>
              <w:br/>
              <w:t>по годам реализаци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66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ная доля закупаемого и арендуемого ОМСУ муниципального образования Московской области иностранного ПО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граждан, зарегистрированных в ЕСИ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ачественные услуги - Доля муниципальных (государственных) услуг по которым нарушены регламентные ср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йтинг 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добные услуги -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йтинг 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</w:t>
            </w:r>
          </w:p>
        </w:tc>
      </w:tr>
      <w:tr>
        <w:trPr>
          <w:trHeight w:val="8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ошкольных образовательных организаций – не менее 2 Мбит/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сков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учреждений культуры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реждений культуры, расположенных в городских населенных пунктах, – не менее 50 Мбит/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реждений культуры, расположенных в сельских населенных пунктах, – не менее 10 Мбит/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3 к подпрограмме</w:t>
      </w:r>
    </w:p>
    <w:p>
      <w:pPr>
        <w:pStyle w:val="Normal"/>
        <w:autoSpaceDE w:val="false"/>
        <w:jc w:val="right"/>
        <w:rPr/>
      </w:pPr>
      <w:r>
        <w:rPr/>
        <w:t xml:space="preserve">«Развитие информационной и технической </w:t>
      </w:r>
    </w:p>
    <w:p>
      <w:pPr>
        <w:pStyle w:val="Normal"/>
        <w:autoSpaceDE w:val="false"/>
        <w:jc w:val="right"/>
        <w:rPr/>
      </w:pPr>
      <w:r>
        <w:rPr/>
        <w:t xml:space="preserve">инфраструктуры экосистемы цифровой экономики </w:t>
      </w:r>
    </w:p>
    <w:p>
      <w:pPr>
        <w:pStyle w:val="Normal"/>
        <w:autoSpaceDE w:val="false"/>
        <w:jc w:val="right"/>
        <w:rPr/>
      </w:pPr>
      <w:r>
        <w:rPr/>
        <w:t>Раменского муниципального района Московской области» на 2018-2022 годы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/>
      </w:pPr>
      <w:r>
        <w:rPr>
          <w:rFonts w:eastAsia="Calibri"/>
          <w:sz w:val="25"/>
          <w:szCs w:val="25"/>
          <w:lang w:eastAsia="en-US"/>
        </w:rPr>
        <w:t>«Развитие информационной и технической инфраструктуры экосистемы цифровой экономики Раменского муниципального района Московской области»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на 2018-2022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91"/>
        <w:gridCol w:w="2036"/>
        <w:gridCol w:w="1897"/>
        <w:gridCol w:w="986"/>
        <w:gridCol w:w="985"/>
        <w:gridCol w:w="920"/>
        <w:gridCol w:w="921"/>
        <w:gridCol w:w="929"/>
        <w:gridCol w:w="916"/>
      </w:tblGrid>
      <w:tr>
        <w:trPr>
          <w:tblHeader w:val="true"/>
          <w:trHeight w:val="60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64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</w:tr>
      <w:tr>
        <w:trPr>
          <w:trHeight w:val="17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10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66,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6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,00</w:t>
            </w:r>
          </w:p>
        </w:tc>
      </w:tr>
      <w:tr>
        <w:trPr>
          <w:trHeight w:val="9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Централизованное приобретение компьютерного оборудования с предустановленным общесистемным программным обеспечением и организационной тех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0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,00</w:t>
            </w:r>
          </w:p>
        </w:tc>
      </w:tr>
      <w:tr>
        <w:trPr>
          <w:trHeight w:val="1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1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0</w:t>
            </w:r>
          </w:p>
        </w:tc>
      </w:tr>
      <w:tr>
        <w:trPr>
          <w:trHeight w:val="3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6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 требованиям безопасности информации ИС ОМСУ муниципального образования Московской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1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</w:tr>
      <w:tr>
        <w:trPr>
          <w:trHeight w:val="6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9,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7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</w:tr>
      <w:tr>
        <w:trPr>
          <w:trHeight w:val="3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овременных аппаратно-программных комплексов со средствами  криптографической защиты ин-формации для организаций  в муниципальном образовании Московской области, с учетом субсидии из бюджета Московской области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1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доступа к электронным сервисам  цифровой инфраструктуры в сфере жилищно-коммунального хозяйст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1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Распределение субсидии бюджетополучателям Раменского муниципального района Московской области в 2018 году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Комитет по образованию администрации Раменского муниципального район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814 тыс. рублей, в том числе 681 тыс. рублей – средства бюджета Московской области, 133 тыс. рублей - средства бюджета Раменского муниципального района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Комитет по культуре и туризму администрации Раменского муниципального района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610 тыс. рублей, в том числе 511 тыс. рублей – средства бюджета Московской области, 99 тыс. рублей - средства бюджета Раменского муниципального района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Комитет социального развития, спорта и молодежной политики администрации Раменского муниципального района </w:t>
            </w:r>
            <w:r>
              <w:rPr>
                <w:rFonts w:cs="Arial" w:ascii="Arial" w:hAnsi="Arial"/>
                <w:i/>
                <w:sz w:val="16"/>
                <w:szCs w:val="16"/>
              </w:rPr>
              <w:t>- 204 тыс. рублей, в том числе 170 тыс. рублей – средства бюджета Московской области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Распределение субсидии бюджетополучателям Раменского муниципального района Московской области в 2019 году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Комитет по образованию администрации Раменского муниципального район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595,81 тыс. рублей, в том числе 595,81 тыс. рублей – средства бюджета Раменского муниципального района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4 к подпрограмме</w:t>
      </w:r>
    </w:p>
    <w:p>
      <w:pPr>
        <w:pStyle w:val="Normal"/>
        <w:autoSpaceDE w:val="false"/>
        <w:jc w:val="right"/>
        <w:rPr/>
      </w:pPr>
      <w:r>
        <w:rPr/>
        <w:t xml:space="preserve">«Развитие информационно-коммуникационных технологий для повышения </w:t>
      </w:r>
    </w:p>
    <w:p>
      <w:pPr>
        <w:pStyle w:val="Normal"/>
        <w:autoSpaceDE w:val="false"/>
        <w:jc w:val="right"/>
        <w:rPr/>
      </w:pPr>
      <w:r>
        <w:rPr/>
        <w:t xml:space="preserve">эффективности процессов управления и создания благоприятных </w:t>
      </w:r>
    </w:p>
    <w:p>
      <w:pPr>
        <w:pStyle w:val="Normal"/>
        <w:autoSpaceDE w:val="false"/>
        <w:jc w:val="right"/>
        <w:rPr/>
      </w:pPr>
      <w:r>
        <w:rPr/>
        <w:t>условий жизни и ведения бизнеса в Раменском муниципальном районе» на 2018-2022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ТОДИКА РАСЧЕТА ЗНАЧЕНИЙ ПЛАНИРУЕМЫХ РЕЗУЛЬТАТОВ РЕАЛИЗАЦИИ </w:t>
      </w:r>
      <w:r>
        <w:rPr>
          <w:bCs/>
          <w:sz w:val="26"/>
          <w:szCs w:val="26"/>
        </w:rPr>
        <w:t>ПОДПРОГРАММЫ</w:t>
      </w:r>
    </w:p>
    <w:p>
      <w:pPr>
        <w:pStyle w:val="Normal"/>
        <w:spacing w:before="0" w:after="120"/>
        <w:jc w:val="center"/>
        <w:rPr/>
      </w:pPr>
      <w:r>
        <w:rPr>
          <w:sz w:val="25"/>
          <w:szCs w:val="25"/>
        </w:rPr>
        <w:t>«</w:t>
      </w:r>
      <w:r>
        <w:rPr>
          <w:rFonts w:eastAsia="Calibri"/>
          <w:sz w:val="25"/>
          <w:szCs w:val="25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</w:t>
        <w:br/>
        <w:t>благоприятных условий жизни и ведения бизнеса</w:t>
      </w:r>
      <w:r>
        <w:rPr>
          <w:sz w:val="25"/>
          <w:szCs w:val="25"/>
        </w:rPr>
        <w:t xml:space="preserve"> в Раменском муниципальном районе» </w:t>
      </w:r>
      <w:r>
        <w:rPr>
          <w:sz w:val="24"/>
          <w:szCs w:val="24"/>
        </w:rPr>
        <w:t>на 2018-2022 годы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117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47900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количество </w:t>
            </w:r>
            <w:r>
              <w:rPr>
                <w:color w:val="00000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- </w:t>
            </w: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247900" cy="571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lang w:val="en-US"/>
              </w:rPr>
              <w:t> </w:t>
            </w:r>
            <w:r>
              <w:rPr/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lang w:val="en-US"/>
              </w:rPr>
              <w:t> </w:t>
            </w:r>
            <w:r>
              <w:rPr/>
              <w:t>электронном виде с использованием МСЭД и средств электронной под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</w:rPr>
              <w:t xml:space="preserve"> – доля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R –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– общее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/>
                <w:lang w:eastAsia="en-US"/>
              </w:rPr>
              <w:t>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>населения муниципального образования Московской области</w:t>
            </w:r>
            <w:r>
              <w:rPr>
                <w:rFonts w:eastAsia="Calibri"/>
                <w:lang w:eastAsia="en-US"/>
              </w:rPr>
              <w:t xml:space="preserve"> 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диница измерения - процен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ые услуги – Доля отказов в предоставлении муниципальных (государственных)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отказов в предоставлении муниципальных (государственных) услуг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количество отказов ОМСУ в предоставлении муниципальных (государственных) услуг в отчетном периоде, единиц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заявлений на предоставление муниципальных (государственных) услуг, рассмотренных ОМСУ в отчетном периоде, единиц.</w:t>
            </w:r>
          </w:p>
          <w:p>
            <w:pPr>
              <w:pStyle w:val="Normal"/>
              <w:jc w:val="both"/>
              <w:rPr/>
            </w:pPr>
            <w:r>
              <w:rPr/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15% – считаем возможно допустимый процент доли отказов в предоставлении муниципальных (государственных) услуг (n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по которым поступили повторные обращения от заявителей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 xml:space="preserve">, по которым зафиксирован факт </w:t>
            </w:r>
            <w:r>
              <w:rPr/>
              <w:t>отложенного решения</w:t>
            </w:r>
            <w:r>
              <w:rPr>
                <w:rFonts w:eastAsia="Calibri"/>
                <w:lang w:eastAsia="en-US"/>
              </w:rPr>
              <w:t>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доля жалоб, </w:t>
            </w:r>
            <w:r>
              <w:rPr/>
              <w:t>отправленных в работу с портала «Добродел»</w:t>
            </w:r>
            <w:r>
              <w:rPr>
                <w:rFonts w:eastAsia="Calibri"/>
                <w:lang w:eastAsia="en-US"/>
              </w:rPr>
              <w:t>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152140" cy="571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доля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общее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/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количество </w:t>
            </w:r>
            <w:r>
              <w:rPr>
                <w:rFonts w:eastAsia="Calibri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20" w:after="20"/>
              <w:ind w:hanging="0"/>
              <w:rPr>
                <w:rStyle w:val="1"/>
                <w:i/>
                <w:i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2025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292" r="-3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hd w:fill="auto" w:val="clear"/>
              <w:spacing w:lineRule="auto" w:line="240" w:before="20" w:after="20"/>
              <w:ind w:hanging="0"/>
              <w:rPr/>
            </w:pPr>
            <w:r>
              <w:rPr>
                <w:sz w:val="20"/>
              </w:rPr>
              <w:t>где:</w:t>
            </w:r>
          </w:p>
          <w:p>
            <w:pPr>
              <w:pStyle w:val="23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  <w:sz w:val="20"/>
              </w:rPr>
              <w:instrText xml:space="preserve"> QUOTE _x0001_ </w:instrText>
            </w:r>
            <w:r>
              <w:rPr>
                <w:position w:val="-3"/>
                <w:sz w:val="20"/>
              </w:rPr>
            </w:r>
            <w:r>
              <w:rPr>
                <w:position w:val="-3"/>
                <w:sz w:val="20"/>
              </w:rPr>
              <w:fldChar w:fldCharType="separate"/>
            </w:r>
            <w:r>
              <w:rPr>
                <w:position w:val="-3"/>
                <w:sz w:val="20"/>
              </w:rPr>
            </w:r>
            <w:r>
              <w:rPr>
                <w:position w:val="-3"/>
                <w:sz w:val="20"/>
              </w:rPr>
              <w:drawing>
                <wp:inline distT="0" distB="0" distL="0" distR="0">
                  <wp:extent cx="85725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0"/>
              </w:rPr>
            </w:r>
            <w:r>
              <w:rPr>
                <w:position w:val="-3"/>
                <w:sz w:val="20"/>
              </w:rPr>
              <w:fldChar w:fldCharType="end"/>
            </w:r>
            <w:r>
              <w:rPr>
                <w:sz w:val="20"/>
              </w:rPr>
              <w:t xml:space="preserve"> – </w:t>
            </w:r>
            <w:r>
              <w:rPr>
                <w:color w:val="000000"/>
                <w:sz w:val="20"/>
              </w:rPr>
              <w:t xml:space="preserve">доля </w:t>
            </w:r>
            <w:r>
              <w:rPr>
                <w:rFonts w:eastAsia="Calibri"/>
                <w:sz w:val="20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23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  <w:sz w:val="20"/>
              </w:rPr>
              <w:instrText xml:space="preserve"> QUOTE _x0001_ </w:instrText>
            </w:r>
            <w:r>
              <w:rPr>
                <w:position w:val="-3"/>
                <w:sz w:val="20"/>
              </w:rPr>
            </w:r>
            <w:r>
              <w:rPr>
                <w:position w:val="-3"/>
                <w:sz w:val="20"/>
              </w:rPr>
              <w:fldChar w:fldCharType="separate"/>
            </w:r>
            <w:r>
              <w:rPr>
                <w:position w:val="-3"/>
                <w:sz w:val="20"/>
              </w:rPr>
            </w:r>
            <w:r>
              <w:rPr>
                <w:position w:val="-3"/>
                <w:sz w:val="20"/>
              </w:rPr>
              <w:drawing>
                <wp:inline distT="0" distB="0" distL="0" distR="0">
                  <wp:extent cx="95250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0"/>
              </w:rPr>
            </w:r>
            <w:r>
              <w:rPr>
                <w:position w:val="-3"/>
                <w:sz w:val="20"/>
              </w:rPr>
              <w:fldChar w:fldCharType="end"/>
            </w:r>
            <w:r>
              <w:rPr>
                <w:color w:val="000000"/>
                <w:sz w:val="20"/>
              </w:rPr>
              <w:t xml:space="preserve"> – количество </w:t>
            </w:r>
            <w:r>
              <w:rPr>
                <w:rFonts w:eastAsia="Calibri"/>
                <w:sz w:val="20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23"/>
              <w:shd w:fill="auto" w:val="clear"/>
              <w:spacing w:lineRule="auto" w:line="240" w:before="20" w:after="20"/>
              <w:ind w:hanging="0"/>
              <w:rPr>
                <w:rFonts w:eastAsia="Calibri"/>
                <w:color w:val="000000"/>
                <w:sz w:val="20"/>
              </w:rPr>
            </w:pPr>
            <w:r>
              <w:fldChar w:fldCharType="begin"/>
            </w:r>
            <w:r>
              <w:rPr>
                <w:position w:val="-3"/>
                <w:sz w:val="20"/>
              </w:rPr>
              <w:instrText xml:space="preserve"> QUOTE _x0001_ </w:instrText>
            </w:r>
            <w:r>
              <w:rPr>
                <w:position w:val="-3"/>
                <w:sz w:val="20"/>
              </w:rPr>
            </w:r>
            <w:r>
              <w:rPr>
                <w:position w:val="-3"/>
                <w:sz w:val="20"/>
              </w:rPr>
              <w:fldChar w:fldCharType="separate"/>
            </w:r>
            <w:r>
              <w:rPr>
                <w:position w:val="-3"/>
                <w:sz w:val="20"/>
              </w:rPr>
            </w:r>
            <w:r>
              <w:rPr>
                <w:position w:val="-3"/>
                <w:sz w:val="20"/>
              </w:rPr>
              <w:drawing>
                <wp:inline distT="0" distB="0" distL="0" distR="0">
                  <wp:extent cx="95250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0"/>
              </w:rPr>
            </w:r>
            <w:r>
              <w:rPr>
                <w:position w:val="-3"/>
                <w:sz w:val="20"/>
              </w:rPr>
              <w:fldChar w:fldCharType="end"/>
            </w:r>
            <w:r>
              <w:rPr>
                <w:sz w:val="20"/>
              </w:rPr>
              <w:t xml:space="preserve"> – </w:t>
            </w:r>
            <w:r>
              <w:rPr>
                <w:color w:val="000000"/>
                <w:sz w:val="20"/>
              </w:rPr>
              <w:t>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– </w:t>
            </w: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х учреждений образования</w:t>
            </w:r>
            <w:r>
              <w:rPr>
                <w:color w:val="000000"/>
                <w:lang w:eastAsia="en-US"/>
              </w:rPr>
              <w:t xml:space="preserve"> в муниципальном образовании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образовательных организаций, у которых есть широкополосный доступ к сети Интернет (не менее 100 Мбит/с), за исключением дошколь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 менее 100 Мбит/с), за исключением дошколь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 – общее количество образовательных организаций в муниципальном образовании Московской области (за исключением дошкольны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единиц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971550" cy="4000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</w:t>
            </w:r>
            <w:r>
              <w:rPr/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/>
              <w:t>современных компьютеров (со сроком эксплуатации не более семи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71550" cy="400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lang w:val="en-US"/>
              </w:rPr>
              <w:t> </w:t>
            </w:r>
            <w:r>
              <w:rPr/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 - единиц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 – единиц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базового показателя – 0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ожительно рассмотренных заявлений на размещение антенно-мачтовых сооружений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 xml:space="preserve">доля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ых домов</w:t>
            </w:r>
            <w:r>
              <w:rPr>
                <w:rFonts w:eastAsia="Calibri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доля </w:t>
            </w:r>
            <w:r>
              <w:rPr/>
              <w:t>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количество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домашних хозяйств в муниципальном образовании Московской обла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 Мбит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доля муниципальных учреждений культуры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position w:val="-14"/>
          <w:sz w:val="24"/>
          <w:szCs w:val="24"/>
          <w:highlight w:val="green"/>
        </w:rPr>
      </w:pPr>
      <w:r>
        <w:rPr>
          <w:color w:val="FF0000"/>
          <w:position w:val="-14"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jc w:val="right"/>
        <w:rPr>
          <w:color w:val="FF0000"/>
          <w:position w:val="-14"/>
          <w:sz w:val="24"/>
          <w:szCs w:val="24"/>
          <w:highlight w:val="green"/>
        </w:rPr>
      </w:pPr>
      <w:r>
        <w:rPr>
          <w:color w:val="FF0000"/>
          <w:position w:val="-14"/>
          <w:sz w:val="24"/>
          <w:szCs w:val="24"/>
          <w:highlight w:val="green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b/>
        <w:szCs w:val="25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5"/>
      <w:szCs w:val="25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0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2">
    <w:name w:val="Основной текст_"/>
    <w:qFormat/>
    <w:rPr>
      <w:sz w:val="17"/>
      <w:shd w:fill="FFFFFF" w:val="clear"/>
    </w:rPr>
  </w:style>
  <w:style w:type="character" w:styleId="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80" w:after="0"/>
    </w:pPr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indent">
    <w:name w:val="textindent"/>
    <w:basedOn w:val="Normal"/>
    <w:qFormat/>
    <w:pPr>
      <w:spacing w:before="80" w:after="80"/>
      <w:ind w:firstLine="300"/>
      <w:jc w:val="both"/>
    </w:pPr>
    <w:rPr>
      <w:rFonts w:ascii="Tahoma" w:hAnsi="Tahoma" w:cs="Tahoma"/>
      <w:color w:val="505050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Style26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eastAsia="Calibri" w:cs="TimesET;Times New Roma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hd w:fill="FFFFFF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www.ramenskoye.ru/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18.png"/><Relationship Id="rId37" Type="http://schemas.openxmlformats.org/officeDocument/2006/relationships/image" Target="media/image23.png"/><Relationship Id="rId38" Type="http://schemas.openxmlformats.org/officeDocument/2006/relationships/image" Target="media/image18.png"/><Relationship Id="rId39" Type="http://schemas.openxmlformats.org/officeDocument/2006/relationships/image" Target="media/image23.png"/><Relationship Id="rId40" Type="http://schemas.openxmlformats.org/officeDocument/2006/relationships/image" Target="media/image18.png"/><Relationship Id="rId41" Type="http://schemas.openxmlformats.org/officeDocument/2006/relationships/image" Target="media/image23.png"/><Relationship Id="rId42" Type="http://schemas.openxmlformats.org/officeDocument/2006/relationships/image" Target="media/image18.png"/><Relationship Id="rId43" Type="http://schemas.openxmlformats.org/officeDocument/2006/relationships/image" Target="media/image23.png"/><Relationship Id="rId44" Type="http://schemas.openxmlformats.org/officeDocument/2006/relationships/image" Target="media/image18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18.png"/><Relationship Id="rId48" Type="http://schemas.openxmlformats.org/officeDocument/2006/relationships/image" Target="media/image23.png"/><Relationship Id="rId49" Type="http://schemas.openxmlformats.org/officeDocument/2006/relationships/image" Target="media/image18.png"/><Relationship Id="rId50" Type="http://schemas.openxmlformats.org/officeDocument/2006/relationships/image" Target="media/image23.png"/><Relationship Id="rId51" Type="http://schemas.openxmlformats.org/officeDocument/2006/relationships/image" Target="media/image18.png"/><Relationship Id="rId52" Type="http://schemas.openxmlformats.org/officeDocument/2006/relationships/image" Target="media/image24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23.png"/><Relationship Id="rId65" Type="http://schemas.openxmlformats.org/officeDocument/2006/relationships/image" Target="media/image18.png"/><Relationship Id="rId66" Type="http://schemas.openxmlformats.org/officeDocument/2006/relationships/image" Target="media/image23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6:00Z</dcterms:created>
  <dc:creator>Roman Y. Merkulov</dc:creator>
  <dc:description/>
  <cp:keywords/>
  <dc:language>en-US</dc:language>
  <cp:lastModifiedBy>Ольга Воробьева</cp:lastModifiedBy>
  <cp:lastPrinted>2019-04-29T12:54:00Z</cp:lastPrinted>
  <dcterms:modified xsi:type="dcterms:W3CDTF">2019-07-05T08:26:00Z</dcterms:modified>
  <cp:revision>5</cp:revision>
  <dc:subject/>
  <dc:title>РОССИЙСКАЯ ФЕДЕРАЦИЯ</dc:title>
</cp:coreProperties>
</file>