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59059044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32"/>
                <w:szCs w:val="32"/>
              </w:rPr>
              <w:t xml:space="preserve">23.04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                   №  </w:t>
            </w:r>
            <w:r>
              <w:rPr>
                <w:spacing w:val="-20"/>
                <w:sz w:val="32"/>
                <w:szCs w:val="32"/>
              </w:rPr>
              <w:t>37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ого учреждения «Раменская служба спасения и антикризисного реаг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6г. № 131-ФЗ «Об общих принципах организации местного самоуправления в Российской Федерации», решением Совета депутатов городского поселения Раменское от  25.10.2018  № 15/2-СД   «О передаче в собственность Раменского муниципального района имущественного комплекса Муниципальное учреждение «Раменская служба спасения и антикризисного реагирования» из муниципальной собственности городского поселения Раменское Раменского муниципального района Московской области» и решением Совета депутатов Раменского Муниципального района от  30.10.2018г.  № 12/23   «О принятии в собственность Раменского муниципального района имущественного комплекса Муниципальное учреждение «Раменская служба спасения и антикризисного реагирования» из муниципальной собственности городского поселения Раменское Раменского муниципального района Московской области»</w:t>
      </w:r>
    </w:p>
    <w:p>
      <w:pPr>
        <w:pStyle w:val="21"/>
        <w:shd w:fill="auto" w:val="clear"/>
        <w:spacing w:lineRule="auto" w:line="240" w:before="601" w:after="660"/>
        <w:ind w:firstLine="720"/>
        <w:jc w:val="center"/>
        <w:rPr>
          <w:lang w:val="ru-RU"/>
        </w:rPr>
      </w:pPr>
      <w:r>
        <w:rPr/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плате труда работников Муниципального учреждения «Раменская служба спасения и антикризисного реагир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Главы Раменского муниципального района Московской области от 21 декабря 2007 г. № 4646 «Об утверждении Положения об оплате труда работников Муниципального учреждения «Раменская служба спасения и антикризисного реагир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ановление Главы Раменского муниципального района Московской области от 25 апреля 2008 г. № 1224 «О внесении изменений в постановление Главы Раменского муниципального района от 21 декабря 2007 г. № 4646 «Об утверждении Положения об оплате труда работников Муниципального учреждения «Раменская служба спасения и антикризисного реагир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становление Главы Раменского муниципального района Московской области от 29 августа 2008 г. № 2611 «О внесении изменений в постановление Главы Раменского муниципального района от 21 декабря 2007 г. № 4646 «Об утверждении Положения об оплате труда работников Муниципального учреждения «Раменская служба спасения и антикризисного реагир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Главы Раменского муниципального района Московской области от 26 декабря 2008 г. № 4051 «О внесении изменений в постановление Главы Раменского муниципального района от 21 декабря 2007 г. № 4646 «Об утверждении Положения об оплате труда работников Муниципального учреждения «Раменская служба спасения и антикризисного реагирования»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17" w:before="0" w:after="0"/>
        <w:rPr/>
      </w:pPr>
      <w:r>
        <w:rPr>
          <w:lang w:val="ru-RU"/>
        </w:rPr>
        <w:tab/>
      </w:r>
      <w:r>
        <w:rPr/>
        <w:t>3. Разместить настоящее постановление на официальном информационном портале Раменского муниципального района Московской области</w:t>
      </w:r>
      <w:r>
        <w:rPr>
          <w:lang w:val="ru-RU"/>
        </w:rPr>
        <w:t xml:space="preserve"> и опубликовать в общественно-политической газете Раменского муниципального района «Род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ринятия и  распространяется на правоотношения, возникшие с 1 января 201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менского муниципального района Московской области О.Д.Раев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Раменского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муниципального района </w:t>
      </w:r>
      <w:r>
        <w:rPr>
          <w:lang w:val="ru-RU"/>
        </w:rPr>
        <w:t xml:space="preserve">                                                             А.Н.Кулаков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 А.В.Горбачев</w:t>
      </w:r>
    </w:p>
    <w:p>
      <w:pPr>
        <w:sectPr>
          <w:type w:val="nextPage"/>
          <w:pgSz w:w="11906" w:h="16838"/>
          <w:pgMar w:left="1560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8(496)46 5-03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омитет финансов, налоговой</w:t>
      </w:r>
    </w:p>
    <w:p>
      <w:pPr>
        <w:pStyle w:val="TextBody"/>
        <w:rPr>
          <w:lang w:val="ru-RU"/>
        </w:rPr>
      </w:pPr>
      <w:r>
        <w:rPr>
          <w:lang w:val="ru-RU"/>
        </w:rPr>
        <w:t>политики и казначейства -                                                                             1 экз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 xml:space="preserve">граждан и организаций -                                                                                </w:t>
      </w:r>
      <w:r>
        <w:rPr>
          <w:lang w:val="ru-RU"/>
        </w:rPr>
        <w:t>1</w:t>
      </w:r>
      <w:r>
        <w:rPr/>
        <w:t xml:space="preserve">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У «Раменская служба спасения </w:t>
      </w:r>
    </w:p>
    <w:p>
      <w:pPr>
        <w:pStyle w:val="Normal"/>
        <w:rPr>
          <w:sz w:val="28"/>
        </w:rPr>
      </w:pPr>
      <w:r>
        <w:rPr>
          <w:sz w:val="28"/>
        </w:rPr>
        <w:t>и антикризисного реагирования» -                                                                  2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    </w:t>
        <w:tab/>
        <w:t xml:space="preserve">                                            О.Д. Раевский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финансов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значе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                                               И.А. Задорожн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муниципального района                          С.В.Божк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60" w:after="660"/>
      <w:jc w:val="both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8:00Z</dcterms:created>
  <dc:creator>Microsoft</dc:creator>
  <dc:description/>
  <cp:keywords/>
  <dc:language>en-US</dc:language>
  <cp:lastModifiedBy>TATIANA</cp:lastModifiedBy>
  <cp:lastPrinted>2019-04-15T16:53:00Z</cp:lastPrinted>
  <dcterms:modified xsi:type="dcterms:W3CDTF">2019-05-06T06:17:00Z</dcterms:modified>
  <cp:revision>10</cp:revision>
  <dc:subject/>
  <dc:title/>
</cp:coreProperties>
</file>