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71516669" r:id="rId2"/>
              </w:objec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24"/>
              </w:rPr>
              <w:t>26.</w:t>
            </w:r>
            <w:r>
              <w:rPr>
                <w:rFonts w:cs="Arial" w:ascii="Arial" w:hAnsi="Arial"/>
                <w:spacing w:val="-20"/>
                <w:sz w:val="24"/>
                <w:lang w:val="en-US"/>
              </w:rPr>
              <w:t xml:space="preserve">06.2019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  <w:lang w:val="en-US"/>
              </w:rPr>
              <w:t>8/2-</w:t>
            </w:r>
            <w:r>
              <w:rPr>
                <w:rFonts w:cs="Arial" w:ascii="Arial" w:hAnsi="Arial"/>
                <w:spacing w:val="-20"/>
                <w:sz w:val="24"/>
              </w:rPr>
              <w:t>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муниципального район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(в редакции Решений Совета депутатов Раменского муниципального района от 30.01.2019 года №1/2-СД и от 25.03.2019 года №4/4-СД)</w:t>
      </w:r>
      <w:r>
        <w:rPr/>
        <w:t xml:space="preserve"> </w:t>
      </w:r>
      <w:r>
        <w:rPr>
          <w:color w:val="000000"/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616 392» заменить цифрами «8 462 996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5 088 190» заменить цифрами «4 934 87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>2) в подпункте «б» цифры «</w:t>
      </w:r>
      <w:r>
        <w:rPr>
          <w:color w:val="000000"/>
          <w:szCs w:val="28"/>
        </w:rPr>
        <w:t>9 506 34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9 361 20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подпункт «в»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iCs/>
          <w:szCs w:val="28"/>
        </w:rPr>
        <w:t xml:space="preserve"> в)</w:t>
      </w:r>
      <w:r>
        <w:rPr>
          <w:szCs w:val="28"/>
        </w:rPr>
        <w:t xml:space="preserve"> дефицит бюджета Раменского муниципального района в сумме           898 213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0 097 883» заменить цифрами «9 548 052»,        цифры «5 928 088» заменить цифрами «5 378 256»; цифры «10 427 897» заменить цифрами «10 194 459», цифры «6 416 680» заменить цифрами «6 183 242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0 097 883» заменить цифрами «9 548 052», цифры «10 427 897» заменить цифрами «10 194 45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1 Решения цифры «10 299» заменить цифрами «93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4. пункт 13 Решения изложить в следующей редакции: «Установить, что в  бюджете  Раменского муниципального  района Комитету по образованию администрации Раменского муниципального района предусмотрены расходы на 2019 год в сумме 28 428 тыс. рублей, на 2020 год </w:t>
      </w:r>
      <w:r>
        <w:rPr>
          <w:bCs/>
          <w:szCs w:val="28"/>
        </w:rPr>
        <w:t>–</w:t>
      </w:r>
      <w:r>
        <w:rPr>
          <w:szCs w:val="28"/>
        </w:rPr>
        <w:t xml:space="preserve"> 14 029 тыс. рублей, на 2021 год </w:t>
      </w:r>
      <w:r>
        <w:rPr>
          <w:bCs/>
          <w:szCs w:val="28"/>
        </w:rPr>
        <w:t>–</w:t>
      </w:r>
      <w:r>
        <w:rPr>
          <w:szCs w:val="28"/>
        </w:rPr>
        <w:t xml:space="preserve"> 14 029 тыс. рублей на организацию отдыха, оздоровления и занятости детей и молодежи в период школьных канику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4 Решения изложить в следующей редакции:</w:t>
      </w:r>
      <w:r>
        <w:rPr>
          <w:szCs w:val="28"/>
        </w:rPr>
        <w:t xml:space="preserve"> «</w:t>
      </w:r>
      <w:r>
        <w:rPr>
          <w:sz w:val="28"/>
          <w:szCs w:val="28"/>
        </w:rPr>
        <w:t>Установить, что в  бюджете  Раменского муниципального  района Комитету социального развития, спорта и молодежной политики Администрации Раменского муниципального района предусмотрены средства на 2019 год в сумме 4 48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, на 2020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 000 тыс.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 000 тыс. рублей на проведение мероприятий по молодежной политик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5 Решения изложить в следующей редакции:</w:t>
      </w:r>
      <w:r>
        <w:rPr>
          <w:szCs w:val="28"/>
        </w:rPr>
        <w:t xml:space="preserve"> «</w:t>
      </w:r>
      <w:r>
        <w:rPr>
          <w:sz w:val="28"/>
          <w:szCs w:val="28"/>
        </w:rPr>
        <w:t>Установить, что в  бюджете  Раменского муниципального  района Комитету по культуре и туризму Администрации Раменского муниципального района предусмотрены расходы на 2019 год в сумме 32 638</w:t>
      </w:r>
      <w:r>
        <w:rPr>
          <w:color w:val="000000"/>
          <w:sz w:val="28"/>
          <w:szCs w:val="28"/>
        </w:rPr>
        <w:t xml:space="preserve"> тыс. рублей, на 2020 год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 973 тыс. рублей, на 2021 год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 973 тыс. рублей на реализацию мероприятий по созданию условий для организации досуга.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7. пункт 18 Решения исключить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8. в пункте 19 Решения цифры «157  875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9. в пункте 20 Решения цифры «165 750» заменить цифрами «0»;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«157  875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0. в пункте 21 Решения цифры «150 000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1. в пункте 22 Решения цифры «7 875» заменить цифрами «0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3. приложение №2 к Решению "Перечень главных администраторов доходов бюджета Раменского муниципального района на 2019 год" изложить в редакции согласно приложению №2 к настоящему Решению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приложение №4 к Решению «Межбюджетные трансферты, передаваемые бюджету  Раменского муниципального района из бюджетов поселений, на осуществление части полномочий по решению вопросов местного значения, в соответствии с заключенными соглашениями на 2019 год» изложить в редакции согласно приложению №3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5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4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7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6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8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7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9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8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0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9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1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10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2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11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Временно исполняющий полномочия главы </w:t>
      </w:r>
    </w:p>
    <w:p>
      <w:pPr>
        <w:pStyle w:val="TextBody"/>
        <w:rPr/>
      </w:pPr>
      <w:r>
        <w:rPr>
          <w:bCs/>
          <w:szCs w:val="28"/>
        </w:rPr>
        <w:t xml:space="preserve">Раменского </w:t>
      </w:r>
      <w:r>
        <w:rPr/>
        <w:t>муниципального района                                                    Н. С. Воробьев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7:00Z</dcterms:created>
  <dc:creator>MyWORK</dc:creator>
  <dc:description/>
  <cp:keywords/>
  <dc:language>en-US</dc:language>
  <cp:lastModifiedBy>Бадисова</cp:lastModifiedBy>
  <cp:lastPrinted>2019-06-25T16:53:00Z</cp:lastPrinted>
  <dcterms:modified xsi:type="dcterms:W3CDTF">2019-06-26T13:33:00Z</dcterms:modified>
  <cp:revision>116</cp:revision>
  <dc:subject/>
  <dc:title> </dc:title>
</cp:coreProperties>
</file>