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712" w:leader="none"/>
                <w:tab w:val="left" w:pos="7860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sz w:val="36"/>
              </w:rPr>
              <w:tab/>
              <w:t xml:space="preserve">СОВЕТ ДЕПУТАТОВ         </w:t>
            </w:r>
            <w:r>
              <w:rPr>
                <w:b/>
                <w:color w:val="000000"/>
                <w:sz w:val="3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РОДСКОГО ПОСЕЛЕНИЯ РАМЕНСК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РАМЕНСКИЙ МУНИЦИПАЛЬНЫЙ  РАЙОН МОСКОВСКАЯ ОБЛАСТЬ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Московская область, г. Раменское, Комсомольская площадь, д.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ПРОЕК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27.06.2019                                                                                            №7/2</w:t>
      </w:r>
    </w:p>
    <w:p>
      <w:pPr>
        <w:pStyle w:val="3"/>
        <w:spacing w:lineRule="auto" w:line="288"/>
        <w:ind w:right="4394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3"/>
        <w:ind w:right="-2" w:hanging="0"/>
        <w:rPr/>
      </w:pPr>
      <w:r>
        <w:rPr>
          <w:color w:val="000000"/>
          <w:sz w:val="28"/>
        </w:rPr>
        <w:t>О внесении изменений в Решение Совета депутатов городского поселения Раменское «О бюджете городского поселения Раменское на 2019 год»</w:t>
      </w:r>
    </w:p>
    <w:p>
      <w:pPr>
        <w:pStyle w:val="TextBody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Уставом городского поселения Раменское Раменского муниципального района, Положением о бюджетном процессе в городском поселении Раменское Раменского муниципального района Московской области, утвержденным Решением Совета депутатов городского поселения Раменское от 23.12.2010 №12/5 </w:t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поселения Раменское РЕШИЛ: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spacing w:lineRule="auto" w:line="240"/>
        <w:ind w:right="-1" w:firstLine="720"/>
        <w:rPr/>
      </w:pPr>
      <w:r>
        <w:rPr/>
        <w:t xml:space="preserve">1. Внести в Решение Совета депутатов </w:t>
      </w:r>
      <w:r>
        <w:rPr>
          <w:color w:val="000000"/>
        </w:rPr>
        <w:t>городского поселения Раменское</w:t>
      </w:r>
      <w:r>
        <w:rPr/>
        <w:t xml:space="preserve"> от 13.12.2018 года №19/3 «О бюджете</w:t>
      </w:r>
      <w:r>
        <w:rPr>
          <w:color w:val="000000"/>
        </w:rPr>
        <w:t xml:space="preserve"> городского поселения Раменское </w:t>
      </w:r>
      <w:r>
        <w:rPr/>
        <w:t xml:space="preserve">на 2019 год» (в редакции Решения Совета депутатов городского поселения Раменское от 28.02.2019 года №3/2) (далее – Решение) </w:t>
      </w:r>
      <w:r>
        <w:rPr>
          <w:color w:val="000000"/>
        </w:rPr>
        <w:t>следующие</w:t>
      </w:r>
      <w:r>
        <w:rPr/>
        <w:t xml:space="preserve"> изменения:</w:t>
      </w:r>
    </w:p>
    <w:p>
      <w:pPr>
        <w:pStyle w:val="Cons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пункте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 xml:space="preserve"> </w:t>
      </w:r>
      <w:r>
        <w:rPr/>
        <w:t xml:space="preserve">1) в подпункте «а» цифры «1 265 944» заменить цифрами «1 219 603»; </w:t>
      </w:r>
      <w:r>
        <w:rPr>
          <w:szCs w:val="28"/>
        </w:rPr>
        <w:t>цифры «622 593» заменить цифрами «576 252»;</w:t>
      </w:r>
      <w:r>
        <w:rPr/>
        <w:t xml:space="preserve">  </w:t>
      </w:r>
    </w:p>
    <w:p>
      <w:pPr>
        <w:pStyle w:val="Con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в подпункте «б» цифры «1 334 286» заменить цифрами «1 287 94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1.2. в пункте 13 Решения цифры «14 641» заменить цифрами                     «8 03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1.3. </w:t>
      </w:r>
      <w:r>
        <w:rPr>
          <w:szCs w:val="28"/>
        </w:rPr>
        <w:t>пункт 17 Решения исключить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1.4. в пункте 18 Решения цифры «53 432» заменить цифрами «0»;</w:t>
      </w:r>
    </w:p>
    <w:p>
      <w:pPr>
        <w:pStyle w:val="Cons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1.5. в пункте 19 Решения цифры «54 359» заменить цифрами «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1.6. в пункте 20 Решения цифры «51 207» заменить цифрами «0»;</w:t>
      </w:r>
    </w:p>
    <w:p>
      <w:pPr>
        <w:pStyle w:val="Cons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7. в пункте 21 Решения цифры «3 152» заменить цифрами «0»;</w:t>
      </w:r>
    </w:p>
    <w:p>
      <w:pPr>
        <w:pStyle w:val="Cons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8. приложение №1 «Объем поступлений доходов в бюджет городского поселения Раменское в 2019 году по основным источникам», изложить в редакции согласно приложению №1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9. приложение №3 «</w:t>
      </w:r>
      <w:r>
        <w:rPr>
          <w:color w:val="000000"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 бюджета городского поселения Раменское на 2019 год</w:t>
      </w:r>
      <w:r>
        <w:rPr>
          <w:sz w:val="28"/>
        </w:rPr>
        <w:t xml:space="preserve"> в редакции согласно приложению №2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0. приложение №4 «Ведомственная структура расходов бюджета городского поселения Раменское на 2019 год», изложить в редакции согласно приложению №3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8"/>
        </w:rPr>
        <w:t>1.11. приложение №5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а городского поселения Раменское на 2019 год»,</w:t>
      </w:r>
      <w:r>
        <w:rPr>
          <w:sz w:val="28"/>
        </w:rPr>
        <w:t xml:space="preserve"> изложить в редакции согласно приложению №4 к настоящему Решению;</w:t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  <w:t>1.12. приложение №7 «Программа муниципальных внутренних заимствований муниципального образования городское поселение Раменское на 2019 год», изложить в редакции согласно приложению №5 к настоящему Решению;</w:t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  <w:t>1.13. приложение №9 «Источники внутреннего финансирования дефицита бюджета городского поселения Раменское на 2019 год», изложить в редакции согласно приложению №6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2.  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вета депутатов городского поселения Раменское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город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селения Раменское                                                                         В.Ф. Де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Финуправление</dc:creator>
  <dc:description/>
  <cp:keywords/>
  <dc:language>en-US</dc:language>
  <cp:lastModifiedBy>Бадисова</cp:lastModifiedBy>
  <cp:lastPrinted>2019-02-12T15:25:00Z</cp:lastPrinted>
  <dcterms:modified xsi:type="dcterms:W3CDTF">2019-06-26T13:50:00Z</dcterms:modified>
  <cp:revision>49</cp:revision>
  <dc:subject/>
  <dc:title> </dc:title>
</cp:coreProperties>
</file>