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Совета депутатов Раменского городского округа, выдвинутый избирательным объедин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"Региональное отделение ВСЕРОССИЙСКОЙ ПОЛИТИЧЕСКОЙ ПАРТИИ "РОДИНА" в Московской области" по единому избирательному округу на выборах депутатов Совета депутатов Рамен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Лактюшин Владимир Алексеевич, дата рождения – 1988 года рождения, место рождения – пос.Удельная Раменского района Московской области, адрес места жительства – Московская область, Раменский район, поселок Удельная, род занятий – ИП, Индивидуальный предприниматель Лактюшин Владимир Алексеевич, депутат Совета депутатов городского поселения Родники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Прохоров Игорь Владимирович, дата рождения –1988 года рождения, место рождения – Московская область, Раменский район, п.Родники, адрес места жительства – Московская область, Раменский район, п.Удельная, основное место работы или службы, занимаемая должность / род занятий – ООО "МОНОЛИТ–СТРОЙ", Генеральный Директор, депутат Совета депутатов городского поселения Удельная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Лебедев Виталий Вячеславович, дата рождения –1982 года рождения, место рождения – г.Железнодорожный Московской области, адрес места жительства – Московская область, город Жуковский,основное место работы или службы, занимаемая должность / род занятий – Жуковская торгово–промышленная палата, исполнительный директор, депутат Совета депутатов городского округа Жуковский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Маркин Владимир Юрьевич, дата рождения –1975 года рождения, место рождения – Приморский край г.Владивосток, адрес места жительства – Московская область, Раменский район, п.Удельная, основное место работы или службы, занимаемая должность / род занятий – ИП, Индивидуальный предприниматель" Маркин Владимир Юрьевич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34:00Z</dcterms:created>
  <dc:creator>admin</dc:creator>
  <dc:description/>
  <cp:keywords/>
  <dc:language>en-US</dc:language>
  <cp:lastModifiedBy>P08U04</cp:lastModifiedBy>
  <cp:lastPrinted>2019-07-20T16:40:00Z</cp:lastPrinted>
  <dcterms:modified xsi:type="dcterms:W3CDTF">2019-07-20T13:53:00Z</dcterms:modified>
  <cp:revision>4</cp:revision>
  <dc:subject/>
  <dc:title/>
</cp:coreProperties>
</file>