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ов в депутаты Совета депутатов Раменского городского округа, выдвинутый избирательным объедин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"Региональное отделение Политической партии СПРАВЕДЛИВАЯ РОССИЯ в Московской области" по единому избирательному округу на выборах депутатов Совета депутатов Раменского городского округ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Чистюхин Игорь Васильевич, дата рождения –1970 года рождения, место рождения – пос.Прохоровка Прохоровского р–на Белгородской обл., адрес места жительства – Московская область, Раменский район, дп Удельная, занимаемая должность / род занятий – Московская областная Дума, депутат, заместитель Председателя Московской областной Думы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Кочетков Алексей Владимирович, дата рождения 1980 года рождения, место рождения – гор.Уральск респ.Казахстан, адрес места жительства – Московская область, Раменский район, д.Клишева, занимаемая должность / род занятий – Общество с ограниченной ответственностью "Стройводизыскание", Директо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Кольдяев Иван Викторович, дата рождения –1981 года рождения, место рождения – город Жуковский Московской области, адрес места жительства – Московская область, Раменский район, д.Литвиново, основное место работы или службы, занимаемая должность / род занятий – Открытое Акционерное Общество "Научно–производственное предприятие "Альфа–М", исполнительный директор, депутат Совета депутатов городского поселения Раменское Раменского муниципального района Московской области на непостоянной основе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4. Бушуев Олег Анатольевич, дата рождения –1978 года рождения, место рождения – с. 3–Левые Ламки Сосновского района Тамбовской обл., адрес места жительства – Московская область, город Раменскоеосновное место работы или службы, занимаемая должность / род занятий – Региональное отделение Политической партии СПРАВЕДЛИВАЯ РОССИЯ в Московской области, юрист, депутат Совета депутатов городского поселения Кратово Раменского муниципального района Московской области на непостоянной основе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5. Коценко Вячеслав Николаевич, дата рождения –1966 года рождения, место рождения – ПОС. АКБУЛАК АКБУЛАКСКОГО Р–НА ОРЕНБУРГСКОЙ ОБЛ., адрес места жительства – Московская область, Раменский район, д.Поповка (Сафоновский с/о, занимаемая должность / род занятий – ООО "ВСВ", директор, депутат Совета депутатов городского поселения Раменское Раменского муниципального района Московской области на непостоянной основе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6. Колчин Станислав Юрьевич, дата рождения –1965 года рождения, место рождения – гор.Раменское Московской обл., адрес места жительства – Московская область, город Раменское, основное место работы или службы, занимаемая должность / род занятий – Раменская районная общественная организация ветеранов боевых действий, председатель, член Общероссийской общественной организации "РОССИЙСКИЙ СОЮЗ ВЕТЕРАНОВ АФГАНИСТАНА", председатель правления Раменского районного отделения Общероссийской общественной организации "РОССИЙСКИЙ СОЮЗ ВЕТЕРАНОВ АФГАНИСТАНА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7. Чмут Александр Викторович, дата рождения –1964 года рождения, место рождения – с.Старосельцы Коростышевского р–на Житомирской обл., адрес места жительства – Московская область,Раменский район, дачный поселок Удельная основное место работы или службы, занимаемая должность / род занятий – ООО Авиационное Транспортное агентство "АТА АВИКО", старший менеджер отдела организации авиаперевозок, Депутат Совета депутатов городского поселения Удельная Раменского муниципального района Московской области на непостоянной основе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8. Антонов Игорь Павлович, дата рождения –1946 года рождения, место рождения – гор.Вена Австрия, адрес места жительства – Московская область, Раменский район, п.Ильинский, сновное место работы или службы, занимаемая должность / род занятий – Военный комиссариат (городов Раменское, Жуковский и Бронницы, Раменского района Московской области), инспектор группы (инспекторов) военного комиссариата Московской области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9. Радченко Андрей Витальевич, дата рождения –1993 года рождения, место рождения – гор. Дзержинск Донецкая область Украина, адрес места жительства – Московская область, Раменский район, с. Быково, основное место работы или службы, занимаемая должность / род занятий – Муниципальное учреждение Раменского муниципального района "Раменский районный молодежный центр", специалист по работе с молодежью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0. Кирьянов Руслан Романович, дата рождения –1985 года рождения, место рождения – Сафоново Раменского р–на Московской обл., адрес места жительства – Московская область, Раменский район, пос. Дубовая роща, основное место работы или службы, занимаемая должность / род занятий – МООО "Антикоррупционный комитет", эксперт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35"/>
        <w:gridCol w:w="3972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3:39:00Z</dcterms:created>
  <dc:creator>admin</dc:creator>
  <dc:description/>
  <cp:keywords/>
  <dc:language>en-US</dc:language>
  <cp:lastModifiedBy>P08U04</cp:lastModifiedBy>
  <dcterms:modified xsi:type="dcterms:W3CDTF">2019-07-20T13:54:00Z</dcterms:modified>
  <cp:revision>4</cp:revision>
  <dc:subject/>
  <dc:title/>
</cp:coreProperties>
</file>