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110"/>
        <w:gridCol w:w="2110"/>
        <w:gridCol w:w="897"/>
        <w:gridCol w:w="1061"/>
        <w:gridCol w:w="1403"/>
        <w:gridCol w:w="1151"/>
        <w:gridCol w:w="1071"/>
        <w:gridCol w:w="997"/>
        <w:gridCol w:w="993"/>
        <w:gridCol w:w="1039"/>
        <w:gridCol w:w="1375"/>
        <w:gridCol w:w="997"/>
        <w:gridCol w:w="2363"/>
      </w:tblGrid>
      <w:tr>
        <w:trPr>
          <w:trHeight w:val="540" w:hRule="atLeast"/>
        </w:trPr>
        <w:tc>
          <w:tcPr>
            <w:tcW w:w="1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E1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 xml:space="preserve">Список организаций, индивидуальных предпринимателей, выполняющих работы по изготовлению печатных агитационных материалов и предоставялющих печатную площадь для проведения предвыборной агитации и размещения агитационных материалов на выборах депутатов Совета депутатов Раменского городского округа </w:t>
            </w:r>
          </w:p>
        </w:tc>
      </w:tr>
      <w:tr>
        <w:trPr>
          <w:trHeight w:val="10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Наименование организации / ФИО ИП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Краткое наименование организации / Наименование И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Наличие данных о расценках в Б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Наличие электронных образ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Тип запис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Субъект РФ регистрации/ прожи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Субъект РФ камп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Камп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Дата голос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Комисс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Субъект РФ комисси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Адрес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АУ МО "Информационное агентство Раменского района Московской области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АУ МО "Информационное агентство Раменского района Московской обла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400696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0108, Московская область, г. Раменское, ул.Михалевича, дом 3</w:t>
            </w:r>
          </w:p>
        </w:tc>
      </w:tr>
      <w:tr>
        <w:trPr>
          <w:trHeight w:val="130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УП МО "КТ" "Раменская типография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УП МО "КТ" "Раменская типография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220139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0101, Московская область, г. Раменское, Сафоновский проезд, д.1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ЗАО Полиграфический комплекс "Руст-Пресс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ЗАО Полиграфический комплекс "Руст-Пресс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77066723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ород Моск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21170, г. Москва, Кутузовский проспект, д. 36, стр. 9, Э1 П1 К6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Кавинский Владимир Евгеньеви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Индивидуальный предприниматель Кавинский Владимир Евгенье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Индивидуальный предпринимате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772028133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ород Моск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11673, г. Москва, ул. Новокосинская, д. 23, кв. 18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Калиманова Ирина Ивановн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ИП Калиманова И. И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Индивидуальный предпринимате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13022114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0180, МО, г. Жуковский, ул. Спасателей, д.7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Коробова Елена Александровн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ИП Коробова Е.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Индивидуальный предпринимате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2200462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0414, город Коломна, ул.Советская, дом 64А, кв.2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Кульков Евгений Борисови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ИП Кульков Е.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Индивидуальный предпринимате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4001276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0103, Раменский район, д.Дергаево, ул.Луговая, д.32</w:t>
            </w:r>
          </w:p>
        </w:tc>
      </w:tr>
      <w:tr>
        <w:trPr>
          <w:trHeight w:val="189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77023327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27051, г. Москва, Малый Сухаревский пер., д.3, стр.2, комн.53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АО Подольская фабрика офсетной печат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АО Подольская фабрика офсетной печа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360794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2100, г.Подольск, Революционный проспект, 80/42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БРЕЙН ПРИНТ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БРЕЙН ПРИНТ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77136328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ород Моск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25367, г. Москва, Аллея Сосновая, дом 2, кв.24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Биллборд-принт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Биллборд-принт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77346625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ород Моск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23154 г. Москва, ул. Саляма Адиля, д.9, корп.3, пом.1, ком.9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Красногорская типография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Красногорская типография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790093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3405, Московская область, г. Красногорск, Коммунальный квартал, д. 2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ПромоЭкшн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ПромоЭкшн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7716577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ород Моск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29343, г.Москва, ул.Уржумская, дом 7, подвал, комната 36, офис 7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РЕМАРТ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РЕМАРТ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400747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0100, МО, г.Раменское, ул.Советская, дом 2А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РИЗ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РИЗ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220260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0404, Московская область, г. Коломна, ул. Астахова, 25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РПК Пингвин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РПК Пингвин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090784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, г.Домодедово,мкр.Северный,ул. Ломоносова д.22-30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Типография "Миттель Пресс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Типография "Миттель Пресс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97150038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ород Моск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27254, г. Москва, ул. Руставели, д.14, стр.6, офис 14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АДВАЙЗЕР ГРУПП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АДВАЙЗЕР ГРУПП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77244021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ород Моск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15580, г.Москва, ул.Шипиловская, дом 58, корп.1, эт.6, пом.1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бщество с ограниченной ответственностью "КАЛИМБА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"КАЛИМБ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130362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0120, МО, Раменский район, г.п. Ильинский, ул. Октябрьская, д. 6/56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бщество с ограниченной ответственностью ФОТОРАМ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ООО ФОТОР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Полиграфическая организац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400725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0108, МО, г.Раменское, ул.Гурьева, д.8, кв.9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Феоктистов Андрей Александрови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Индивидуальный предприниматель Феоктистов Андрей Александрови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Индивидуальный предпринимате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4003007060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ород Моск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Территориальная избирательная комиссия Рамен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25367, г.Москва, Аллея Сосновая, дом 2, кв.24</w:t>
            </w:r>
          </w:p>
        </w:tc>
      </w:tr>
      <w:tr>
        <w:trPr>
          <w:trHeight w:val="168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Автономная некоммерческая организация "Информационное агентство Московской области"МОСОБЛИНФОРМ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Информационное агентство Московской области"МОСОБЛИНФОРМ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50380463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1207, МО, г. Пушкино, Московский проспект, 10/1-60</w:t>
            </w:r>
          </w:p>
        </w:tc>
      </w:tr>
      <w:tr>
        <w:trPr>
          <w:trHeight w:val="2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осударственное Автономное Учреждение Московской области "Информационное агенство Раменского района Московской области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АУ МО "Информационное агенство Раменского района Московской обла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0100, МО, г.Раменское, Сафоновский проезд, дом 1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ежрегиональное общественное движение "СОГЛАСИЕ"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ежрегиональное общественное движение "СОГЛАСИ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77121063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г. Москва, 2-й Балтийский пер., 3А, стр.1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униципальное унитарное предприятие Раменское телевидение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Р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Выборы депутатов Совета депутатов Раменского городского округ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08.09.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140103, МО, г. Раменское, городской парк, стадион "Сатур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23811" w:h="16838"/>
      <w:pgMar w:left="426" w:right="42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1:00Z</dcterms:created>
  <dc:creator>Беляева</dc:creator>
  <dc:description/>
  <dc:language>en-US</dc:language>
  <cp:lastModifiedBy>BaranovaEV</cp:lastModifiedBy>
  <cp:lastPrinted>2019-07-25T17:28:00Z</cp:lastPrinted>
  <dcterms:modified xsi:type="dcterms:W3CDTF">2019-07-26T11:12:00Z</dcterms:modified>
  <cp:revision>3</cp:revision>
  <dc:subject/>
  <dc:title>РОССИЙСКАЯ ФЕДЕРАЦИЯ</dc:title>
</cp:coreProperties>
</file>