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2 к Постановлению Администрации Раменского муниципального района</w:t>
      </w:r>
    </w:p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от 28.06.2019   №6204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общественные обсуждения представляется проект </w:t>
      </w:r>
      <w:r>
        <w:rPr>
          <w:sz w:val="24"/>
          <w:szCs w:val="24"/>
        </w:rPr>
        <w:t>правил землепользования и застройки территории (части территории) Раменского городского округа Москов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bCs/>
          <w:sz w:val="24"/>
          <w:szCs w:val="24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ы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Орган, уполномоченный на проведение общественных обсуждений – Управление градостроительной деятельности Администрации Раме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Срок проведения общественных обсуждений с 04.07.2019г. по 05.09.2019г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Информационные материалы (экспозиция) </w:t>
      </w:r>
      <w:r>
        <w:rPr>
          <w:sz w:val="24"/>
          <w:szCs w:val="24"/>
        </w:rPr>
        <w:t xml:space="preserve">проекта правил землепользования и застройки территории (части территории) Раменского городского округа Московской области </w:t>
      </w:r>
      <w:r>
        <w:rPr>
          <w:color w:val="000000"/>
          <w:sz w:val="24"/>
          <w:szCs w:val="24"/>
        </w:rPr>
        <w:t>представлены</w:t>
      </w:r>
      <w:r>
        <w:rPr>
          <w:sz w:val="24"/>
          <w:szCs w:val="24"/>
        </w:rPr>
        <w:t xml:space="preserve"> по следующим адрес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осковская область, г.Раменское, ул.Воровского, д.1А, 1 этаж</w:t>
      </w:r>
      <w:r>
        <w:rPr>
          <w:color w:val="000000"/>
          <w:sz w:val="24"/>
          <w:szCs w:val="24"/>
        </w:rPr>
        <w:t>, кабинет 111 - Управление градостроительной деятельности администрации Раменского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осковская область, Раменский район, городское поселение Быково,  р.п.Быково, ул.Советская д.21, здание Администрации;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осковская область, Раменский район, городское поселение Ильинский, р.п.Ильинский, ул.Ленинская, д.38, здание Админист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осковская область, Раменский район, городское поселение Кратово, д.п.Кратово, ул. К.Маркса, д.21, помещение актового з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осковская область, Раменский район, городское поселение Родники, пос.Родники, ул.Трудовая, д.3, здание МУП ДК «Родники», 1этаж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осковская область, Раменский район, городское поселение Удельная, пос.Удельная, ул.Октябрьская, д.1, 2-ой этаж, актовый зал, здание Админист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осковская область, Раменский район, сельское поселение Верейское, д.Верея, напротив д.№405, здание Админист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ая область, Раменский район, сельское поселение Вялковское, д.Осеченки, Административный проезд, д.1, здание Админист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осковская область, Раменский район, сельское поселение Ганусовское, пос.Рылеево, д.3, здание Администрации, актовый за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осковская область, Раменский район, сельское поселение Гжельское, с. Речицы, ул.Центральная, здание админист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осковская область, Раменский район, сельское поселение Заболотьевское, поселок совхоза “Раменское”, ул.Центральная, д.3/1, здание Админист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осковская область, Раменский район, сельское поселение Константиновское, с.Константиново, 2-2, здание Админист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осковская область, Раменский район, сельское поселение Кузнецовское, д.Кузнецово, ул.Центральная, здание Админист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осковская область, Раменский район, сельское поселение Никоновское, с. Заворово, МУК ДК «Зар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осковская область, Раменский район, сельское поселение Новохаритоновское, пос.Электроизолятор, д. 50, здание Админист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осковская область, Раменский район, сельское поселение Островецкое, д. Островцы, ул.Центральная, д.24, здание Админист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осковская область, Раменский район, сельское поселение Рыболовское, с.Рыболово, д.203, здание админист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осковская область, Раменский район, сельское поселение Сафоновское, пос.Дубовая Роща, ул.Спортивная, стр.1а, здание Админист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осковская область, Раменский район, сельское поселение Софьинское, с.Софьино, стр.18, здание Админист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осковская область, Раменский район, сельское поселение Ульянинское, с.Ульянино, ДК «Рубин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осковская область, Раменский район,   сельское поселение Чулковское, пос. им.Тельмана, д. 15-А, здание администраци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спозиция открыта </w:t>
      </w:r>
      <w:r>
        <w:rPr>
          <w:b/>
          <w:sz w:val="24"/>
          <w:szCs w:val="24"/>
        </w:rPr>
        <w:t>с 04.07.2019 по 29.08.2019</w:t>
      </w:r>
      <w:r>
        <w:rPr>
          <w:sz w:val="24"/>
          <w:szCs w:val="24"/>
        </w:rPr>
        <w:t xml:space="preserve">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  <w:r>
        <w:rPr>
          <w:color w:val="000000"/>
          <w:sz w:val="24"/>
          <w:szCs w:val="24"/>
        </w:rPr>
        <w:t xml:space="preserve"> На экспозициях проводятся консультации по теме </w:t>
      </w:r>
      <w:r>
        <w:rPr>
          <w:sz w:val="24"/>
          <w:szCs w:val="24"/>
        </w:rPr>
        <w:t>общественных обсужде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ации </w:t>
      </w:r>
      <w:r>
        <w:rPr>
          <w:b/>
          <w:color w:val="000000"/>
          <w:sz w:val="24"/>
          <w:szCs w:val="24"/>
        </w:rPr>
        <w:t>разработчиком/заказчиком</w:t>
      </w:r>
      <w:r>
        <w:rPr>
          <w:color w:val="000000"/>
          <w:sz w:val="24"/>
          <w:szCs w:val="24"/>
        </w:rPr>
        <w:t xml:space="preserve"> по проекту проект </w:t>
      </w:r>
      <w:r>
        <w:rPr>
          <w:sz w:val="24"/>
          <w:szCs w:val="24"/>
        </w:rPr>
        <w:t>правил землепользования и застройки территории (части территории) Раменского городского округа Московской области</w:t>
      </w:r>
      <w:r>
        <w:rPr>
          <w:color w:val="000000"/>
          <w:sz w:val="24"/>
          <w:szCs w:val="24"/>
        </w:rPr>
        <w:t xml:space="preserve">  проводятся </w:t>
      </w:r>
      <w:r>
        <w:rPr>
          <w:b/>
          <w:sz w:val="24"/>
          <w:szCs w:val="24"/>
        </w:rPr>
        <w:t>с 04.07.2019 по 29.08.2019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 вторникам и четвергам с 10.00 до 17.00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обеденный перерыв с 13.00 до 14.00), кроме праздничных дней, установленных законодательством Российской Федерации,</w:t>
      </w:r>
      <w:r>
        <w:rPr>
          <w:color w:val="000000"/>
          <w:sz w:val="24"/>
          <w:szCs w:val="24"/>
        </w:rPr>
        <w:t xml:space="preserve"> по адресу: </w:t>
      </w:r>
      <w:r>
        <w:rPr>
          <w:sz w:val="24"/>
          <w:szCs w:val="24"/>
        </w:rPr>
        <w:t>Московская область, г.Раменское, ул.Воровского, д.1А, 1 этаж</w:t>
      </w:r>
      <w:r>
        <w:rPr>
          <w:color w:val="000000"/>
          <w:sz w:val="24"/>
          <w:szCs w:val="24"/>
        </w:rPr>
        <w:t xml:space="preserve">, кабинет 111, контактный телефон: 8-496-461-82-49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ru-RU" w:eastAsia="ar-SA" w:bidi="ar-SA"/>
          </w:rPr>
          <w:t>glavarh-ramenskoye@ya.ru</w:t>
        </w:r>
      </w:hyperlink>
    </w:p>
    <w:p>
      <w:pPr>
        <w:pStyle w:val="Style20"/>
        <w:ind w:firstLine="540"/>
        <w:jc w:val="both"/>
        <w:rPr/>
      </w:pPr>
      <w:r>
        <w:rPr>
          <w:color w:val="000000"/>
          <w:sz w:val="24"/>
          <w:szCs w:val="24"/>
        </w:rPr>
        <w:t>Участниками общественных обсуждений по проектам правил землепользования и застройки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</w:t>
      </w:r>
      <w:r>
        <w:rPr>
          <w:b/>
          <w:color w:val="000000"/>
          <w:sz w:val="24"/>
          <w:szCs w:val="24"/>
        </w:rPr>
        <w:t xml:space="preserve">в срок </w:t>
      </w:r>
      <w:r>
        <w:rPr>
          <w:b/>
          <w:sz w:val="24"/>
          <w:szCs w:val="24"/>
        </w:rPr>
        <w:t>с 04.07.2019 по 29.08.2019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писи предложений и замечаний в книге учета посетителей в период работы экспозиции по адресу: </w:t>
      </w:r>
      <w:r>
        <w:rPr>
          <w:sz w:val="24"/>
          <w:szCs w:val="24"/>
        </w:rPr>
        <w:t>Московская область, г.Раменское, ул.Воровского, д.1А, 1 этаж</w:t>
      </w:r>
      <w:r>
        <w:rPr>
          <w:color w:val="000000"/>
          <w:sz w:val="24"/>
          <w:szCs w:val="24"/>
        </w:rPr>
        <w:t>, кабинет 111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С Порядком предоставления предложений и замечаний по вопросу, рассматриваемому на общественных обсуждениях </w:t>
      </w:r>
      <w:r>
        <w:rPr>
          <w:bCs/>
          <w:sz w:val="24"/>
          <w:szCs w:val="24"/>
        </w:rPr>
        <w:t xml:space="preserve">в сфере градостроительной деятельности в Раменском муниципальном районе Московской области, утвержденным Решением Совета Депутатов Раменского муниципального района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24.04.2019 №5/6-СД,</w:t>
      </w:r>
      <w:r>
        <w:rPr>
          <w:sz w:val="24"/>
          <w:szCs w:val="24"/>
        </w:rPr>
        <w:t xml:space="preserve">  можно ознакомиться  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по ссылке: </w:t>
      </w:r>
      <w:r>
        <w:rPr>
          <w:bCs/>
          <w:sz w:val="24"/>
          <w:szCs w:val="24"/>
        </w:rPr>
        <w:t>http://ramenskoye.ru/?action=deputies&amp;submenu=doc&amp;id=28176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нформационные материалы проекта </w:t>
      </w:r>
      <w:r>
        <w:rPr>
          <w:sz w:val="24"/>
          <w:szCs w:val="24"/>
        </w:rPr>
        <w:t>правил землепользования и застройки территории (части территории) Раменского городского округа Московской области</w:t>
      </w:r>
      <w:r>
        <w:rPr>
          <w:color w:val="000000"/>
          <w:sz w:val="24"/>
          <w:szCs w:val="24"/>
        </w:rPr>
        <w:t xml:space="preserve"> размещены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arh-ramenskoye@ya.ru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hyperlink" Target="http://ramenskoy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29:00Z</dcterms:created>
  <dc:creator>Администратор</dc:creator>
  <dc:description/>
  <cp:keywords/>
  <dc:language>en-US</dc:language>
  <cp:lastModifiedBy>UserOne</cp:lastModifiedBy>
  <cp:lastPrinted>2019-06-26T11:04:00Z</cp:lastPrinted>
  <dcterms:modified xsi:type="dcterms:W3CDTF">2019-07-01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