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5529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 №1 к Постановлению Администрации Раменского муниципального района</w:t>
      </w:r>
    </w:p>
    <w:p>
      <w:pPr>
        <w:pStyle w:val="Heading1"/>
        <w:spacing w:lineRule="atLeast" w:line="240"/>
        <w:ind w:left="5529" w:hanging="0"/>
        <w:rPr/>
      </w:pPr>
      <w:r>
        <w:rPr>
          <w:bCs/>
        </w:rPr>
        <w:t xml:space="preserve">от 03.06.2019 №4995   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rPr>
          <w:rFonts w:eastAsia="Calibri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Heading1"/>
        <w:spacing w:lineRule="atLeast" w:line="240"/>
        <w:ind w:left="8931" w:hanging="0"/>
        <w:rPr>
          <w:bCs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Heading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 предоставлении разрешения на условно разрешенный вид использования земельного участка </w:t>
        <w:br/>
        <w:t>с кадастровым номером 50:23:0050309:393, расположенного по адресу: Московская область, Раменский район, сельское поселение Никоновское</w:t>
      </w:r>
    </w:p>
    <w:p>
      <w:pPr>
        <w:pStyle w:val="Normal"/>
        <w:spacing w:lineRule="auto" w:line="264"/>
        <w:ind w:right="-1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 подготовке проекта правил землепользования и застройки Московской области», постановлением Правительства Московской области от 30.12.2014 № 1194/51 «Об 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</w:t>
        <w:br/>
        <w:t>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, Правилами землепользования и застройки территории (части территории) сельского поселения Никоновское Раменского муниципального района Московской области, утвержденными решением Совета депутатов Раменского муниципального района Московской области от 27.08.2018 № 9/4-СД, учитывая рекомендации Комиссии по подготовке проектов правил землепользования и застройки муниципальных образований Московской области (протокол от ___№___), решение Градостроительного совета Московской области (протокол от____№___), заключение о результатах публичных слушаний, заявлений Побирохина С.П.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>«ведение дачного хозяйст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земельного участка с кадастровым номером 50:23:0050309:393, расположенного по адресу: Московская область, Раменский район, сельское поселение Никоновское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</w:t>
        <w:br/>
        <w:t>и на официальном сайте Комитета по архитектуре и 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20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управления архитектуры и градостроительства Московской области              </w:t>
        <w:tab/>
        <w:t>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7:00Z</dcterms:created>
  <dc:creator>tynugina</dc:creator>
  <dc:description/>
  <cp:keywords/>
  <dc:language>en-US</dc:language>
  <cp:lastModifiedBy>UserOne</cp:lastModifiedBy>
  <cp:lastPrinted>2019-05-27T10:10:00Z</cp:lastPrinted>
  <dcterms:modified xsi:type="dcterms:W3CDTF">2019-06-04T12:57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