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ис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ндидатов в депутаты Совета депутатов Раменского городского округа, выдвинутый избирательным объединением</w:t>
      </w:r>
    </w:p>
    <w:p>
      <w:pPr>
        <w:pStyle w:val="Normal"/>
        <w:spacing w:lineRule="auto" w:line="240" w:before="0" w:after="0"/>
        <w:jc w:val="center"/>
        <w:rPr/>
      </w:pPr>
      <w:r>
        <w:rPr>
          <w:rFonts w:cs="Times New Roman" w:ascii="Times New Roman" w:hAnsi="Times New Roman"/>
          <w:b/>
          <w:sz w:val="28"/>
        </w:rPr>
        <w:t>"Московское областное региональное отделение Политической партии "Российская объединенная демократическая партия "ЯБЛОКО" по единому избирательному округу на выборах депутатов Совета депутатов Раменского городского округа Моск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бщая часть списка</w:t>
      </w:r>
    </w:p>
    <w:p>
      <w:pPr>
        <w:pStyle w:val="Normal"/>
        <w:keepLines/>
        <w:spacing w:lineRule="auto" w:line="360" w:before="0" w:after="0"/>
        <w:ind w:firstLine="710"/>
        <w:jc w:val="both"/>
        <w:rPr/>
      </w:pPr>
      <w:r>
        <w:rPr>
          <w:rFonts w:cs="Times New Roman" w:ascii="Times New Roman" w:hAnsi="Times New Roman"/>
          <w:sz w:val="28"/>
        </w:rPr>
        <w:t>1. Менькова Галина Геннадьевна, дата рождения –1961 года рождения, место рождения – ДЕР. ВЕРЕЯ РАМЕНСКОГО Р–НА МОСКОВСКОЙ ОБЛ., адрес места жительства – Московская область, Раменский р–н, дер.Верея, основное место работы или службы, занимаемая должность / род занятий – Совет депутатов сельского поселения Верейское Раменского муниципального района Московской области, заместитель председателя Совета депутатов сельского поселения Верейское Раменского муниципального района Московской области, депутат Совета депутатов сельского поселения Верейское Раменского муниципального района Московской области на постоянной основе.</w:t>
      </w:r>
    </w:p>
    <w:p>
      <w:pPr>
        <w:pStyle w:val="Normal"/>
        <w:keepLines/>
        <w:spacing w:lineRule="auto" w:line="360" w:before="0" w:after="0"/>
        <w:ind w:firstLine="710"/>
        <w:jc w:val="both"/>
        <w:rPr/>
      </w:pPr>
      <w:r>
        <w:rPr>
          <w:rFonts w:cs="Times New Roman" w:ascii="Times New Roman" w:hAnsi="Times New Roman"/>
          <w:sz w:val="28"/>
        </w:rPr>
        <w:t>2. Ломакин Игорь Александрович, дата рождения –1972 года рождения, место рождения – ДЕР. ВЕРЕЯ РАМЕНСКОГО Р–НА МОСКОВСКОЙ ОБЛ., адрес места жительства – Московская область, Раменский р–н, дер. Верея, род занятий –  самозанятый гражданин.</w:t>
      </w:r>
    </w:p>
    <w:p>
      <w:pPr>
        <w:pStyle w:val="Normal"/>
        <w:keepLines/>
        <w:spacing w:lineRule="auto" w:line="360" w:before="0" w:after="0"/>
        <w:ind w:firstLine="710"/>
        <w:jc w:val="both"/>
        <w:rPr/>
      </w:pPr>
      <w:r>
        <w:rPr>
          <w:rFonts w:cs="Times New Roman" w:ascii="Times New Roman" w:hAnsi="Times New Roman"/>
          <w:sz w:val="28"/>
        </w:rPr>
        <w:t>3. Смирнова Светлана Александровна, дата рождения –  1958 года рождения, место рождения – ГОРОД МОСКВА, адрес места жительства – Город Москва,  род занятий –  пенсионер.</w:t>
      </w:r>
    </w:p>
    <w:p>
      <w:pPr>
        <w:pStyle w:val="Normal"/>
        <w:keepLines/>
        <w:spacing w:lineRule="auto" w:line="360" w:before="0" w:after="0"/>
        <w:ind w:firstLine="710"/>
        <w:jc w:val="both"/>
        <w:rPr/>
      </w:pPr>
      <w:r>
        <w:rPr>
          <w:rFonts w:cs="Times New Roman" w:ascii="Times New Roman" w:hAnsi="Times New Roman"/>
          <w:sz w:val="28"/>
        </w:rPr>
        <w:t>4. Семенов Эдуард Евгеньевич, дата рождения –1969 года рождения, место рождения – С. БЫКОВО РАМЕНСКОГО Р–НА МОСКОВСКОЙ ОБЛ., адрес места жительства – Московская область, Раменский р–н, с. Быково, основное место работы или службы, занимаемая должность / род занятий – ГБУЗ МО "Жуковская ГКБ", администратор Канцелярии.</w:t>
      </w:r>
    </w:p>
    <w:p>
      <w:pPr>
        <w:pStyle w:val="Normal"/>
        <w:keepLines/>
        <w:spacing w:lineRule="auto" w:line="360" w:before="0" w:after="0"/>
        <w:ind w:firstLine="710"/>
        <w:jc w:val="both"/>
        <w:rPr/>
      </w:pPr>
      <w:r>
        <w:rPr>
          <w:rFonts w:cs="Times New Roman" w:ascii="Times New Roman" w:hAnsi="Times New Roman"/>
          <w:sz w:val="28"/>
        </w:rPr>
        <w:t>5. Горохов Андрей Николаевич, дата рождения –1971 года рождения, место рождения – ПОС. КРАСКОВО ЛЮБЕРЕЦКОГО Р–НА МОСКОВСКОЙ ОБЛ., адрес места жительства – Московская область, Люберецкий р–н, пос. Красково, род занятий – ИП, Индивидуальный предприниматель Горохов Андрей Николаевич.</w:t>
      </w:r>
    </w:p>
    <w:p>
      <w:pPr>
        <w:pStyle w:val="Normal"/>
        <w:keepLines/>
        <w:spacing w:lineRule="auto" w:line="360" w:before="0" w:after="0"/>
        <w:ind w:firstLine="710"/>
        <w:jc w:val="both"/>
        <w:rPr/>
      </w:pPr>
      <w:r>
        <w:rPr>
          <w:rFonts w:cs="Times New Roman" w:ascii="Times New Roman" w:hAnsi="Times New Roman"/>
          <w:sz w:val="28"/>
        </w:rPr>
        <w:t>6. Маркин Николай Сергеевич, дата рождения –1976 года рождения, место рождения – Г. МОСКВА, адрес места жительства – Город Москва, основное место работы или службы, занимаемая должность / род занятий – Общество с ограниченной ответственностью "АБСОЛЮТ ВАЙНС ЭНД СПИРИТС", менеджер по работе с ключевыми клие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44:00Z</dcterms:created>
  <dc:creator>admin</dc:creator>
  <dc:description/>
  <cp:keywords/>
  <dc:language>en-US</dc:language>
  <cp:lastModifiedBy>P08U04</cp:lastModifiedBy>
  <cp:lastPrinted>2019-07-20T16:44:00Z</cp:lastPrinted>
  <dcterms:modified xsi:type="dcterms:W3CDTF">2019-07-20T13:54:00Z</dcterms:modified>
  <cp:revision>4</cp:revision>
  <dc:subject/>
  <dc:title/>
</cp:coreProperties>
</file>