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suppressAutoHyphens w:val="false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РРИТОРИАЛЬНАЯ ИЗБИРАТЕЛЬНАЯ КОМИССИЯ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АМЕНСКОГО РАЙОНА 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ОСКОВ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.06.2019г.                                                                                          № 7/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личестве подписей, необходимых для регистрации кандидатов, списка кандидатов в депутаты Совета депутатов Раменского городского округа Моско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атьями 29, 30 Закона Московской области от 04.06.2013 г. №46/2013-ОЗ «О муниципальных выборах в Московской области» Территориальная избирательная комиссия Раменского района РЕШИЛА: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становить количество подписей, необходимых для регистрации списка кандидатов в депутаты Совета депутатов Раменского городского округа Московской области по единому избирательному округу:  945 (девятьсот сорок пять) подписей избирателей.           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дписей, предоставляемых в Территориальную избирательную комиссию Раменского района для регистрации списка кандидатов: не более 1039 (одной тысячи тридцати девяти) подписей.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становить количество подписей, необходимых для регистрации кандидатов в депутаты Совета депутатов Раменского городского округа Московской области по одномандатному избирательному округу №1:  45 (сорок пять) подписей избирателей.           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/>
      </w:pPr>
      <w:r>
        <w:rPr>
          <w:sz w:val="28"/>
          <w:szCs w:val="28"/>
        </w:rPr>
        <w:t>Количество подписей, предоставляемых в Территориальную избирательную комиссию Раменского района для регистрации кандидата: не более 49 (сорока девяти) подписей.</w:t>
      </w:r>
    </w:p>
    <w:p>
      <w:pPr>
        <w:pStyle w:val="Normal"/>
        <w:tabs>
          <w:tab w:val="clear" w:pos="708"/>
          <w:tab w:val="left" w:pos="567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становить количество подписей, необходимых для регистрации кандидатов в депутаты Совета депутатов Раменского городского округа Московской области по одномандатному избирательному округу №2:  50 (пятьдесят) подписей избирателей.           </w:t>
      </w:r>
    </w:p>
    <w:p>
      <w:pPr>
        <w:pStyle w:val="Normal"/>
        <w:tabs>
          <w:tab w:val="clear" w:pos="708"/>
          <w:tab w:val="left" w:pos="567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дписей, предоставляемых в Территориальную избирательную комиссию Раменского района для регистрации кандидата: не более 55 (пятидесяти пяти) подписей.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становить количество подписей, необходимых для регистрации кандидатов в депутаты Совета депутатов Раменского городского округа Московской области по одномандатному избирательному округу №3:  43 (сорок три) подписи избирателей.           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840" w:hanging="0"/>
        <w:jc w:val="both"/>
        <w:rPr/>
      </w:pPr>
      <w:r>
        <w:rPr>
          <w:sz w:val="28"/>
          <w:szCs w:val="28"/>
        </w:rPr>
        <w:t>Количество подписей, предоставляемых в Территориальную избирательную комиссию Раменского района для регистрации кандидата: не более 47 (сорока семи) подписей.</w:t>
      </w:r>
    </w:p>
    <w:p>
      <w:pPr>
        <w:pStyle w:val="Normal"/>
        <w:tabs>
          <w:tab w:val="clear" w:pos="708"/>
          <w:tab w:val="left" w:pos="567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становить количество подписей, необходимых для регистрации кандидатов в депутаты Совета депутатов Раменского городского округа Московской области по одномандатному избирательному округу №4:  46 (сорок шесть) подписей избирателей.           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подписей, предоставляемых в Территориальную избирательную комиссию Раменского района для регистрации кандидата: не более 50 (пятидесяти) подписей.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становить количество подписей, необходимых для регистрации кандидатов в депутаты Совета депутатов Раменского городского округа Московской области по одномандатному избирательному округу №5:  47 (сорок семь) подписей избирателей.           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подписей, предоставляемых в Территориальную избирательную комиссию Раменского района для регистрации кандидата: не более 51 (пятидесяти одной) подписи.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становить количество подписей, необходимых для регистрации кандидатов в депутаты Совета депутатов Раменского городского округа Московской области по одномандатному избирательному округу №6:  47 (сорок семь) подписей избирателей.           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дписей, предоставляемых в Территориальную избирательную комиссию Раменского района для регистрации кандидата: не более 51 (пятидесяти одной) под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становить количество подписей, необходимых для регистрации кандидатов в депутаты Совета депутатов Раменского городского округа Московской области по одномандатному избирательному округу №7:  47 (сорок семь) подписей избирателей.           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дписей, предоставляемых в Территориальную избирательную комиссию Раменского района для регистрации кандидата: не более 51 (пятидесяти одной) подписи.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становить количество подписей, необходимых для регистрации кандидатов в депутаты Совета депутатов Раменского городского округа Московской области по одномандатному избирательному округу №8:  44 (сорок четыре) подписи избирателей.           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/>
      </w:pPr>
      <w:r>
        <w:rPr>
          <w:sz w:val="28"/>
          <w:szCs w:val="28"/>
        </w:rPr>
        <w:t>Количество подписей, предоставляемых в Территориальную избирательную комиссию Раменского района для регистрации кандидата: не более 48 (сорока восьми) подписей.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 количество подписей, необходимых для регистрации кандидатов в депутаты Совета депутатов Раменского городского округа Московской области по одномандатному избирательному округу №9:  47 (сорок семь) подписей избирателей.           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/>
      </w:pPr>
      <w:r>
        <w:rPr>
          <w:sz w:val="28"/>
          <w:szCs w:val="28"/>
        </w:rPr>
        <w:t>Количество подписей, предоставляемых в Территориальную избирательную комиссию Раменского района для регистрации кандидата: не более 51 (пятидесяти одной) подписи.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становить количество подписей, необходимых для регистрации кандидатов в депутаты Совета депутатов Раменского городского округа Московской области по одномандатному избирательному округу №10:  49 (сорок девять) подписей избирателей.           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дписей, предоставляемых в Территориальную избирательную комиссию Раменского района для регистрации кандидата: не более 53 (пятидесяти трех) подписей.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становить количество подписей, необходимых для регистрации кандидатов в депутаты Совета депутатов Раменского городского округа Московской области по одномандатному избирательному округу №11:  52 (пятьдесят две) подписи избирателей.           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дписей, предоставляемых в Территориальную избирательную комиссию Раменского района для регистрации кандидата: не более 57 (пятидесяти семи) подписей.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становить количество подписей, необходимых для регистрации кандидатов в депутаты Совета депутатов Раменского городского округа Московской области по одномандатному избирательному округу №12:  47 (сорок семь) подписей избирателей.           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дписей, предоставляемых в Территориальную избирательную комиссию Раменского района для регистрации кандидата: не более 51 (пятидесяти одной) подписи.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становить количество подписей, необходимых для регистрации кандидатов в депутаты Совета депутатов Раменского городского округа Московской области по одномандатному избирательному округу №13:  50 (пятьдесят) подписей избирателей.           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дписей, предоставляемых в Территориальную избирательную комиссию Раменского района для регистрации кандидата: не более 55 (пятидесяти пяти) подписей.</w:t>
      </w:r>
    </w:p>
    <w:p>
      <w:pPr>
        <w:pStyle w:val="Normal"/>
        <w:tabs>
          <w:tab w:val="clear" w:pos="708"/>
          <w:tab w:val="left" w:pos="567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становить количество подписей, необходимых для регистрации кандидатов в депутаты Совета депутатов Раменского городского округа Московской области по одномандатному избирательному округу №14:  49 (сорок девять) подписей избирателей.           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дписей, предоставляемых в Территориальную избирательную комиссию Раменского района для регистрации кандидата: не более 53 (пятидесяти трех) подписей.</w:t>
      </w:r>
    </w:p>
    <w:p>
      <w:pPr>
        <w:pStyle w:val="Normal"/>
        <w:tabs>
          <w:tab w:val="clear" w:pos="708"/>
          <w:tab w:val="left" w:pos="567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становить количество подписей, необходимых для регистрации кандидатов в депутаты Совета депутатов Раменского городского округа Московской области по одномандатному избирательному округу №15:  47 (сорок семь) подписей избирателей.           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дписей, предоставляемых в Территориальную избирательную комиссию Раменского района для регистрации кандидата: не более 51 (пятидесяти одной) подписи.</w:t>
      </w:r>
    </w:p>
    <w:p>
      <w:pPr>
        <w:pStyle w:val="Normal"/>
        <w:tabs>
          <w:tab w:val="clear" w:pos="708"/>
          <w:tab w:val="left" w:pos="567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становить количество подписей, необходимых для регистрации кандидатов в депутаты Совета депутатов Раменского городского округа Московской области по одномандатному избирательному округу №16:  50 (пятьдесят) подписей избирателей.           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дписей, предоставляемых в Территориальную избирательную комиссию Раменского района для регистрации кандидата: не более 55 (пятидесяти пяти) подписей.</w:t>
      </w:r>
    </w:p>
    <w:p>
      <w:pPr>
        <w:pStyle w:val="Normal"/>
        <w:tabs>
          <w:tab w:val="clear" w:pos="708"/>
          <w:tab w:val="left" w:pos="567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становить количество подписей, необходимых для регистрации кандидатов в депутаты Совета депутатов Раменского городского округа Московской области по одномандатному избирательному округу №17:  48 (сорок восемь) подписей избирателей.           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дписей, предоставляемых в Территориальную избирательную комиссию Раменского района для регистрации кандидата: не более 52 (пятидесяти двух) подписей.</w:t>
      </w:r>
    </w:p>
    <w:p>
      <w:pPr>
        <w:pStyle w:val="Normal"/>
        <w:tabs>
          <w:tab w:val="clear" w:pos="708"/>
          <w:tab w:val="left" w:pos="567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становить количество подписей, необходимых для регистрации кандидатов в депутаты Совета депутатов Раменского городского округа Московской области по одномандатному избирательному округу №18:  46 (сорок шесть) подписей избирателей.           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дписей, предоставляемых в Территориальную избирательную комиссию Раменского района для регистрации кандидата: не более 50 (пятидесяти) подписей.</w:t>
      </w:r>
    </w:p>
    <w:p>
      <w:pPr>
        <w:pStyle w:val="Normal"/>
        <w:tabs>
          <w:tab w:val="clear" w:pos="708"/>
          <w:tab w:val="left" w:pos="567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становить количество подписей, необходимых для регистрации кандидатов в депутаты Совета депутатов Раменского городского округа Московской области по одномандатному избирательному округу №19:  50 (пятьдесят) подписей избирателей.           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дписей, предоставляемых в Территориальную избирательную комиссию Раменского района для регистрации кандидата: не более 55 (пятидесяти пяти) подписей.</w:t>
      </w:r>
    </w:p>
    <w:p>
      <w:pPr>
        <w:pStyle w:val="Normal"/>
        <w:tabs>
          <w:tab w:val="clear" w:pos="708"/>
          <w:tab w:val="left" w:pos="567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становить количество подписей, необходимых для регистрации кандидатов в депутаты Совета депутатов Раменского городского округа Московской области по одномандатному избирательному округу №20:  49 (сорок девять) подписей избирателей.           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дписей, предоставляемых в Территориальную избирательную комиссию Раменского района для регистрации кандидата: не более 53 (пятидесяти трех) подписей.</w:t>
      </w:r>
    </w:p>
    <w:p>
      <w:pPr>
        <w:pStyle w:val="Normal"/>
        <w:tabs>
          <w:tab w:val="clear" w:pos="708"/>
          <w:tab w:val="left" w:pos="567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общественно-политической газете Раменского муниципального района «Родник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   за   исполнением    настоящего   решения    возложить    на председателя Территориальной избирательной комиссии Раменского района Мазурина Н.М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 избир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Раменского района                                                              Н.М. Мазур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 избир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Раменского района                                                                 О.В.Беля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4:01:00Z</dcterms:created>
  <dc:creator>Дугина</dc:creator>
  <dc:description/>
  <cp:keywords/>
  <dc:language>en-US</dc:language>
  <cp:lastModifiedBy>P08U04</cp:lastModifiedBy>
  <cp:lastPrinted>2019-06-21T14:47:00Z</cp:lastPrinted>
  <dcterms:modified xsi:type="dcterms:W3CDTF">2019-06-21T12:12:00Z</dcterms:modified>
  <cp:revision>9</cp:revision>
  <dc:subject/>
  <dc:title>РОССИЙСКАЯ ФЕДЕРАЦИЯ</dc:title>
</cp:coreProperties>
</file>